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7.2024 № 10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Состав конкурсной комиссии по проведению открытого конкурса по отбору управляющих организаций для управления многоквартирными домами</w:t>
      </w:r>
    </w:p>
    <w:p>
      <w:pPr>
        <w:pStyle w:val="Normal"/>
        <w:tabs>
          <w:tab w:val="clear" w:pos="720"/>
          <w:tab w:val="left" w:pos="331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Состав конкурсной комиссии по проведению открытого конкурса по отбору управляющих организаций для управления многоквартирными домами, утвержденный постановлением Администрации Окуловского муниципального района от 29.09.2015 № 1677 (в редакции постановления Администрации Окуловского муниципального района от 10.10.2019 № 1321, от 22.06.2021 № 963, от 05.10.2022 № 1918), изложив его в новой редакции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ксеев В.Н. – первый заместитель Главы администрации района, председатель комиссии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а С.А. – председатель комитета жилищно-коммунального хозяйства и дорожной деятельности Администрации Окуловского муниципального района, заместитель председателя комиссии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кова И.М. – ведущий служащий – эксперт комитета жилищно-коммунального хозяйства и дорожной деятельности Администрации Окуловского муниципального района, секретарь комиссии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миденкова Г.Н. - ведущий служащий – эксперт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лак Е.В. - ведущий служащий – экспер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 и  разместить на  официальном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 района    В.Н. Алексеев</w:t>
      </w:r>
      <w:r>
        <w:rPr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3:00Z</dcterms:created>
  <dc:creator>Володько</dc:creator>
  <dc:description/>
  <cp:keywords/>
  <dc:language>en-US</dc:language>
  <cp:lastModifiedBy>user</cp:lastModifiedBy>
  <cp:lastPrinted>2024-07-12T11:32:00Z</cp:lastPrinted>
  <dcterms:modified xsi:type="dcterms:W3CDTF">2024-07-12T08:33:00Z</dcterms:modified>
  <cp:revision>2</cp:revision>
  <dc:subject/>
  <dc:title/>
</cp:coreProperties>
</file>