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3 № 1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авовом управлении Администрации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440" w:leader="none"/>
        </w:tabs>
        <w:ind w:right="14" w:firstLine="742"/>
        <w:rPr/>
      </w:pPr>
      <w:r>
        <w:rPr>
          <w:sz w:val="28"/>
          <w:szCs w:val="28"/>
        </w:rPr>
        <w:t xml:space="preserve">В соответствии с решением Думы Окуловского муниципального района </w:t>
      </w:r>
      <w:r>
        <w:rPr>
          <w:rStyle w:val="FontStyle15"/>
          <w:sz w:val="28"/>
          <w:szCs w:val="28"/>
        </w:rPr>
        <w:t xml:space="preserve">от 27.10.2022  № 150 «Об утверждении Структуры Администрации Окуловского муниципального района» (в редакции решения Думы Окуловского муниципального района от 24.11.2022 № 155)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ложение о правовом управлении Администрации Окуловского муниципального района, утвержденное постановлением Администрации Окуловского муниципального района от 14.06.2013 № 650 </w:t>
      </w: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й Администрации Окуловского муниципального района от 03.11.2015 № 1940, от 11.05.2016 № 578, 01.03.2021 № 208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Изложить подпункт 1.2 Положения в следующей редакц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Управление подотчетно в своей деятельности Главе Окуловского муниципального района»;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>1.2. Исключить в абзаце четырнадцатом подпункта 3.1 Положения слова «и первого заместителя Главы администрации муниципального района»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>1.3. В абзаце пятнадцатом подпункта 3.1 Положения после слов «исковые заявления» дополнить словами «и иные заявления в соответствии с законодательством Российской Федерации»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>1.4. Абзац шестнадцатый подпункта 3.1 Положения изложить в следующей редакции: «представляет интересы Администрации муниципального района в мировом суде, судах общей юрисдикции, арбитражных судах, а по поручению Главы – в иных органах при рассмотрении правовых вопросов (на основании комплектов документов, предоставленных подразделениями Администрации муниципального района).».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07-п </w:t>
      </w:r>
    </w:p>
    <w:p>
      <w:pPr>
        <w:pStyle w:val="ConsPlusNormal"/>
        <w:spacing w:lineRule="atLeast" w:line="3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4:00Z</dcterms:created>
  <dc:creator>Володько</dc:creator>
  <dc:description/>
  <cp:keywords/>
  <dc:language>en-US</dc:language>
  <cp:lastModifiedBy>user</cp:lastModifiedBy>
  <cp:lastPrinted>2023-01-30T08:23:00Z</cp:lastPrinted>
  <dcterms:modified xsi:type="dcterms:W3CDTF">2023-01-30T05:24:00Z</dcterms:modified>
  <cp:revision>2</cp:revision>
  <dc:subject/>
  <dc:title/>
</cp:coreProperties>
</file>