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7.2024  № 10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работе комиссии по приемке оказанных услуг и (или) выполненных  работ по капитальному ремонту общего имущества в многоквартирном доме, расположенном на территории Окуловского муниципального район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городской области от 30.02.2023 № 47 «Об утверждении Положения о порядке и сроках подписания акта приемки оказанных услуги (или) выполненных работ по капитальному ремонту общего имущества в многоквартирном доме, о порядке взаимодействия участников подписания такого акта», предложением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(далее СНКО «Региональный фонд»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пределить в качестве лица, уполномоченного от имени Администрации Окуловского муниципального района взаимодействовать с СНКО «Региональный фонд» и участвовать в работе комиссии по осуществлению приемки оказанных услуг и (или) выполненных работ по капитальному ремонту общего имущества в многоквартирных домах расположенных на территории Окуловского муниципального района, председателя комитета жилищно-коммунального хозяйства и дорожной деятельности Администрации Окуловского муниципального района  Васильеву Светлану Андреевну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5:00Z</dcterms:created>
  <dc:creator>Володько</dc:creator>
  <dc:description/>
  <cp:keywords/>
  <dc:language>en-US</dc:language>
  <cp:lastModifiedBy>user</cp:lastModifiedBy>
  <cp:lastPrinted>2024-07-09T10:15:00Z</cp:lastPrinted>
  <dcterms:modified xsi:type="dcterms:W3CDTF">2024-07-17T04:45:00Z</dcterms:modified>
  <cp:revision>2</cp:revision>
  <dc:subject/>
  <dc:title/>
</cp:coreProperties>
</file>