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Окуловского муниципального района от 22.12.2021 № 92 «О бюджете Окуловского муниципального района на 2022 год и на плановый период 2023 и 2024 годов»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17 февраля 2022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Окуловский муниципальный район», Положением о бюджетном процессе в Окуловском муниципальном районе,  утвержденным  решением  Думы   Окуловского муниципального района  от 25.11.2021 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22.12.2021 №92  «О бюджете  Окуловского муниципального района на 2022 год и на плановый период 2023 и 2024 годов»(в редакции решения Думы   Окуловского муниципального района  от 26.01.2022 №102,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пункте 1 части 1 цифру</w:t>
      </w:r>
      <w:r>
        <w:rPr>
          <w:bCs/>
          <w:sz w:val="28"/>
          <w:szCs w:val="28"/>
        </w:rPr>
        <w:t xml:space="preserve"> «612711,79222» на «738885,32691»,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части 2 цифру</w:t>
      </w:r>
      <w:r>
        <w:rPr>
          <w:bCs/>
          <w:sz w:val="28"/>
          <w:szCs w:val="28"/>
        </w:rPr>
        <w:t>«627143,65086» на «769612,77133»,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части 3 цифру</w:t>
      </w:r>
      <w:r>
        <w:rPr>
          <w:bCs/>
          <w:sz w:val="28"/>
          <w:szCs w:val="28"/>
        </w:rPr>
        <w:t xml:space="preserve"> «14431,85864» на «30727,44442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</w:rPr>
        <w:t>заменить в статье 11:</w:t>
      </w:r>
    </w:p>
    <w:p>
      <w:pPr>
        <w:pStyle w:val="Normal"/>
        <w:jc w:val="both"/>
        <w:rPr/>
      </w:pP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362653,09222» на «488826,62691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</w:rPr>
        <w:t>заменить в статье 12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цифру</w:t>
      </w:r>
      <w:r>
        <w:rPr>
          <w:bCs/>
          <w:sz w:val="28"/>
          <w:szCs w:val="28"/>
        </w:rPr>
        <w:t xml:space="preserve"> «14100,6» на «14073,4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bCs/>
          <w:sz w:val="28"/>
        </w:rPr>
        <w:t>заменить в статье 24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3 цифру</w:t>
      </w:r>
      <w:r>
        <w:rPr>
          <w:bCs/>
          <w:sz w:val="28"/>
          <w:szCs w:val="28"/>
        </w:rPr>
        <w:t xml:space="preserve"> «67359,2» на «80530,8»,</w:t>
      </w:r>
      <w:r>
        <w:rPr>
          <w:sz w:val="28"/>
          <w:szCs w:val="28"/>
        </w:rPr>
        <w:t xml:space="preserve"> цифру</w:t>
      </w:r>
      <w:r>
        <w:rPr>
          <w:bCs/>
          <w:sz w:val="28"/>
          <w:szCs w:val="28"/>
        </w:rPr>
        <w:t xml:space="preserve"> «67359,2» на «80530,8»,</w:t>
      </w:r>
      <w:r>
        <w:rPr>
          <w:sz w:val="28"/>
          <w:szCs w:val="28"/>
        </w:rPr>
        <w:t xml:space="preserve"> цифру</w:t>
      </w:r>
      <w:r>
        <w:rPr>
          <w:bCs/>
          <w:sz w:val="28"/>
          <w:szCs w:val="28"/>
        </w:rPr>
        <w:t xml:space="preserve"> «67359,2» на «80530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6,7,8,14 к решению Думы Окуловского муниципального района от 22.12.2021 №92 «О бюджете  Окуловского муниципального района на 2022 год и на плановый период 2023 и 2024 годов»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178"/>
        <w:gridCol w:w="387"/>
        <w:gridCol w:w="426"/>
        <w:gridCol w:w="168"/>
        <w:gridCol w:w="1966"/>
        <w:gridCol w:w="134"/>
        <w:gridCol w:w="1122"/>
        <w:gridCol w:w="437"/>
        <w:gridCol w:w="1283"/>
        <w:gridCol w:w="277"/>
        <w:gridCol w:w="1338"/>
        <w:gridCol w:w="221"/>
      </w:tblGrid>
      <w:tr>
        <w:trPr>
          <w:trHeight w:val="72" w:hRule="atLeast"/>
        </w:trPr>
        <w:tc>
          <w:tcPr>
            <w:tcW w:w="9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«Приложение 1                          </w:t>
            </w:r>
          </w:p>
        </w:tc>
      </w:tr>
      <w:tr>
        <w:trPr>
          <w:trHeight w:val="72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Думы</w:t>
            </w:r>
          </w:p>
        </w:tc>
      </w:tr>
      <w:tr>
        <w:trPr>
          <w:trHeight w:val="103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99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77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99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7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Окуловского муниципального район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2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8 885 326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844 271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 342 909,70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58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10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939 40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8 826 62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42 6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403 509,70</w:t>
            </w:r>
          </w:p>
        </w:tc>
      </w:tr>
      <w:tr>
        <w:trPr>
          <w:trHeight w:val="127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826 62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42 6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403 509,7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 500,00</w:t>
            </w:r>
          </w:p>
        </w:tc>
      </w:tr>
      <w:tr>
        <w:trPr>
          <w:trHeight w:val="127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43 500,0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186 18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47 5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59 509,70</w:t>
            </w:r>
          </w:p>
        </w:tc>
      </w:tr>
      <w:tr>
        <w:trPr>
          <w:trHeight w:val="698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546 6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288 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633 489,00</w:t>
            </w:r>
          </w:p>
        </w:tc>
      </w:tr>
      <w:tr>
        <w:trPr>
          <w:trHeight w:val="102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 9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</w:tr>
      <w:tr>
        <w:trPr>
          <w:trHeight w:val="283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3 766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6 876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4 100,70</w:t>
            </w:r>
          </w:p>
        </w:tc>
      </w:tr>
      <w:tr>
        <w:trPr>
          <w:trHeight w:val="62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</w:tr>
      <w:tr>
        <w:trPr>
          <w:trHeight w:val="62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 712 704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 115 3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96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47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56 300,00</w:t>
            </w:r>
          </w:p>
        </w:tc>
      </w:tr>
      <w:tr>
        <w:trPr>
          <w:trHeight w:val="127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127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 51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 5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 308 200,00</w:t>
            </w:r>
          </w:p>
        </w:tc>
      </w:tr>
      <w:tr>
        <w:trPr>
          <w:trHeight w:val="153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667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229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 539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62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204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307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102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 5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4 200,00</w:t>
            </w:r>
          </w:p>
        </w:tc>
      </w:tr>
      <w:tr>
        <w:trPr>
          <w:trHeight w:val="204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1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4 200,00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977" w:leader="none"/>
                <w:tab w:val="left" w:pos="3525" w:leader="none"/>
                <w:tab w:val="left" w:pos="3828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кул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Окуловского муниципального района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27 44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2 00 00 00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9 200,0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2 00 00 00 0000 7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67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 79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 815 800,00</w:t>
            </w:r>
          </w:p>
        </w:tc>
      </w:tr>
      <w:tr>
        <w:trPr>
          <w:trHeight w:val="102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2 00 00 00 0000 7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67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 79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 815 800,0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2 00 00 00 0000 8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9 67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1 796 600,00</w:t>
            </w:r>
          </w:p>
        </w:tc>
      </w:tr>
      <w:tr>
        <w:trPr>
          <w:trHeight w:val="102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2 00 00 05 0000 8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9 67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1 796 600,0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67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19 200,00</w:t>
            </w:r>
          </w:p>
        </w:tc>
      </w:tr>
      <w:tr>
        <w:trPr>
          <w:trHeight w:val="127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3 00 00 00 0000 8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127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3 01 0 05 0000 8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55 84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55 84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55 84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892 01 05 02 01 05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555 84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</w:rPr>
              <w:t>892 01 05 02 00 00 0000 5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8 557 92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5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8 557 92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892 01 05 02 01 05 0000 5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768 557 926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42 640 8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576 158 709,7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6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113 771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51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6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113 771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892 01 05 02 01 05 0000 6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6 113 771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2 640 87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6 158 709,7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6 05 02 05 0000 64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6 05 02 05 0012 64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>
                <w:b/>
                <w:bCs/>
              </w:rPr>
              <w:t>892 01 06 05 00 00 0000 5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6 05 02 05 0000 54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108"/>
              <w:jc w:val="center"/>
              <w:rPr/>
            </w:pPr>
            <w:r>
              <w:rPr/>
              <w:t>892 01 06 05 02 05 0012 54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25"/>
        <w:gridCol w:w="426"/>
        <w:gridCol w:w="425"/>
        <w:gridCol w:w="1418"/>
        <w:gridCol w:w="516"/>
        <w:gridCol w:w="1618"/>
        <w:gridCol w:w="1618"/>
        <w:gridCol w:w="1492"/>
      </w:tblGrid>
      <w:tr>
        <w:trPr>
          <w:trHeight w:val="25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№ 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121 0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3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8 831 1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2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54 9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5 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835 476,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54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7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7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7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7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6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1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 108 424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10 5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225 055,7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 389 224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364 1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478 655,7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513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6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6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513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513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87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37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47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47 8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7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7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7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50 224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72 1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 386 6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50 224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72 1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86 6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61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5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92 924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29 8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44 355,71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47 57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345 352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44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58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87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5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подлежащихсофинансированию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63 384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5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705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249 100,0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3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5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2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2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5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2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32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8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8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</w:tr>
      <w:tr>
        <w:trPr>
          <w:trHeight w:val="15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6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6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6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719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6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6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6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6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44 0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1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 1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682 152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420 684,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05 653,7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48 168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34 897,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9 76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5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7 2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4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5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2 488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3 542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 066,80</w:t>
            </w:r>
          </w:p>
        </w:tc>
      </w:tr>
      <w:tr>
        <w:trPr>
          <w:trHeight w:val="10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4 202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6 912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 202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 202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202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202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7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 28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3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 68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4 47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5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37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6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37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 57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 9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4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5 6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2 0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0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8 5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1 5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21 5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1 5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3 8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57 3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91 8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3,9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4 3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3,90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53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9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5 0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/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9612 771,3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844 271,2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42 909,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6"/>
        <w:gridCol w:w="472"/>
        <w:gridCol w:w="1380"/>
        <w:gridCol w:w="516"/>
        <w:gridCol w:w="1617"/>
        <w:gridCol w:w="1617"/>
        <w:gridCol w:w="1538"/>
      </w:tblGrid>
      <w:tr>
        <w:trPr>
          <w:trHeight w:val="25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№ 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13 208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28 997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03 86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7 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630 15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 95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6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4 2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3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4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 1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3 288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4 34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3 86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4 202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 202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50 202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202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202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8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 28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 68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4 47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37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37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 57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4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 9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5 6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2 0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0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8 5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1 5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1 5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1 5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3 8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5738 397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72 234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786 728,7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3513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6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6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513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513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1 30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87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37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47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47 800,00</w:t>
            </w:r>
          </w:p>
        </w:tc>
      </w:tr>
      <w:tr>
        <w:trPr>
          <w:trHeight w:val="64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7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7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7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50 224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72 16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386 6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50 224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72 16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86 6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1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292 924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29 86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44 355,71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47 571,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345 352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44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58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64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подлежащихсофинансированию из федерального бюджета 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39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0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2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3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5 1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1 37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1 3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4 8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1 07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1 073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8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8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4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87 8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80 4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23 7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54 9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5 8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4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15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7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11 0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21 56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21 56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73 5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84 06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84 063,9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58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6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69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6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6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6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4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9612 771,3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844 271,2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42 909,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523"/>
        <w:gridCol w:w="666"/>
        <w:gridCol w:w="566"/>
        <w:gridCol w:w="1557"/>
        <w:gridCol w:w="1560"/>
        <w:gridCol w:w="1520"/>
      </w:tblGrid>
      <w:tr>
        <w:trPr>
          <w:trHeight w:val="25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кул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№ 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                                                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87 3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4 6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7 273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 5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6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9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1 30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равнивание уровня бюджетной обеспеченности </w:t>
            </w:r>
            <w:r>
              <w:rPr/>
              <w:t xml:space="preserve">поселений </w:t>
            </w:r>
            <w:r>
              <w:rPr>
                <w:color w:val="000000"/>
              </w:rPr>
              <w:t xml:space="preserve">муниципального района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</w:t>
            </w:r>
            <w:r>
              <w:rPr/>
              <w:t xml:space="preserve">поселе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0 05 0691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0 05 0691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управления с сельскохозяйственными товаропроизводителями в части развития сельского хозяйства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4 20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 912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36,8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 20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 20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20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на 2015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алого и среднего предпринимательства в монопрофильном в монопрофильном муниципальном образовании Угловское городское поселение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поддержку субъектов малого и среднего предпринимательства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6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6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6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6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71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71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S1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S1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0636 69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322 134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36 628,71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5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проект «Цифровая образовательная среда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27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273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атриотическое воспитание населения Окуловского муниципального района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7 10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3277 62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094 76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209 255,71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44 17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9 26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9 555,71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1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4 47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5 76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6 055,71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(государственных) полномоч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161 65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70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384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37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6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7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подлежащихсофинансированию из федерального бюджета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2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1 5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4 годы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21 5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3 8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3 годы»  в области водоснабжения и водоотвед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4 годы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1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1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азоснабжение в Окуловском муниципальном районе на 2018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1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1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121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6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54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06 6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25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 04 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туризма в Окуловском муниципальном районе на 2020-2024 годы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культуры и туризма в Окуловском муниципальном районе на 2020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Обеспечение жильем молодых семей в Окуловском муниципальном районе на 2015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Капитальный ремонт муниципального жилищного фонда в Окуловском муниципальном районе на 2015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8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2465 94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208 081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841 872,41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46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71 78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40 53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82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7 18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75 93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42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01 75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9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9 45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6 7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 63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спределен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70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70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45"/>
        <w:gridCol w:w="1843"/>
        <w:gridCol w:w="142"/>
        <w:gridCol w:w="1984"/>
      </w:tblGrid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кул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7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-392" w:hanging="0"/>
              <w:rPr/>
            </w:pPr>
            <w:r>
              <w:rPr/>
              <w:t>от от22.12.2021№92</w:t>
            </w:r>
          </w:p>
          <w:p>
            <w:pPr>
              <w:pStyle w:val="Normal"/>
              <w:ind w:left="-392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Окуловского муниципального района  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4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1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4 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9 200,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ривлеч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72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6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15 800,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огаш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67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796 6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672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ривлеч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огаше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</w:t>
            </w:r>
            <w:r>
              <w:rPr/>
              <w:t>погашение задолженности по бюджетным кредитам, выданным из областного бюджета бюджету Окулов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из них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на частичное покрытие дефицита бюджета Окуловского муниципального района по Соглашениям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7 672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2 1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5 019 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9.2019 № 02-32/19-1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265 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26.03.2018 №02-32/18-0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08.2018 №02-32/18-3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10.2018 №02-32/18-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2.2020 № 02-32/20-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07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1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6.2021 № 02-32/21-1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1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019 200,00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7 февраля  2022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  <w:b w:val="false"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Слабое выделение"/>
    <w:qFormat/>
    <w:rPr>
      <w:rFonts w:cs="Times New Roman;Times New Roman"/>
      <w:i/>
      <w:color w:val="808080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1"/>
    <w:next w:val="Style31"/>
    <w:qFormat/>
    <w:pPr>
      <w:ind w:left="1612" w:hanging="892"/>
    </w:pPr>
    <w:rPr/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2:00Z</dcterms:created>
  <dc:creator>Upr_del</dc:creator>
  <dc:description/>
  <dc:language>en-US</dc:language>
  <cp:lastModifiedBy>Наталья Микулевич</cp:lastModifiedBy>
  <cp:lastPrinted>2021-03-25T13:29:00Z</cp:lastPrinted>
  <dcterms:modified xsi:type="dcterms:W3CDTF">2022-02-17T10:32:00Z</dcterms:modified>
  <cp:revision>2</cp:revision>
  <dc:subject/>
  <dc:title/>
</cp:coreProperties>
</file>