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.02.2020 № 109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 «Усиление противопожарной защиты на территории Окуловского городского поселения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9-2022 годы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Федеральными законами от 06 октября 2003 года № 131-ФЗ «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21 декабря 1994 года № 69-ФЗ «О пожарной безопасности»,  от 22 июля 2008 года № 123-ФЗ «Технический регламент о требованиях пожарной безопасности», </w:t>
      </w:r>
      <w:r>
        <w:rPr>
          <w:sz w:val="28"/>
          <w:szCs w:val="28"/>
        </w:rPr>
        <w:t xml:space="preserve">решением Совета депутатов Окуловского городского поселения от 26.12.2018 № 137 «О бюджете Окуловского городского поселения на 2019 год и на плановый период 2020 и 2021 годов» (в редакции решений Совета депутатов Окуловского городского поселения от 06.03.2019 № 140, от 28.03.2019  № 144,   от 26.06.2019   № 156,    от 07.08.2019  № 159,  от 23.10.2019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4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1. Утвердить прилагаемую муниципальную программу «Усиление противопожарной защиты на территории Окуловского городского поселения на 2019-2022 годы».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остановление Администрации Окуловского муниципального района от 31.10.2013 № 1483 «Об утверждении муниципальной программы «Усиление противопожарной защиты на территории Окуловского городского поселения на 2014-2020 годы» (в редакции постановлений Администрации Окуловского муниципального района от </w:t>
      </w:r>
      <w:r>
        <w:rPr>
          <w:color w:val="000000"/>
          <w:sz w:val="28"/>
          <w:szCs w:val="28"/>
        </w:rPr>
        <w:t xml:space="preserve">02.12.2014 № 2330, от 25.12.2014 № 2536,   от  02.04.2015  № 514,  от  04.05.2016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548, от 19.10.2016 № 1473, от 01.07.2017 № 1147, от 23.11.2017 № 1781, от 12.02.2018 № 174, от  14.05.2018  № 555,  от  26.09.2018 № 1227,   от 20.03.2019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23)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720"/>
        <w:jc w:val="center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ул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района от 06.02.2020 № 109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Усиление противопожарной защиты   на   территории   Окуловского  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городского  поселения  на  2019-2022 годы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тветственный исполнитель муниципальной программы: главный специалист по делам ГО и ЧС Администрации Окулов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Соисполнители муниципальной программы: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 жилищно-коммунального хозяйства и дорожной деятельности Администрации Окуловского муниципального района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частники муниципальной программы (при наличии): отсутствуют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дпрограммы муниципальной программы (при наличии): отсутствуют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435"/>
        <w:gridCol w:w="1008"/>
        <w:gridCol w:w="1009"/>
        <w:gridCol w:w="1008"/>
        <w:gridCol w:w="1010"/>
      </w:tblGrid>
      <w:tr>
        <w:trPr>
          <w:trHeight w:val="84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</w:t>
            </w:r>
          </w:p>
        </w:tc>
      </w:tr>
      <w:tr>
        <w:trPr>
          <w:trHeight w:val="32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84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Цель: Создание необходимых условий пожарной безопасности по защите жизни, здоровья, имущества граждан и юридических лиц, государственного и муниципального имущества от пожаров.</w:t>
            </w:r>
          </w:p>
        </w:tc>
      </w:tr>
      <w:tr>
        <w:trPr>
          <w:trHeight w:val="84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здание организационных и практических мер по предупреждению и тушению пожаров на территории Окул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вышение противопожарной устойчивости объектов экономики, здравоохранения, образования, социальной сферы 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териально-техническое обеспечение первичных мер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ализация мероприятий по соблюдению населением правил пожарной безопасности, обучению населения способам защиты и действиям при пожаре, содействие распространению пожарно-технических знаний среди населения</w:t>
            </w:r>
          </w:p>
        </w:tc>
      </w:tr>
      <w:tr>
        <w:trPr>
          <w:trHeight w:val="38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ов (ед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69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гибших в результате пожаров (чел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состояния источников  противо-пожарного водоснабжения (%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информированности людей о правилах пожарной безопасности, о способах защиты и действиях при пожаре (%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 Сроки реализации муниципальной программы: 2019 – 2022 годы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3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9"/>
        <w:gridCol w:w="1742"/>
        <w:gridCol w:w="1383"/>
        <w:gridCol w:w="1436"/>
        <w:gridCol w:w="1775"/>
        <w:gridCol w:w="1523"/>
        <w:gridCol w:w="920"/>
      </w:tblGrid>
      <w:tr>
        <w:trPr>
          <w:trHeight w:val="400" w:hRule="atLeast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небюд-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31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31,00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31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31,00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31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31,00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31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31,00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00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в сфере реализации муниципальной программы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В состав Окуловского городского поселения входят:  г.Окуловка, д.Шуркино, д.Окуловка. Площадь Окуловского городского поселения составляет 4107,72 га. Общая площадь населенных пунктов Окуловского городского поселения составляет 2696,31 га. (65,64% от общей площади земель городского поселения)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По состоянию на 01.01.2019 года численность населения городского поселения составила 10423 человека, в том числе: городского – 10068 человек, сельского – 355 человек. г.Окуловка – 10068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8 месяцев 2019 года на территории Окуловского городского поселения произошло 20 пожаров, в которых погибли 0 человек, травмирован 1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авочно: на территории Окуловского муниципального района за тот же период произошло 42 пожара, 7 человек погибло, в том числе 2 детей, травмирован 1 человек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Значительная часть жилого фонда на территории Окуловского городского поселения – это деревянные жилые дома, относящиеся к 5 степени огнестойкост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городе Окуловка  имеются улицы, расположенные в непосредственной близости от лесных массивов, необходима защита которых противопожарной минерализованной полос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Окуловском городском поселении имеются территории, покрытые лесом, прилегающие к лесному фонду в кварталах 18,19,20,21,26,27,32,43, куда возможно распространение возгорания в случае возникновения лесного пожар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Установлены пожарные указатели (знаки) «Пожарный гидрант», «Направление движения к пожарному гидранту», «Пожарный водоём (водоисточник)», «Направление движения к пожарному водоёму (водоисточнику)» по 43 адресам мест нахождения водоисточников и направления движения к ним (всего 86 пожарных указателей). Восстановлены: доступ спецавтотранспорта для забора воды для целей пожаротушения к 1 пожарному гидранту, надписи на 27 пожарных указателях, указывающие расстояние до водоисточника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Отделом надзорной деятельности и профилактической работы по Маловишерскому и Окуловскому районам ГУ МЧС России по Новгородской области в предписаниях от 25.05.2017 № 18/1/1, от 06 июля 2018 года № 26/1/1,  от 07 июня 2019 года № 26/1/1 указаны виды нарушений требований пожарной безопасност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у 5 пожарных гидрантов, у 6 пожарных водоёмов (водоисточников), а также по направлению движения к ним отсутствуют соответствующие указатели (объемные со светильником или плоские, выполненные с использованием светоотражающих покрытий, стойких к воздействию атмосферных осадков и солнечной радиации), на них должны мыть четко нанесены цифры, указывающие расстояние до водоисточника, у мест расположения пожарных резервуаров и водоемов должны быть предусмотрены указатели по ГОСТ Р 12.4.026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не предусмотрены (требуют ремонта) подъезды с площадками (пирсами) с твердым покрытием размерами не менее 12х12м к водоемам, из которых производится забор воды для целей пожаротушения для установки пожарных автомобилей в любое время года - 21 водоём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в г.Окуловка и в д.Шуркино частично отсутствует противопожарное водоснабжение 64 улиц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не обеспечена исправность источников наружного противопожарного водоснабжения (требуется очистка водоёмов) – 31 водоём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Для приведения в надлежащее состояние 13 водоёмов требуется согласно сметы 1439,31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В муниципальной собственности Окуловского городского поселения числится 15 пожарных водоёмов, все из них необходимо привести в соответствие требованиям Федерального закона от 21 декабря 1994 года № 69 «О пожарной безопасности», от 22 июля 2008 года № 123-ФЗ «Технический регламент о требованиях пожарной безопасности», СП 8.13130.2009 «Источники наружного противопожарного водоснабжения», Правил противопожарного режима в Российской Федераци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анализ социальных, финансово-экономических и прочих рисков реализации  муниципальной программы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11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     </w:t>
      </w:r>
      <w:r>
        <w:rPr>
          <w:rStyle w:val="11"/>
          <w:color w:val="000000"/>
          <w:sz w:val="28"/>
          <w:szCs w:val="28"/>
        </w:rPr>
        <w:t>В</w:t>
        <w:tab/>
        <w:t>условиях быстро меняющихся рисков возникновения пожаров (рост масштабов, синергетическое развитие природно-техногенных процессов, появление принципиально новых угроз), современного развития технологий, интенсивного развития транспортной инфраструктуры и реализации крупных инфраструктурных проектов, урбанизации и мобильности населения и, соответственно, появления значительного количества новых мест возможного возникновения пожаров требуется усиление противопожарной защиты насел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11"/>
          <w:rFonts w:eastAsia="Calibri"/>
          <w:color w:val="000000"/>
          <w:sz w:val="28"/>
          <w:szCs w:val="28"/>
        </w:rPr>
        <w:t xml:space="preserve">     </w:t>
      </w:r>
      <w:r>
        <w:rPr>
          <w:rStyle w:val="11"/>
          <w:color w:val="000000"/>
          <w:sz w:val="28"/>
          <w:szCs w:val="28"/>
        </w:rPr>
        <w:t>Для достижения цели усиления противопожарной защиты необходимо привести источники противопожарного водоснабжения, их состояние и количество в соответствие установленным требованиям, проводить предупреждающие мероприятия против распространения возгораний, обеспечить информирование населения о мерах пожарной безопасности, участие жителей городского поселения в работе добровольной пожарной охраны, обеспечить функционирование автоматических противопожарных систем ин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е количества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пущение гибели людей при пожа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е информированности людей о правилах пожарной безопасности, о способах защиты и действиях при пожар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 рискам невыполнения мероприятий муниципальной программы относятс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невыполнение плановых объемов финансир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срыв сроков реализации мероприятий муниципальной программы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изменение стоимости работ по приведению источников противопожарного водоснабжения в надлежащее состояни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неготовность населения к действиям при возникновении возгор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упредительные меры по предотвращению риска невыполнения мероприятий муниципальной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подготовка предложения по перераспределению финансовых средст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корректировка сроков реализации муниципальной программ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изучение рынка услуг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проведение занятий с населением, разъяснительная работа через средства массов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рректирующие меры по предотвращению риска невыполнения мероприятий муниципальной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несение изменений в нормативные правовые акт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ведение закупок товаров, работ, услуг для обеспечения муниципальных нужд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ведение учений и тренировок по тематике противопожарной защиты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3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ая  программа предусматривает реализацию системы мероприятий, ориентированных усиление противопожарной защиты на территории Окуловского городского поселения в 2020 году и в плановый период 2021 и 2022 годов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еративный контроль за ходом реализации муниципальной программы и систематизацию информации о ходе её реализации обеспечивает главный специалист по делам ГО и ЧС Администрации Окуловского муниципального района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kern w:val="2"/>
          <w:sz w:val="28"/>
          <w:szCs w:val="28"/>
          <w:lang w:eastAsia="zh-CN" w:bidi="hi-IN"/>
        </w:rPr>
        <w:t xml:space="preserve">     </w:t>
      </w:r>
      <w:r>
        <w:rPr>
          <w:kern w:val="2"/>
          <w:sz w:val="28"/>
          <w:szCs w:val="28"/>
          <w:lang w:eastAsia="zh-CN" w:bidi="hi-IN"/>
        </w:rPr>
        <w:t xml:space="preserve">Управление реализацией муниципальной программы осуществляет </w:t>
      </w:r>
      <w:r>
        <w:rPr>
          <w:sz w:val="28"/>
          <w:szCs w:val="28"/>
        </w:rPr>
        <w:t>главный специалист по делам ГО и ЧС Администрации Окуловского муниципального района и председатель комитета жилищно-коммунального хозяйства и дорожной деятельности Администрации Окуловского муниципального района</w:t>
      </w:r>
      <w:r>
        <w:rPr>
          <w:kern w:val="2"/>
          <w:sz w:val="28"/>
          <w:szCs w:val="28"/>
          <w:lang w:eastAsia="zh-CN" w:bidi="hi-IN"/>
        </w:rPr>
        <w:t>, которые вносят в установленном порядке предложения по упорядочению мероприятий, предусмотренных муниципальной программой, с учётом складывающейся социально-экономической ситуации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специалист по делам ГО и ЧС Администрации Окуловского муниципального район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готовит полугодовой и годовой отчёты о ходе реализации муниципальной программы с приложением сведений о финансировании и освоении средств в соответствии с Порядком проведения оценки эффективности реализации муниципальных программ Окуловского муниципального района, утвержденным постановлением Администрации Окуловского муниципального района от 21.03.2017 № 349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12"/>
        <w:gridCol w:w="1814"/>
        <w:gridCol w:w="1483"/>
        <w:gridCol w:w="1830"/>
        <w:gridCol w:w="1822"/>
        <w:gridCol w:w="868"/>
        <w:gridCol w:w="870"/>
        <w:gridCol w:w="868"/>
        <w:gridCol w:w="871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и-тель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евой показатель (номер целевого показателя из паспорта муниципа-льной программы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 финансиро-вания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йствие деятельности добровольных пожарных формиров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итет жилищно-коммунального хозяйства и дорожной деятельнос-ти, главный специалист по делам ГО и Ч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этапное производство работ по строительству нормативно необходимых, ремонт и содержание имеющихся источников наружного противопожар-ного водоснабжения, оборудование к ним подъездов, установка указателей. Установ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жарных гидра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едение работ по обустройству на пожарных водоёмах в зимний период незамерзающих прорубей, их утеплению и ограждению, по их своевременной очистке ото льда и снег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итет жилищно-коммунального хозяйства и дорожной деятельнос-ти, главный специалист по делам ГО и Ч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1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8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8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оведение мероприятий, исключающих возможность переброса огня при лесных пожарах на здания и соору-жения (устройство защитных полос, посадка лиственных насаждений, удаление в летний период сухой растительности, противопожар-ное расстояние от границ застройки до лесного массива, ликвидация очагов возгорания и др.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итет жилищно-коммунального хозяйства и дорожной деятельнос-ти, главный специалист по делам ГО и Ч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43,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0,00</w:t>
            </w:r>
          </w:p>
        </w:tc>
      </w:tr>
      <w:tr>
        <w:trPr>
          <w:trHeight w:val="38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формирова-ние населения через средства массовой информации о проблемах и путях обеспечения первичных мер пожарной без-опасности в целях предупреждения пожаров и гибели люд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митет жилищно-коммунального хозяйства и дорожной деятельнос-ти, главный специалист по делам ГО и ЧС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и распространение среди населения городского поселения агитационного материала на противопожарную тематик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итет жилищно-коммунального хозяйства и дорожной деятельнос-ти, главный специалист по делам ГО и Ч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, обслуживание и приведение в исправное состояние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итет жилищно-коммунального хозяйства и дорожной деятельнос-ти, главный специалист по делам ГО и Ч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работ по техническому обслуживанию и планово-предупредительному ремонту  технических систем пожарной сигнал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по делам ГО и Ч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134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45" w:hanging="72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character" w:styleId="11">
    <w:name w:val="Основной текст Знак1"/>
    <w:basedOn w:val="Style9"/>
    <w:qFormat/>
    <w:rPr>
      <w:rFonts w:ascii="Times New Roman;Times New Roman" w:hAnsi="Times New Roman;Times New Roman" w:cs="Times New Roman;Times New Roman"/>
      <w:spacing w:val="5"/>
      <w:sz w:val="21"/>
      <w:szCs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39:00Z</dcterms:created>
  <dc:creator>Володько</dc:creator>
  <dc:description/>
  <cp:keywords/>
  <dc:language>en-US</dc:language>
  <cp:lastModifiedBy>user</cp:lastModifiedBy>
  <cp:lastPrinted>2020-02-07T10:37:00Z</cp:lastPrinted>
  <dcterms:modified xsi:type="dcterms:W3CDTF">2020-02-07T07:39:00Z</dcterms:modified>
  <cp:revision>2</cp:revision>
  <dc:subject/>
  <dc:title/>
</cp:coreProperties>
</file>