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40"/>
        <w:jc w:val="right"/>
        <w:rPr/>
      </w:pPr>
      <w:r>
        <w:rPr>
          <w:sz w:val="28"/>
          <w:szCs w:val="28"/>
        </w:rPr>
        <w:t xml:space="preserve">Проект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4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УЛОВСКОГО МУНИЦИПАЛЬНОГО РАЙОНА НОВ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В соответствии с Бюджетным кодексом Российской Федерации,  решениями Совета депутатов Окуловского городского поселения от 27.12.2023 №131 «О бюджете Окуловского городского поселения на 2024 год и плановый период 2025 и 2026 годов» (в редакции решений Совета депутатов Окуловского городского поселения от 21.02.2024 № 133, от 25.04.2024 № 140, от 27.06.2024 №145, от 25.09.2024 №147. 26.12.2024 №157), от 26.12.2024 №158 «О бюджете Окуловского городского поселения на 2025 год и плановый период 2026 и 2027 годов», 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городском поселении на 2018-2025 годы» (в редакции постановлений Администрации Окуловского муниципального района от 20.02.2019 № 171, от 02.12.2019 № 1699, от 27.05.2020 № 622, от 20.05.2021 № 699, от 11.10.2022 № 2004, от 21.02.2023 № 245, от 24.05.2024                        № 750)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6» на «2027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муниципальной программе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6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названным постановлением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Программы цифру «2026» на «2027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Изложить пункт 5 паспорта Программы в следующей редакции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Цели, задачи и целевые показатели муниципальной программы: 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850"/>
        <w:gridCol w:w="851"/>
        <w:gridCol w:w="850"/>
        <w:gridCol w:w="851"/>
        <w:gridCol w:w="708"/>
        <w:gridCol w:w="709"/>
        <w:gridCol w:w="142"/>
        <w:gridCol w:w="709"/>
        <w:gridCol w:w="141"/>
        <w:gridCol w:w="567"/>
        <w:gridCol w:w="142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1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Повышение качества и надежности предоставления жилищно-коммунальных услуг в  Окуловском городском поселении (далее -  городское посел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. Обеспечение населения питьевой водой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. Увеличение протяженности системы холодного водоснабжения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4. 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5.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6. 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7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Доля уличной канализационной сети, нуждающейся в замене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. 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. 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4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Окуловского муниципального района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Окуловского городского поселения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о строительство и реконструкция (модернизация) объектов питьевого водоснабжения и водоподготовки, предусмотренных государственной программой, нарастающим итогом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2. Улучшение социально-бытовых условий жизни населения 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 Развитие газоснабжен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Прирост протяженности газораспределительной  сети  городского поселения (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. 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3. Повышение энергосбережения и энергетической эффективности город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Повышение энергетической эффективности в многоквартирных домах на территории 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. Снижение уровня потребления электроэнергии в многоквартирных домах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Повышение эффективного и рационального использования топливно-энергетических ресурсов (далее - ТЭР) на территории город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Снижение потребления тепловой энергии и повышения рентабельности работы  МУП «Банно-прачечное предприятие»  по адресу: Новгородская обл.,                             г. Окуловка, ул. 1 Мая, д.7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4. Оказание социально-значимых бытов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. Возмещение недополученных доходов организациям, предоставляющим населению банные услуги по тарифам, не обеспечивающим возмещение издержек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spacing w:lineRule="atLeast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3. Заменить в пункте 6 паспорта Программы цифру «2026» на «2027»;</w:t>
      </w:r>
    </w:p>
    <w:p>
      <w:pPr>
        <w:pStyle w:val="21"/>
        <w:tabs>
          <w:tab w:val="clear" w:pos="708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ложить пункт 7 паспорта Программы в следующей редакции:</w:t>
      </w:r>
    </w:p>
    <w:p>
      <w:pPr>
        <w:pStyle w:val="21"/>
        <w:spacing w:lineRule="atLeast" w:line="36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p>
      <w:pPr>
        <w:pStyle w:val="21"/>
        <w:spacing w:lineRule="atLeast" w:line="36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1559"/>
        <w:gridCol w:w="1134"/>
        <w:gridCol w:w="1701"/>
        <w:gridCol w:w="1134"/>
        <w:gridCol w:w="1843"/>
      </w:tblGrid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27,8961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44,46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201,4135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153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,99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, 9910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2,27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58,28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,5570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6556,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0,47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7,458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04,1282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1366,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6,989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3,169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46,6587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0,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0,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0,00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922,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45,573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680,042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hanging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2348,31675</w:t>
            </w:r>
          </w:p>
        </w:tc>
      </w:tr>
    </w:tbl>
    <w:p>
      <w:pPr>
        <w:pStyle w:val="21"/>
        <w:spacing w:lineRule="atLeast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5. </w:t>
      </w:r>
      <w:r>
        <w:rPr>
          <w:rFonts w:cs="Times New Roman" w:ascii="Times New Roman" w:hAnsi="Times New Roman"/>
          <w:sz w:val="28"/>
          <w:szCs w:val="28"/>
        </w:rPr>
        <w:t xml:space="preserve">Заменить в  разделе паспорта Программы «Механизм управления реализацией муниципальной программы» цифру </w:t>
      </w:r>
      <w:r>
        <w:rPr>
          <w:rFonts w:cs="Times New Roman" w:ascii="Times New Roman" w:hAnsi="Times New Roman"/>
          <w:color w:val="000000"/>
          <w:sz w:val="28"/>
          <w:szCs w:val="28"/>
        </w:rPr>
        <w:t>«2026» на «2027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041" w:gutter="0" w:header="709" w:top="765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  <w:tab w:val="left" w:pos="105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Изложить раздел паспорта Программы «Мероприятия муниципальной программы» 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роприятия муниципальной программы </w:t>
      </w:r>
      <w:r>
        <w:rPr>
          <w:b/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7 годы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134"/>
        <w:gridCol w:w="1134"/>
        <w:gridCol w:w="1418"/>
        <w:gridCol w:w="142"/>
        <w:gridCol w:w="1275"/>
        <w:gridCol w:w="142"/>
        <w:gridCol w:w="709"/>
        <w:gridCol w:w="850"/>
        <w:gridCol w:w="851"/>
        <w:gridCol w:w="850"/>
        <w:gridCol w:w="709"/>
        <w:gridCol w:w="142"/>
        <w:gridCol w:w="709"/>
        <w:gridCol w:w="708"/>
        <w:gridCol w:w="851"/>
        <w:gridCol w:w="709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3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водоснабжения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Водоснабжение и водоотведение  в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, 1.1.3, 1.1.4, 1.1.5, 1.1.6, 1.1.7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611,32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21,766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8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8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94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1516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4495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4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0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19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Водоснабжение и водоотведение  в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, 1.2.2, 1.2.3, 1.2.4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956,90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1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9107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1627,3834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27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8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3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Водоснабжение и водоотведение  в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3.1., 3.2., 3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62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31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12,52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, 3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29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5093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9743,67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50766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5,78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 Развитие газоснабжения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Газоснабжение  в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,2.1.2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6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 xml:space="preserve">Задача 5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4"/>
                <w:szCs w:val="24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sz w:val="24"/>
                <w:szCs w:val="24"/>
              </w:rPr>
              <w:t>на территории 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  эффективности в 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, 3.1.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8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  эффективности в 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банных услуг, обеспечение их доступности для все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79,6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27,8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1,41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7,99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55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4,12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46,65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20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567" w:right="1134" w:gutter="0" w:header="709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true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Изложить раздел Порядок расчета значений целевых показателей муниципальной программы или источники получения информации в следующей редакции: 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6 годы»</w:t>
      </w:r>
      <w:r>
        <w:rPr>
          <w:sz w:val="28"/>
          <w:szCs w:val="28"/>
        </w:rPr>
        <w:t xml:space="preserve"> </w:t>
        <w:tab/>
        <w:tab/>
        <w:tab/>
        <w:t>(наименование муниципальной программы)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77"/>
        <w:gridCol w:w="3402"/>
        <w:gridCol w:w="283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во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каза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 в пас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е муниципаль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системы холодного водоснабжения (к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08"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я уличной канализационной сети, нуждающейся в замене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ределяется как отношение количества аварийных канализационных сетей городского поселения в отчетном году, к общему количеству канализационных сетей городского поселения, умноженное на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ООО «ВОДО-СБЫТОВАЯ КОМПАНИЯ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пределяется как отношение очищенных сточных вод, до нормативных значений канализационных сетей городского поселения к общему количеству канализационных сетей городского поселения пропущенных через очистные сооружения, умноженное на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технической готовности объекта за год, соблюдение сроков выполнения работ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Окуловского муниципального района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Окуловского городского поселения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о строительство и реконструкция (модернизация) объектов питьевого водоснабжения и водоподготовки, предусмотренных государственной программой, нарастающим итогом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газораспределительной  сети  городского поселения (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разность между протяженностью газораспределительной сети городского поселения в отчетном году и протяженностью газораспределительной сети городского поселения в предыдуще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АО «Газпромгазораспредел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отребления тепловой энергии в многоквартирных домах (%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разница показателей уровня потребления тепловой энергии в многоквартирных домах в отчетном году и уровнем потребления тепловой энергии в многоквартирных домах в предыдуще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ООО «ТК Новгородская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нижение уровня потребления электроэнергии в многоквартирных домах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ределяется как разница показателей уровня потребления электроэнергии  в многоквартирных домах в отчетном году и уровнем электроэнергии в многоквартирных домах в предыдущем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ых  ООО «ТНС энерго Великий Новгород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отребления тепловой энергии и повышения рентабельности работы  МУП «Банно-прачечное предприятие»  по адресу: Новгородская обл.,                                                     г. Окуловка, ул. 1 Мая, д.7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Данные комитета Жилищно-коммунального хозяйства и дорожной деятельности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 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финансов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 Заменить в названии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7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2026» на «2027»;</w:t>
      </w:r>
    </w:p>
    <w:p>
      <w:pPr>
        <w:pStyle w:val="ConsPlusNonformat"/>
        <w:tabs>
          <w:tab w:val="clear" w:pos="708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9. Изложить пункт 2 паспорта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доснабжение и водоотведение  в  Окуловском городском поселении на 2018-2027 годы» </w:t>
      </w:r>
      <w:r>
        <w:rPr>
          <w:rFonts w:cs="Times New Roman" w:ascii="Times New Roman" w:hAnsi="Times New Roman"/>
          <w:sz w:val="28"/>
          <w:szCs w:val="28"/>
        </w:rPr>
        <w:t>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67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6"/>
        <w:gridCol w:w="992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системы холодного водоснабжения (к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Развитие водоотведения 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личной канализационной сети, нуждающейся в замене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Окуловского муниципального района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 Окуловского городского поселения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о строительство и реконструкция (модернизация) объектов питьевого водоснабжения и водоподготовки, предусмотренных государственной программой, нарастающим итогом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left="10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0. Заменить в пункте 3 паспорта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6 годы»</w:t>
      </w:r>
      <w:r>
        <w:rPr>
          <w:rFonts w:cs="Times New Roman" w:ascii="Times New Roman" w:hAnsi="Times New Roman"/>
          <w:sz w:val="28"/>
          <w:szCs w:val="28"/>
        </w:rPr>
        <w:t xml:space="preserve"> Программы цифру «2026» на «2027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1. Изложить пункт 4 паспорта подпрограммы «Водоснабжение и водоотведение в Окуловском городском поселении на 2018-2026 год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 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799"/>
        <w:gridCol w:w="1559"/>
        <w:gridCol w:w="992"/>
        <w:gridCol w:w="1701"/>
        <w:gridCol w:w="1276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,70000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961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99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9442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3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,991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9910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132,271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698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84,9704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6556,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0,47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538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86,2086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1366,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6,989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,019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38,5087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5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922,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45,573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568945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237,21929</w:t>
            </w:r>
          </w:p>
        </w:tc>
      </w:tr>
    </w:tbl>
    <w:p>
      <w:pPr>
        <w:pStyle w:val="1"/>
        <w:spacing w:lineRule="auto" w:line="240" w:before="0" w:after="0"/>
        <w:ind w:left="2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48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12.  Изложить раздел </w:t>
      </w:r>
      <w:r>
        <w:rPr>
          <w:sz w:val="28"/>
          <w:szCs w:val="28"/>
        </w:rPr>
        <w:t>паспорта подпрограммы</w:t>
      </w:r>
      <w:r>
        <w:rPr>
          <w:color w:val="000000"/>
          <w:sz w:val="28"/>
          <w:szCs w:val="28"/>
        </w:rPr>
        <w:t xml:space="preserve"> «Мероприятия подпрограммы «Водоснабжение и водоотведение в Окуловском городском поселении на 2018-2026 годы»  муниципальной программы в следующей редакци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8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spacing w:lineRule="auto" w:line="240" w:before="0" w:after="0"/>
        <w:ind w:left="24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Водоснабжение и водоотведение в Окуловском городском поселении на 2018-2027 годы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276"/>
        <w:gridCol w:w="1559"/>
        <w:gridCol w:w="1418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Развитие водоснабжения город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ыполнение работ </w:t>
            </w:r>
            <w:r>
              <w:rPr>
                <w:sz w:val="26"/>
                <w:szCs w:val="26"/>
              </w:rPr>
              <w:t>по ремонту 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объектов нецентрализованного водоснабжения  по адресу: г. Окуловка, ул. Пролетарская, рядом с д. 17;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Окуловка, ул.2-я Комсомольская,  рядом с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разработке проекта сетей водоснабжения и водоотведения муниципальных комнат №7,8,9,11,13 и муниципальной квартиры №3 в жилом доме, расположенном по адресу: г.Окуловка, ул. 3-я Красноармейская, д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,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полнение работ по водоснабжению и водоотведению муниципальных комнат  №7,8,9,11,13 и муниципальной квартиры  №3 в жилом доме, расположенном по адресу: </w:t>
            </w:r>
            <w:r>
              <w:rPr>
                <w:sz w:val="26"/>
                <w:szCs w:val="26"/>
              </w:rPr>
              <w:t>г. Окуловка,                 ул. 3-я Красноармейская, д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общественного колодца  по адресу: г. Окуловка,                        ул. Благодатная  рядом с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и доставка плит ПН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ка плит ПН 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 Чкалова, Нов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324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662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75" w:right="-14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89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 Чкалова, Нов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2.,1.3, 1.5, 1.6, 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88294</w:t>
            </w:r>
          </w:p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, 94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объектов нецентрализованного водоснабжения  по адресу: г. Окуловка,                        ул. Кропоткина,               ул.                                  Р. Люксем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объектов нецентрализованного водоснабжения    по адресу: г. Окуловка,                        ул. Курортная,               ул. Май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31107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роительство объектов нецентрализованного водоснабжения  </w:t>
            </w: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3438</w:t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0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водоснабж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,3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34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10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полнение мероприятий  для обеспечения водоснабжением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8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98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реагентов для очистки и обеззараживан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Развитие водоотведения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  поставка материалов для выполнения ремонта канализационных сети по адресу:                   г. Окуловка, ул. Стрельцова, д.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, 2.2., 2.3., 2.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 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участка системы водоотведения по адресу: г.  Окуловка,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уп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, 2.2., 2.3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частка системы водоотведения по адресу:                                г. Окуловка,                       ул. Крупской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, 2.2., 2.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, 2.2., 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хнико-экономического обоснования строительства очистных сооружений в                 д. Шуркино Оку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, 2.2., 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объектов водоотвед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, 2.2., 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90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апитальный ремонт сети водоотведения с заменой оборудования             по ул. Мира д. Шур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, 2.2., 2.3,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,918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,27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водоотвед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, 2.2., 2.3,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952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99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3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полнение мероприятий  по обеспечению водоотведением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, 2.2., 2.3,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8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омплекса водоочистных сооружений в                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, 3.2., 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628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1,319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12,52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, 3.2., 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82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50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3,67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50766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5,78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213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89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,94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7,99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4,97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86,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38,50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2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1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567" w:right="1134" w:gutter="0" w:header="709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320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Заменить в названии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Газоснабжение в Окуловском городском поселении на 2018-2026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ифру «2026» на «2027»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4.  Изложить пункт 2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Газоснабжение в Окуловском городском поселении на 2018-2026 годы</w:t>
      </w:r>
      <w:r>
        <w:rPr>
          <w:rFonts w:cs="Times New Roman" w:ascii="Times New Roman" w:hAnsi="Times New Roman"/>
          <w:sz w:val="28"/>
          <w:szCs w:val="28"/>
        </w:rPr>
        <w:t>» 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. «Задачи и целевые показатели подпрограммы»: 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850"/>
        <w:gridCol w:w="709"/>
        <w:gridCol w:w="709"/>
        <w:gridCol w:w="850"/>
        <w:gridCol w:w="851"/>
        <w:gridCol w:w="850"/>
        <w:gridCol w:w="851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показателя по годам </w:t>
            </w:r>
          </w:p>
        </w:tc>
      </w:tr>
      <w:tr>
        <w:trPr>
          <w:trHeight w:val="9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газораспределительной сети поселения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pacing w:val="-11"/>
                <w:sz w:val="26"/>
                <w:szCs w:val="26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поселения </w:t>
            </w: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left="10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5. Заменить в пункте 3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Газоснабжение в Окуловском городском поселении на 2018-2026 годы</w:t>
      </w:r>
      <w:r>
        <w:rPr>
          <w:rFonts w:cs="Times New Roman" w:ascii="Times New Roman" w:hAnsi="Times New Roman"/>
          <w:sz w:val="28"/>
          <w:szCs w:val="28"/>
        </w:rPr>
        <w:t>» Программы цифру «2026» на «2027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6. Изложить пункт 4 паспорта подпрограммы «</w:t>
      </w:r>
      <w:r>
        <w:rPr>
          <w:color w:val="000000"/>
          <w:sz w:val="28"/>
          <w:szCs w:val="28"/>
        </w:rPr>
        <w:t>Газоснабжение в Окуловском городском поселении на 2018-2026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граммы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418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1,1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1,16934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sz w:val="28"/>
          <w:szCs w:val="28"/>
          <w:lang w:eastAsia="en-US"/>
        </w:rPr>
        <w:tab/>
        <w:t>1.</w:t>
      </w:r>
      <w:r>
        <w:rPr>
          <w:color w:val="000000"/>
          <w:sz w:val="28"/>
          <w:szCs w:val="28"/>
        </w:rPr>
        <w:t xml:space="preserve">2.17.  Изложить раздел </w:t>
      </w:r>
      <w:r>
        <w:rPr>
          <w:sz w:val="28"/>
          <w:szCs w:val="28"/>
        </w:rPr>
        <w:t xml:space="preserve">паспорта подпрограммы </w:t>
      </w:r>
      <w:r>
        <w:rPr>
          <w:color w:val="000000"/>
          <w:sz w:val="28"/>
          <w:szCs w:val="28"/>
        </w:rPr>
        <w:t xml:space="preserve">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городском поселении на 2018-2027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625" w:leader="none"/>
          <w:tab w:val="right" w:pos="9867" w:leader="none"/>
        </w:tabs>
        <w:ind w:righ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Газоснабжение в  Окуловском городском поселении на 2018-2027 годы»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1134"/>
        <w:gridCol w:w="1843"/>
        <w:gridCol w:w="1134"/>
        <w:gridCol w:w="850"/>
        <w:gridCol w:w="709"/>
        <w:gridCol w:w="709"/>
        <w:gridCol w:w="709"/>
        <w:gridCol w:w="708"/>
        <w:gridCol w:w="851"/>
        <w:gridCol w:w="850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  <w:r>
              <w:rPr>
                <w:spacing w:val="-11"/>
                <w:sz w:val="26"/>
                <w:szCs w:val="26"/>
              </w:rPr>
              <w:t>ехническое обслуживание и текущий ремонт  газопроводов, газовых сетей и газового оборудования, расположенного на территории 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6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6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5840" w:h="12240"/>
          <w:pgMar w:left="0" w:right="389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8. Заменить в названии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6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ифру «2026» на «2027»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9. Изложить пункт 2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5 годы</w:t>
      </w:r>
      <w:r>
        <w:rPr>
          <w:rFonts w:cs="Times New Roman" w:ascii="Times New Roman" w:hAnsi="Times New Roman"/>
          <w:sz w:val="28"/>
          <w:szCs w:val="28"/>
        </w:rPr>
        <w:t>» 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42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27"/>
        <w:gridCol w:w="709"/>
        <w:gridCol w:w="708"/>
        <w:gridCol w:w="851"/>
        <w:gridCol w:w="850"/>
        <w:gridCol w:w="851"/>
        <w:gridCol w:w="850"/>
        <w:gridCol w:w="709"/>
        <w:gridCol w:w="709"/>
        <w:gridCol w:w="850"/>
        <w:gridCol w:w="70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 xml:space="preserve">Задача 1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6"/>
                <w:szCs w:val="26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sz w:val="26"/>
                <w:szCs w:val="26"/>
              </w:rPr>
              <w:t>на территории 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казатель 2. Снижение уровня потребления энергетической эффективности в многоквартирных домах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а 2 </w:t>
            </w:r>
            <w:r>
              <w:rPr>
                <w:sz w:val="26"/>
                <w:szCs w:val="26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требления тепловой энергии и повышения рентабельности работы банно-прачечного предприятия по адресу: Новгородская обл.,                             г. Окуловка, ул. 1 Мая, д.7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spacing w:lineRule="atLeast" w:line="360"/>
        <w:ind w:left="10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0. Заменить в пункте 3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6 годы</w:t>
      </w:r>
      <w:r>
        <w:rPr>
          <w:rFonts w:cs="Times New Roman" w:ascii="Times New Roman" w:hAnsi="Times New Roman"/>
          <w:sz w:val="28"/>
          <w:szCs w:val="28"/>
        </w:rPr>
        <w:t>» Программы цифру «2026» на «2027»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1.2.21. Изложить пункт 4 паспорта под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6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418"/>
        <w:gridCol w:w="1275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19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196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52,578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52,578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22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7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2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2240" w:h="15840"/>
          <w:pgMar w:left="1134" w:right="709" w:gutter="0" w:header="709" w:top="993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Энергосбережение и повышение энергетической эффективности в   Окуловском городском поселении на 2018-2027 годы»</w:t>
      </w:r>
    </w:p>
    <w:p>
      <w:pPr>
        <w:pStyle w:val="Normal"/>
        <w:ind w:right="-3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701"/>
        <w:gridCol w:w="1276"/>
        <w:gridCol w:w="850"/>
        <w:gridCol w:w="851"/>
        <w:gridCol w:w="850"/>
        <w:gridCol w:w="709"/>
        <w:gridCol w:w="850"/>
        <w:gridCol w:w="709"/>
        <w:gridCol w:w="851"/>
        <w:gridCol w:w="850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дача 1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6"/>
                <w:szCs w:val="26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sz w:val="26"/>
                <w:szCs w:val="26"/>
              </w:rPr>
              <w:t>на территории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пловой защиты здания,</w:t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епление ограждающих конструкций, оконных проемов, входн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тепловых уз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и регулировка систем отопления и вентиля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изоляция трубопроводов отопления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иборов учета тепловой энергии в многоквартирные дома (при необходимости с применением узлов погодного регул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8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неучтенного расходования электроэнергии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адка электрических сетей для снижения потерь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истемы освещения, реконструкция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опотребляющего оборудования высоких классов энергетической эффективности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тановка датчиков движения, энергосберегающих ла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иборов учета электрической энергии в многоквартир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Повышение эффективного и рационального использования ТЭР на территории 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сетей газопровода и  реконструкция  (перевод на газоснабжение) объектов МУП </w:t>
            </w:r>
            <w:r>
              <w:rPr>
                <w:sz w:val="26"/>
                <w:szCs w:val="26"/>
              </w:rPr>
              <w:t>«Банно-прачечное предприятие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адресу: Новгородская обл., г. Окуловка,                      ул. 1 Мая, д.7</w:t>
            </w:r>
          </w:p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7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7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8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5840" w:h="12240"/>
          <w:pgMar w:left="567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3. Заменить в названии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" w:ascii="Times New Roman" w:hAnsi="Times New Roman"/>
          <w:sz w:val="28"/>
          <w:szCs w:val="28"/>
        </w:rPr>
        <w:t>»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ифру «2025» на «2027»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4. Изложить пункт 2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" w:ascii="Times New Roman" w:hAnsi="Times New Roman"/>
          <w:sz w:val="28"/>
          <w:szCs w:val="28"/>
        </w:rPr>
        <w:t>» Программы в следующей редакции:</w:t>
      </w:r>
    </w:p>
    <w:p>
      <w:pPr>
        <w:pStyle w:val="3"/>
        <w:tabs>
          <w:tab w:val="clear" w:pos="708"/>
          <w:tab w:val="left" w:pos="851" w:leader="none"/>
        </w:tabs>
        <w:spacing w:lineRule="auto" w:line="240" w:before="0" w:after="0"/>
        <w:ind w:left="240" w:hanging="0"/>
        <w:contextualSpacing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2. «Задачи и целевые показатели подпрограммы»: </w:t>
      </w:r>
    </w:p>
    <w:p>
      <w:pPr>
        <w:pStyle w:val="4"/>
        <w:spacing w:lineRule="auto" w:line="240" w:before="0" w:after="0"/>
        <w:ind w:lef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Возмещение выпадающих доходов на покрытие убытков на оказание услуг 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  <w:r>
              <w:rPr>
                <w:spacing w:val="2"/>
                <w:sz w:val="26"/>
                <w:szCs w:val="26"/>
              </w:rPr>
              <w:t xml:space="preserve">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8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4"/>
        <w:spacing w:lineRule="auto" w:line="240" w:before="0" w:after="0"/>
        <w:ind w:left="2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5. Заменить в пункте 3 паспорта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" w:ascii="Times New Roman" w:hAnsi="Times New Roman"/>
          <w:sz w:val="28"/>
          <w:szCs w:val="28"/>
        </w:rPr>
        <w:t>» Программы цифру «2025» на «2027»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1.2.26. Изложить пункт 4 паспорта подпрограмма 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>» Программы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/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  <w:r>
        <w:rPr/>
        <w:t xml:space="preserve">  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8"/>
        <w:gridCol w:w="1941"/>
        <w:gridCol w:w="1417"/>
        <w:gridCol w:w="1418"/>
        <w:gridCol w:w="1417"/>
        <w:gridCol w:w="1418"/>
        <w:gridCol w:w="1275"/>
      </w:tblGrid>
      <w:tr>
        <w:trPr>
          <w:trHeight w:val="400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8,1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11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827,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1.2.27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"/>
        <w:spacing w:lineRule="auto" w:line="240" w:before="0" w:after="0"/>
        <w:ind w:left="2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2240" w:h="15840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>»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1985"/>
        <w:gridCol w:w="1276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5840" w:h="12240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right="19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598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рожной деятельности Администрации </w:t>
        <w:tab/>
      </w:r>
    </w:p>
    <w:p>
      <w:pPr>
        <w:pStyle w:val="Normal"/>
        <w:spacing w:lineRule="exac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</w:t>
        <w:tab/>
        <w:tab/>
        <w:tab/>
        <w:t xml:space="preserve">                                           Л.В. Алексеева</w:t>
      </w:r>
    </w:p>
    <w:p>
      <w:pPr>
        <w:pStyle w:val="Normal"/>
        <w:tabs>
          <w:tab w:val="clear" w:pos="708"/>
          <w:tab w:val="right" w:pos="10632" w:leader="none"/>
        </w:tabs>
        <w:spacing w:lineRule="exact" w:line="360"/>
        <w:ind w:right="19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2240" w:h="15840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7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343"/>
        <w:gridCol w:w="269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Федо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оло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к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Оку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7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 муниципальной службы и организацио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 и дорожной деятель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лужащий-экспер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ЖКХ и дорожной деятель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</w:t>
        <w:tab/>
        <w:tab/>
        <w:tab/>
        <w:t xml:space="preserve">                             Е.В.Маклак </w:t>
      </w:r>
    </w:p>
    <w:sectPr>
      <w:headerReference w:type="default" r:id="rId24"/>
      <w:headerReference w:type="first" r:id="rId25"/>
      <w:type w:val="nextPage"/>
      <w:pgSz w:w="12240" w:h="15840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4">
    <w:name w:val="Абзац списка4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3:00Z</dcterms:created>
  <dc:creator>Наталья Маркова</dc:creator>
  <dc:description/>
  <cp:keywords/>
  <dc:language>en-US</dc:language>
  <cp:lastModifiedBy>Екатерина Маклак</cp:lastModifiedBy>
  <cp:lastPrinted>2025-02-19T15:46:00Z</cp:lastPrinted>
  <dcterms:modified xsi:type="dcterms:W3CDTF">2025-02-19T13:08:00Z</dcterms:modified>
  <cp:revision>281</cp:revision>
  <dc:subject/>
  <dc:title>Проект</dc:title>
</cp:coreProperties>
</file>