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1.2025 № 1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и   законами   от  28  декабря 2013  года 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 от 21.01.2025 № 110  </w:t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4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4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9в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1019001:23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9в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3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9в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3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2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д. 3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5:10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д. 41, кв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16:2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д. 41,  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16: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9б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2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9б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3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9б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2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9б, кв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2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9в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3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интерна, д. 10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2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29, кв. 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2002:2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29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2002:2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4, 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2002:1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смонавтов, д. 11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0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, кв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9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32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омоносова, д. 6, кв. 2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28:1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д. 3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8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клухо-Маклая, д. 4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6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клухо-Маклая, д. 4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6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ра, д. 1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14: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2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9:2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4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6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1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9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29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30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3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2: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1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2:9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3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1: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3а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2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3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30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25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ра, 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5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1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3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3:00Z</dcterms:created>
  <dc:creator>Володько</dc:creator>
  <dc:description/>
  <cp:keywords/>
  <dc:language>en-US</dc:language>
  <cp:lastModifiedBy>user</cp:lastModifiedBy>
  <cp:lastPrinted>2025-01-22T11:32:00Z</cp:lastPrinted>
  <dcterms:modified xsi:type="dcterms:W3CDTF">2025-01-22T08:33:00Z</dcterms:modified>
  <cp:revision>2</cp:revision>
  <dc:subject/>
  <dc:title/>
</cp:coreProperties>
</file>