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3.2025 № 111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ями № 1, № 2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1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9.03.2025 № 11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з/у. 56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5:17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з/у 73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6: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ького, з/у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14: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Добролюбова, з/у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4: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Центральная, з/у 5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4:29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калова, з/у 2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4:4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Николая Николаева, з/у 56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5: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з/у 80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8: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з/у 2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3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Центральная, з/у 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4: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з/у 18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76:19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з/у 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51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з/у 28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57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з/у 22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5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з/у 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14:1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опра, з/у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04:1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з/у 19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1:21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агистральная, з/у 48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0104005:19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агистральная, з/у 48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5:19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з/у 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0104027: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в, з/у 2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25:31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уговая, з/у 3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22:18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з/у 32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03:2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0000000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3:12:0000000:49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з/у 17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1:21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1-я Крестьянская, земельный участок 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507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луцкой, земельный участок 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507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аяковского, земельный участок 2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102:1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городная, земельный участок 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508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Халтурина, земельный участок 20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23:19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рупской, земельный участок 11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3:28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земельный участок 33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43:27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Уральская, земельный участок 5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47:15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Уральская, земельный участок 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47:1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ктябрьская, земельный участок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62:1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Белинского, земельный участок 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7:14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1-я Комсомольская, земельный участок 20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28:1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земельный участок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9:50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естивальная, земельный участок 1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95:1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земельный участок 28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5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земельный участок 52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03:28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земельный участок 17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5:19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19:1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23:20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23:19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518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19:1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земельный участок 3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9:51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лавная, земельный участок 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25:20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ропоткина, земельный участок 3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23:2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рупской, земельный участок 11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3:28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рупской, земельный участок 11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3:28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льцова, земельный участок 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23:1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0000000/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520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0000000/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519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518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авды, земельный участок 6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5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емельный участок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0:15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земельный участок 5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22:1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земельный участок 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61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земельный участок 8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70:19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9.03.2025 № 11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далить следующие не корректные адреса из Федеральной информационной адресной системы в связи со снятием с кадастрового учета объекта адреса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184"/>
        <w:gridCol w:w="2674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Островского, з/у 3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16.04.2024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726d0-dd42-42c6-8a17-2054b862404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523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омсомольская, з/у 2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5.07.2024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6a48742-c8f5-487d-8651-af102b6fcad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1044:34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з/у 1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5.07.2024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f8c55b3-26fc-4db7-8c64-1428bb31f4c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4055:14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з/у 3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01.03.2022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a128584-ccee-4224-9199-c716cb35a23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4040:17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з/у 3к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нятия с кадастрового учета: 01.03.2022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ba80f23-a966-4985-88fb-48df69fe7bc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4040:17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Береговая, з/у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нятия с кадастрового учета: 24.07.2017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b106324f-7394-4010-b76f-79cb423801d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3102:13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Береговая, з/у 3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нятия с кадастрового учета: 24.07.2017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011110-e576-4677-98c5-57086291d4f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3102:1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з/у 2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нятия с кадастрового учета: 01.03.2022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828fa6e-5920-4c4b-b2d5-b91d448a8fe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30:1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з/у 35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нятия с кадастрового учета: 18.05.2022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ed99c6-5e59-483a-af2e-5fb349b165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03:5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Бумажников, з/у 3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нятия с кадастрового учета: 29.06.2022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e58e5c2-72d1-4f44-9f99-f4a3c161a1f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3094:5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з/у 73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нятия с кадастрового учета: 23.12.2024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4f32554-3ced-4620-a469-435e7b1ffc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104006:18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тёмкина, з/у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нятия с кадастрового учета: 27.09.2019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50f45-e94a-4312-afeb-70fe2ee68de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103011: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ктябрьская, з/у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нятия с кадастрового учета: 07.10.2005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93fa-be7f-4a8a-8237-41bce350b71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103051:3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з/у 17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нятия с кадастрового учета: 06.10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f14d7c-4cf6-46f8-859a-827afd3888c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104005:17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земельный участок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нятия с кадастрового учета: 14.05.2021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dbfa57a-be8d-498a-acfb-cca3d58567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104018:4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д. 20, кв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нятия с кадастрового учета: 29.04.2019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f1663c7-f08c-408f-9b22-397ba2e741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101025:79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4:00Z</dcterms:created>
  <dc:creator>Володько</dc:creator>
  <dc:description/>
  <cp:keywords/>
  <dc:language>en-US</dc:language>
  <cp:lastModifiedBy>user</cp:lastModifiedBy>
  <cp:lastPrinted>2025-03-20T09:39:00Z</cp:lastPrinted>
  <dcterms:modified xsi:type="dcterms:W3CDTF">2025-03-20T06:44:00Z</dcterms:modified>
  <cp:revision>2</cp:revision>
  <dc:subject/>
  <dc:title/>
</cp:coreProperties>
</file>