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492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3.2025  № 111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1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 24.10.2019 № 1412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решением Думы Окуловского муниципального района 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 № 231,  от  28.03.2024  № 239,  от  23.05.2024  № 250,  от 14.08.2024 № 260, от 03.09.2024 № 261, от 28.11.2024 № 273, от 25.12.2024 №283),  решением Думы Окуловского муниципального района от 25.12.2024 № 282 «О бюджете Окуловского муниципального района на 2025 и на плановый период 2026 и 2027 годов»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10"/>
        <w:jc w:val="both"/>
        <w:rPr/>
      </w:pPr>
      <w:r>
        <w:rPr>
          <w:sz w:val="28"/>
          <w:szCs w:val="28"/>
        </w:rPr>
        <w:t>Внести изменения в постановление Администрации Окуловского муниципального района от  24.10.2019 № 1412 «Об утверждении муниципальной программы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6 годы» (в редакции постановлений Администрации Окуловского муниципального района от 23.12.2019 №1812, от 21.04.2020 № 465, от 22.07.2020 № 861, от 24.07.2020 № 872, от  26.01.2021 № 44, от 26.02.2021 № 204, от 12.04.2021 № 504, от 03.06.2021 № 799, от 09.09.2021 № 1537, от 29.12.2021 № 2180, от 19.01.2022 № 36, от 25.11.2022 № 2303, от 25.01.2023 № 97, от 23.06.2023 № 899, от 02.10.2023 № 1512/1, от 19.12.2023 № 2041, от 24.01.2024 № 37, от 25.12.2024 № 2883):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1135"/>
        <w:jc w:val="both"/>
        <w:rPr/>
      </w:pPr>
      <w:r>
        <w:rPr>
          <w:sz w:val="28"/>
          <w:szCs w:val="28"/>
        </w:rPr>
        <w:t xml:space="preserve">Заменить в заголовке к тексту, в пункте 1 цифру «2026» на «2027». 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1135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6 годы», утвержденной названным постановлением:</w:t>
      </w:r>
    </w:p>
    <w:p>
      <w:pPr>
        <w:pStyle w:val="Normal"/>
        <w:widowControl w:val="false"/>
        <w:numPr>
          <w:ilvl w:val="2"/>
          <w:numId w:val="2"/>
        </w:numPr>
        <w:spacing w:lineRule="atLeast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наименовании цифру «2026» на «2027».</w:t>
      </w:r>
    </w:p>
    <w:p>
      <w:pPr>
        <w:pStyle w:val="Normal"/>
        <w:widowControl w:val="false"/>
        <w:numPr>
          <w:ilvl w:val="2"/>
          <w:numId w:val="2"/>
        </w:numPr>
        <w:spacing w:lineRule="atLeast" w:line="36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в следующей  редакции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568"/>
        <w:gridCol w:w="142"/>
        <w:gridCol w:w="567"/>
        <w:gridCol w:w="142"/>
        <w:gridCol w:w="708"/>
        <w:gridCol w:w="425"/>
        <w:gridCol w:w="426"/>
        <w:gridCol w:w="425"/>
        <w:gridCol w:w="284"/>
        <w:gridCol w:w="708"/>
        <w:gridCol w:w="709"/>
        <w:gridCol w:w="709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целевого показателя (по го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3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lineRule="exact" w:line="36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Обеспечение сохранности улично-дорожной сети  на территории Окуловского муниципального района за счет приоритетного выполнения работ по содержанию и увеличения доли паспортизированных дорог, км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2. Совершенствование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еспечение мероприятий по безопасной эксплуатации аварийно-опасных участков автомобильных дорог при угрозе и возникновении ЧС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ind w:left="75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 w:before="0" w:after="0"/>
        <w:ind w:left="1985" w:hanging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в пункте 6 Паспорта цифру «2026» на «2027»;</w:t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 w:before="0" w:after="0"/>
        <w:ind w:left="1985" w:hanging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1560"/>
        <w:gridCol w:w="1134"/>
        <w:gridCol w:w="1984"/>
      </w:tblGrid>
      <w:tr>
        <w:trPr>
          <w:trHeight w:val="35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6,4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9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9,9898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9,0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98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7409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9,29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90, 29746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4,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778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0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31,8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83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50,7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89,0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439,8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right"/>
        <w:rPr/>
      </w:pPr>
      <w:r>
        <w:rPr>
          <w:sz w:val="28"/>
          <w:szCs w:val="28"/>
        </w:rPr>
        <w:t>»;</w:t>
      </w: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spacing w:lineRule="exact" w:line="240" w:before="0" w:after="120"/>
        <w:ind w:left="121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pacing w:lineRule="exact" w:line="300"/>
        <w:jc w:val="center"/>
        <w:rPr/>
      </w:pP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p>
      <w:pPr>
        <w:pStyle w:val="Normal"/>
        <w:widowControl w:val="false"/>
        <w:spacing w:lineRule="exact" w:line="300"/>
        <w:ind w:left="1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350"/>
        <w:gridCol w:w="173"/>
        <w:gridCol w:w="862"/>
        <w:gridCol w:w="612"/>
        <w:gridCol w:w="758"/>
        <w:gridCol w:w="107"/>
        <w:gridCol w:w="1277"/>
        <w:gridCol w:w="880"/>
        <w:gridCol w:w="883"/>
        <w:gridCol w:w="992"/>
        <w:gridCol w:w="1004"/>
        <w:gridCol w:w="1122"/>
        <w:gridCol w:w="1004"/>
        <w:gridCol w:w="305"/>
        <w:gridCol w:w="663"/>
        <w:gridCol w:w="1041"/>
        <w:gridCol w:w="1039"/>
      </w:tblGrid>
      <w:tr>
        <w:trPr>
          <w:trHeight w:val="4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лиз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ци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ль (номер целевого показате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/>
            </w:pPr>
            <w:r>
              <w:rPr>
                <w:bCs/>
              </w:rPr>
              <w:t>ля из паспорта муниципальной програм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мы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>Источник финансирова-ния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29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4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14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7 гг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506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37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2,4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2,8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,0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1,975</w:t>
            </w:r>
          </w:p>
        </w:tc>
      </w:tr>
      <w:tr>
        <w:trPr>
          <w:trHeight w:val="60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67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,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0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500</w:t>
            </w:r>
          </w:p>
        </w:tc>
      </w:tr>
      <w:tr>
        <w:trPr>
          <w:trHeight w:val="10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59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</w:tr>
      <w:tr>
        <w:trPr>
          <w:trHeight w:val="111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right="-6"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6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4,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,4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,8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3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71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уловского муницип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9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right="-6"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6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7гг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0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,975</w:t>
            </w:r>
          </w:p>
        </w:tc>
      </w:tr>
      <w:tr>
        <w:trPr>
          <w:trHeight w:val="17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0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0, 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500</w:t>
            </w:r>
          </w:p>
        </w:tc>
      </w:tr>
      <w:tr>
        <w:trPr>
          <w:trHeight w:val="17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7гг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7 гг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47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7 гг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7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   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8  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" w:hanging="0"/>
              <w:jc w:val="center"/>
              <w:rPr/>
            </w:pPr>
            <w:r>
              <w:rPr/>
              <w:t>Ликвидация несанкционированных свалок в полосе отвода автомобильных доро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4-202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Ремонт автомобильных дорог общего пользования местного значения Окуловского муниципального района</w:t>
            </w:r>
          </w:p>
        </w:tc>
      </w:tr>
      <w:tr>
        <w:trPr>
          <w:trHeight w:val="98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ЖКХ и ДД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7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56,98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5,521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5,7724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7,02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4,02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0,02500</w:t>
            </w:r>
          </w:p>
        </w:tc>
      </w:tr>
      <w:tr>
        <w:trPr>
          <w:trHeight w:val="7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95,42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0,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,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,500</w:t>
            </w:r>
          </w:p>
        </w:tc>
      </w:tr>
      <w:tr>
        <w:trPr>
          <w:trHeight w:val="71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 xml:space="preserve">Комитет ЖКХ и ДД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7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186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 303,029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,01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0,15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3,3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9,325</w:t>
            </w:r>
          </w:p>
        </w:tc>
      </w:tr>
      <w:tr>
        <w:trPr>
          <w:trHeight w:val="7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7,016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500</w:t>
            </w:r>
          </w:p>
        </w:tc>
      </w:tr>
      <w:tr>
        <w:trPr>
          <w:trHeight w:val="71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42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>
          <w:trHeight w:val="9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4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54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6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7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81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1.9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  <w:t>от д.Данилово до д. Верхов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1.1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с. Березовик до д. Березовик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64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1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местного значения от ж/д станции Торбино до границы Окуловского район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4,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2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 местного значения п. Сосновый – д. Нездрин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-2027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0,025</w:t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3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500</w:t>
            </w:r>
          </w:p>
        </w:tc>
      </w:tr>
      <w:tr>
        <w:trPr>
          <w:trHeight w:val="57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1.13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4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28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1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от а/д Окуловка-Угловка до д.Озер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0,01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1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>
                <w:bCs/>
              </w:rPr>
              <w:t xml:space="preserve">Ремонт участка </w:t>
            </w:r>
            <w:r>
              <w:rPr/>
              <w:t>автомобильной дороги общего пользования местного значения от д. Федорково - д. Талыженка до д. Хир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0,015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7 гг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220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5,758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4,193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70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2.1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.2..   2.2.3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2.4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69" w:right="-261" w:firstLine="89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 xml:space="preserve">2.2.5     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От д. Рашутино до д. Вял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.2.6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Сооружение 1019001/2 Окуловского района, от д.Заозерье до ст. Заозерье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220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24,193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589" w:right="-250" w:hanging="0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/>
              <w:t xml:space="preserve">от д. Куракино до д. Озерки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995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,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2.8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Трасса  Боровенка-В.Остров-д.М.Гусины (от п.Боровенка до д.Малые Гусины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,66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9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0" w:hanging="0"/>
              <w:rPr/>
            </w:pPr>
            <w:r>
              <w:rPr/>
              <w:t>участка автомобильной дороги общего пользования местного значения от д. Куракино до д. Озерки Окуловского муниципального района с  км 0+440</w:t>
            </w:r>
          </w:p>
          <w:p>
            <w:pPr>
              <w:pStyle w:val="Normal"/>
              <w:spacing w:lineRule="exact" w:line="240"/>
              <w:ind w:left="-80" w:right="-20" w:hanging="0"/>
              <w:rPr/>
            </w:pPr>
            <w:r>
              <w:rPr/>
              <w:t>по км  0+722</w:t>
            </w:r>
          </w:p>
          <w:p>
            <w:pPr>
              <w:pStyle w:val="Normal"/>
              <w:spacing w:lineRule="exact" w:line="240"/>
              <w:ind w:left="-80"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0" w:righ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.0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7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2.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7 г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2.5.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Чудов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59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64,135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6.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/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Малые Гусины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75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4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пускной трубы под автомбильной дорогой н.п. Котово-д. Каташино Окуловского муниципального райо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-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.1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13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Д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360"/>
        <w:ind w:left="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13</w:t>
      </w:r>
    </w:p>
    <w:p>
      <w:pPr>
        <w:pStyle w:val="Normal"/>
        <w:widowControl w:val="false"/>
        <w:spacing w:lineRule="atLeast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   вступает   в   силу   с   момента     официального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Опубликовать постановление в бюллетене «Официальный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;Tahoma" w:hAnsi="Courier New;Tahoma" w:cs="Courier New;Tahoma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Tahoma" w:hAnsi="Courier New;Tahoma" w:cs="Courier New;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;Tahoma" w:hAnsi="Courier New;Tahoma" w:cs="Courier New;Tahoma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 Знак Знак12"/>
    <w:qFormat/>
    <w:rPr>
      <w:b/>
      <w:bCs/>
      <w:sz w:val="40"/>
      <w:szCs w:val="40"/>
      <w:lang w:val="ru-RU" w:bidi="ar-SA"/>
    </w:rPr>
  </w:style>
  <w:style w:type="character" w:styleId="11">
    <w:name w:val=" Знак Знак11"/>
    <w:qFormat/>
    <w:rPr>
      <w:b/>
      <w:bCs/>
      <w:lang w:val="ru-RU" w:bidi="ar-SA"/>
    </w:rPr>
  </w:style>
  <w:style w:type="character" w:styleId="10">
    <w:name w:val=" Знак Знак10"/>
    <w:qFormat/>
    <w:rPr>
      <w:b/>
      <w:bCs/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32"/>
      <w:szCs w:val="32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rFonts w:ascii="Courier New;Tahoma" w:hAnsi="Courier New;Tahoma" w:cs="Courier New;Tahoma"/>
      <w:lang w:val="ru-RU" w:bidi="ar-SA"/>
    </w:rPr>
  </w:style>
  <w:style w:type="character" w:styleId="Heading1Char">
    <w:name w:val="Heading 1 Char"/>
    <w:qFormat/>
    <w:rPr>
      <w:rFonts w:eastAsia="Times New Roman;Times New Roman" w:cs="Times New Roman;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;Times New Roman" w:cs="Times New Roman;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;Times New Roman" w:cs="Times New Roman;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;Times New Roman" w:cs="Times New Roman;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;Times New Roman" w:cs="Times New Roman;Times New Roman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5:00Z</dcterms:created>
  <dc:creator>Володько</dc:creator>
  <dc:description/>
  <cp:keywords/>
  <dc:language>en-US</dc:language>
  <cp:lastModifiedBy>user</cp:lastModifiedBy>
  <cp:lastPrinted>2025-03-20T11:13:00Z</cp:lastPrinted>
  <dcterms:modified xsi:type="dcterms:W3CDTF">2025-03-20T08:15:00Z</dcterms:modified>
  <cp:revision>2</cp:revision>
  <dc:subject/>
  <dc:title/>
</cp:coreProperties>
</file>