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1.2025 № 11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  Федеральными   законами   от  28  декабря 2013  года         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 от 21.01.2025 № 111 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ая, д. 12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101:2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д. 31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03: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д. 40а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386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д. 40б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02: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ктябрьская, д. 41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43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ктябрьская, д. 41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78:4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19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1: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19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3:12:0104031:3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, кв.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3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1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1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1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1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36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35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36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35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35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5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7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3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3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3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7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 кв.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7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7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7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3:12:0104018:27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3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3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5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5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5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7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7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8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8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8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6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6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8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8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3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4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4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4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5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5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38а, кв. 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8:26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Космонавтов, д. 10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29:4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Космонавтов, д. 10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29:5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Космонавтов, д. 10, кв.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29:16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Окуловка, ул. Пролетарская, д. 4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47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49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49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19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92:6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мирязева, д. 5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92:4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мирязева, д. 5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92:4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еатральная, д. 8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47:3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еатральная, д. 8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47:3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уворова, д. 8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22001:2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лнечная, д. 1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5:1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лнечная, д. 1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5:1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лнечная, д. 1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5:1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28, кв. 2, ком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31002:61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9, кв.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103001:30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рибоедова, д. 34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13:4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1-я Крестьянская, д.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507001: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1:00Z</dcterms:created>
  <dc:creator>Володько</dc:creator>
  <dc:description/>
  <cp:keywords/>
  <dc:language>en-US</dc:language>
  <cp:lastModifiedBy>user</cp:lastModifiedBy>
  <cp:lastPrinted>2025-01-22T11:11:00Z</cp:lastPrinted>
  <dcterms:modified xsi:type="dcterms:W3CDTF">2025-01-22T08:11:00Z</dcterms:modified>
  <cp:revision>2</cp:revision>
  <dc:subject/>
  <dc:title/>
</cp:coreProperties>
</file>