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17 марта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 «Окуловский муниципальный район», Положением о бюджетном процессе в Окуловском муниципальном районе, утвержденным 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1 №92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№102, от 17.02.2022 №108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пункте 1 части 1 цифру</w:t>
      </w:r>
      <w:r>
        <w:rPr>
          <w:bCs/>
          <w:sz w:val="28"/>
          <w:szCs w:val="28"/>
        </w:rPr>
        <w:t xml:space="preserve"> «738885,32691» на «746180,97126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769612,77133» на «782628,46681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3 цифру</w:t>
      </w:r>
      <w:r>
        <w:rPr>
          <w:bCs/>
          <w:sz w:val="28"/>
          <w:szCs w:val="28"/>
        </w:rPr>
        <w:t xml:space="preserve"> «30727,44442» на «36447,4955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488826,62691» на «496278,32691»;</w:t>
      </w:r>
    </w:p>
    <w:p>
      <w:pPr>
        <w:pStyle w:val="Normal"/>
        <w:ind w:firstLine="709"/>
        <w:jc w:val="both"/>
        <w:rPr/>
      </w:pPr>
      <w:r>
        <w:rPr/>
        <w:t>1.3. изложить приложения 1,2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6"/>
        <w:gridCol w:w="168"/>
        <w:gridCol w:w="2100"/>
        <w:gridCol w:w="1559"/>
        <w:gridCol w:w="1560"/>
        <w:gridCol w:w="1559"/>
      </w:tblGrid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«Приложение 1                       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99" w:hRule="atLeast"/>
        </w:trPr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117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180 97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844 27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 342 909,70</w:t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 0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 1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939 400,0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122 2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742 6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127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278 32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8 742 6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3 500,00</w:t>
            </w:r>
          </w:p>
        </w:tc>
      </w:tr>
      <w:tr>
        <w:trPr>
          <w:trHeight w:val="127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</w:tr>
      <w:tr>
        <w:trPr>
          <w:trHeight w:val="76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372 18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47 5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59 509,70</w:t>
            </w:r>
          </w:p>
        </w:tc>
      </w:tr>
      <w:tr>
        <w:trPr>
          <w:trHeight w:val="698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3 489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6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87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00,7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2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51 4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 6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4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056 300,00</w:t>
            </w:r>
          </w:p>
        </w:tc>
      </w:tr>
      <w:tr>
        <w:trPr>
          <w:trHeight w:val="127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4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8 200,00</w:t>
            </w:r>
          </w:p>
        </w:tc>
      </w:tr>
      <w:tr>
        <w:trPr>
          <w:trHeight w:val="667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2295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307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7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 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 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977" w:leader="none"/>
                <w:tab w:val="left" w:pos="3525" w:leader="none"/>
                <w:tab w:val="left" w:pos="382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72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Окуловского муниципального района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7 4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6 059 83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6 059 83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6 059 83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6 158 709,7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35 73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35 73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35 73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640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158 709,7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е 3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осле строк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03"/>
        <w:gridCol w:w="631"/>
        <w:gridCol w:w="804"/>
        <w:gridCol w:w="803"/>
        <w:gridCol w:w="809"/>
        <w:gridCol w:w="628"/>
        <w:gridCol w:w="620"/>
      </w:tblGrid>
      <w:tr>
        <w:trPr>
          <w:trHeight w:val="2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 17 05050 13 0000 1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49"/>
        <w:gridCol w:w="671"/>
        <w:gridCol w:w="803"/>
        <w:gridCol w:w="803"/>
        <w:gridCol w:w="760"/>
        <w:gridCol w:w="669"/>
        <w:gridCol w:w="645"/>
      </w:tblGrid>
      <w:tr>
        <w:trPr>
          <w:trHeight w:val="2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16000 05 0000 1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16000 10 0000 1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16000 13 0000 1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5. изложить приложения 6, 7, 8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9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"/>
        <w:gridCol w:w="426"/>
        <w:gridCol w:w="141"/>
        <w:gridCol w:w="426"/>
        <w:gridCol w:w="425"/>
        <w:gridCol w:w="1453"/>
        <w:gridCol w:w="516"/>
        <w:gridCol w:w="1469"/>
        <w:gridCol w:w="1411"/>
        <w:gridCol w:w="1419"/>
      </w:tblGrid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35 8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367 3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96 92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28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28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28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8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8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8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345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68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38 5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75 4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2 738 5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7 975 4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2 669 7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7 906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1 336 22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атриотическому воспитанию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840 6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1 007 1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1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1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1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5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5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5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6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6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6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6 57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6 57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6 57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6 57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уристической индуст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ебывания тур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ококвалифицированных кадров для туристической индуст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60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60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60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7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7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74 500,00</w:t>
            </w:r>
          </w:p>
        </w:tc>
      </w:tr>
      <w:tr>
        <w:trPr>
          <w:trHeight w:val="15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629 5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6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60 000,00</w:t>
            </w:r>
          </w:p>
        </w:tc>
      </w:tr>
      <w:tr>
        <w:trPr>
          <w:trHeight w:val="15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47 0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8 6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4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468 10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110 5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225 055,71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748 900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391 3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05 855,71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21 2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8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8 421 2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8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88 5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8 421 2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8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88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 07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71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71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71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3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3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3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3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3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3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59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59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59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1 345 6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5 57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5 575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89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89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89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44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99 9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99 9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99 976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8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8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8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00 82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472 1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 82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2 472 1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808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4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942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4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9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95 600,00</w:t>
            </w:r>
          </w:p>
        </w:tc>
      </w:tr>
      <w:tr>
        <w:trPr>
          <w:trHeight w:val="15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3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3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3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261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44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446 7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4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3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3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3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29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4 692 52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7 429 8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7 044 355,71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947 571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885 7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684 471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885 7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684 471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885 7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684 471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885 76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4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4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4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6 744 952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2 544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2 658 3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54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181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181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181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15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 2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 2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 2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673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673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673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4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9 641 032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9 641 032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9 641 032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3 384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3 384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3 384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204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,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,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705,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9 1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4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24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3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44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845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45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52 9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72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53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93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532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12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35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54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54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35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754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354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9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9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97 400,00</w:t>
            </w:r>
          </w:p>
        </w:tc>
      </w:tr>
      <w:tr>
        <w:trPr>
          <w:trHeight w:val="15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22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79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799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399 9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20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4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4 3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8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8 900,00</w:t>
            </w:r>
          </w:p>
        </w:tc>
      </w:tr>
      <w:tr>
        <w:trPr>
          <w:trHeight w:val="15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2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8 600,00</w:t>
            </w:r>
          </w:p>
        </w:tc>
      </w:tr>
      <w:tr>
        <w:trPr>
          <w:trHeight w:val="1157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8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8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719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178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178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178 400,00</w:t>
            </w:r>
          </w:p>
        </w:tc>
      </w:tr>
      <w:tr>
        <w:trPr>
          <w:trHeight w:val="15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8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8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86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45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45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645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30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9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68 573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7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7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7 9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 100,00</w:t>
            </w:r>
          </w:p>
        </w:tc>
      </w:tr>
      <w:tr>
        <w:trPr>
          <w:trHeight w:val="44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3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3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37 1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17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584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584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584 700,00</w:t>
            </w:r>
          </w:p>
        </w:tc>
      </w:tr>
      <w:tr>
        <w:trPr>
          <w:trHeight w:val="15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61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2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913 900,00</w:t>
            </w:r>
          </w:p>
        </w:tc>
      </w:tr>
      <w:tr>
        <w:trPr>
          <w:trHeight w:val="3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5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83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5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702 53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08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7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9 06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1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1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1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1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57 1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8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8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15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6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1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168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71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73 3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73 3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5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5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2 0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2 0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536 875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420 684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905 653,7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14 168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34 897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09 766,8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15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7 2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0 1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9 987 2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630 1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756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9 987 2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630 1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80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683 2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 809 300,00</w:t>
            </w:r>
          </w:p>
        </w:tc>
      </w:tr>
      <w:tr>
        <w:trPr>
          <w:trHeight w:val="15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6 869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8 9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88 955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46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46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46 900,00</w:t>
            </w:r>
          </w:p>
        </w:tc>
      </w:tr>
      <w:tr>
        <w:trPr>
          <w:trHeight w:val="15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4 8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4 8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84 8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6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8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8 488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3 54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3 066,80</w:t>
            </w:r>
          </w:p>
        </w:tc>
      </w:tr>
      <w:tr>
        <w:trPr>
          <w:trHeight w:val="10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324 202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76 9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674 136,8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239 202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91 9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589 136,8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отин, находящихся в муниципальной собственности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3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50 202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65 6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62 836,8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90 202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5 6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90 202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5 61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2 836,8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2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58 28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749 1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692 53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71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8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8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6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7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2 900,00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7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7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586 68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363 7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253 6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434 47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19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19 700,00</w:t>
            </w:r>
          </w:p>
        </w:tc>
      </w:tr>
      <w:tr>
        <w:trPr>
          <w:trHeight w:val="15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83 37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2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83 37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2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3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3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267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267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8 267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06 732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14 8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04 7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2 532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4 8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4 73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72 532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64 8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4 73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 3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 3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6 3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по накоплению (в том числе раздельному накоплению) твердых коммунальных отходов в части создания и (или) обустройства контейнерных площадок для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1 5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1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16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502 9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5 6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17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2 0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952 0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07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 188 3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90 1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90 1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90 1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8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890 1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072 0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88 0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88 0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5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5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65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93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орговли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49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8 5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1 5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221 5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87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 021 5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87 7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 73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8 73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8 96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8 96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 753 8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57 3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57 3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557 333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4 1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оснабжение в Окуловском муниципальном районе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2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2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</w:rPr>
              <w:t>2 009 273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2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2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9 273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3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988 973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80 587,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75 1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75 163,9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43 087,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7 6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7 663,9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 728 023,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0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 728 023,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9 728 023,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785 831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785 831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785 831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942 191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942 191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 942 191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 1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 1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</w:tr>
      <w:tr>
        <w:trPr>
          <w:trHeight w:val="7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747 1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3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393 2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 747 1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39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6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57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850 7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850 7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 850 7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4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1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1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6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712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4 40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628 466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844 271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3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"/>
        <w:gridCol w:w="425"/>
        <w:gridCol w:w="426"/>
        <w:gridCol w:w="1417"/>
        <w:gridCol w:w="516"/>
        <w:gridCol w:w="1617"/>
        <w:gridCol w:w="1617"/>
        <w:gridCol w:w="1495"/>
      </w:tblGrid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79 208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28 997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03 86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15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6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6 2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83 2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9 300,00</w:t>
            </w:r>
          </w:p>
        </w:tc>
      </w:tr>
      <w:tr>
        <w:trPr>
          <w:trHeight w:val="163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9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9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9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</w:tr>
      <w:tr>
        <w:trPr>
          <w:trHeight w:val="151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82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4 2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 1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</w:tr>
      <w:tr>
        <w:trPr>
          <w:trHeight w:val="2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15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 1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00,00</w:t>
            </w:r>
          </w:p>
        </w:tc>
      </w:tr>
      <w:tr>
        <w:trPr>
          <w:trHeight w:val="15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549 288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4 34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 86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100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 2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 9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4 136,8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2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9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6,8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отин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 2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83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 2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83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 2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836,8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77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449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8 28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9 1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2 53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6 68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3 7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3 6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4 4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 7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 3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 3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3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7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7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3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3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по накоплению (в том числе раздельному накоплению) твердых коммунальных отходов в части создания и (или) обустройства контейнерных площадок для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4 00 76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1 57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1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5 6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8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8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 0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 0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49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8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7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96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96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229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 8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098 073,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99 434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213 928,71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21 2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21 2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88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21 2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88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3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3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3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45 6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7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75 0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9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9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9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 9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 9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 976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00 824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472 1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 824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72 1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86 655,71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2 3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6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448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692 524,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29 8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044 355,71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47 571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4 471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4 471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4 471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744 952,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44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58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7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8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8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81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1866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на выполнение работ, не включенных в перечень работ по капитальному ремонту зданий государственных и муниципальных общеобразовательных организаций,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204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9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9 1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9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 1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</w:tr>
      <w:tr>
        <w:trPr/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5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2 9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95 1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41 3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41 3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4 8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1 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1 0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2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2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2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2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13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5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4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4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5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4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4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</w:tr>
      <w:tr>
        <w:trPr>
          <w:trHeight w:val="151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900,00</w:t>
            </w:r>
          </w:p>
        </w:tc>
      </w:tr>
      <w:tr>
        <w:trPr>
          <w:trHeight w:val="159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</w:tr>
      <w:tr>
        <w:trPr>
          <w:trHeight w:val="73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402 6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68 5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795 2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75 4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38 5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75 4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05 02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69 7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6 6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36 22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0 6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</w:tr>
      <w:tr>
        <w:trPr>
          <w:trHeight w:val="151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</w:tr>
      <w:tr>
        <w:trPr>
          <w:trHeight w:val="449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</w:tr>
      <w:tr>
        <w:trPr>
          <w:trHeight w:val="151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449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99 787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4 3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4 363,9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2 287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6 8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56 863,9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47 2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41 8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8 0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8 0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9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9 2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8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8 400,00</w:t>
            </w:r>
          </w:p>
        </w:tc>
      </w:tr>
      <w:tr>
        <w:trPr>
          <w:trHeight w:val="153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127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62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7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4 40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628 466,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844 271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7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17"/>
        <w:gridCol w:w="616"/>
        <w:gridCol w:w="520"/>
        <w:gridCol w:w="1557"/>
        <w:gridCol w:w="1560"/>
        <w:gridCol w:w="1559"/>
      </w:tblGrid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73 8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9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68 573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6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5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 1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4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4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11 3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уровня бюджетной обеспеченности поселений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4 20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91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20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 91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отин, находящихся в муниципальной собственности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 20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1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 20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612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8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алого и среднего предпринимательства в монопрофильном муниципальном образовании Угло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2 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 1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27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2 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 0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"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185 097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322 134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8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2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 600,00</w:t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6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«Цифровая образовательная среда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 2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 2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 273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0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9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8 023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8 023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5 831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5 831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19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2 19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86 300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094 7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09 255,7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45 471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29 2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9 5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3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3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3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4 471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4 471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5 7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6 0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9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7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2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7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9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69 02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29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411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8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99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997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99 9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15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8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82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8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4 20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 97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9 97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на выполнение работ, не включенных в перечень работ по капитальному ремонту зданий государственных и муниципальных общеобразовательных организаций,подлежащих софинансированию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1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 0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 0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 384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 384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9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9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1 533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1 533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9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700,00</w:t>
            </w:r>
          </w:p>
        </w:tc>
      </w:tr>
      <w:tr>
        <w:trPr>
          <w:trHeight w:val="15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 833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 333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 333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35 8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367 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96 92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669 7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906 6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0 6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5 476,8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0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6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43,2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7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9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9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уристической индустр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ебывания турис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ококвалифицированных кадров для туристической индустр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7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7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3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0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063,9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 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47 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 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ремонт муниципального жилищного фонда в Окуловском муниципальном районе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65 941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08 081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841 872,4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46 8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48 2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07 18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42 6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1 75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93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69 45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95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69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95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400,00</w:t>
            </w:r>
          </w:p>
        </w:tc>
      </w:tr>
      <w:tr>
        <w:trPr>
          <w:trHeight w:val="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9 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6 7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630,00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7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 37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 9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7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7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73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7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3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3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по накоплению (в том числе раздельному накоплению) твердых коммунальных отходов в части создания и (или) обустройства контейнерных площадок для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 4 00 762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 4 00 762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 500,00</w:t>
            </w:r>
          </w:p>
        </w:tc>
      </w:tr>
      <w:tr>
        <w:trPr>
          <w:trHeight w:val="30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4 4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0 507,29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9 к решению Думы Окуловского муниципального района от 22.12.2021 № 92 «О бюджете Окуловского муниципального района на 2022 год и на плановый период 2023 и 2024 годов» дополнить таблицей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аблица 4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left="-93" w:firstLine="85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</w:t>
            </w:r>
            <w:r>
              <w:rPr>
                <w:sz w:val="22"/>
                <w:szCs w:val="22"/>
              </w:rPr>
              <w:t xml:space="preserve">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 </w:t>
            </w:r>
            <w:r>
              <w:rPr>
                <w:bCs/>
                <w:sz w:val="22"/>
                <w:szCs w:val="22"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81030  5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 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7 марта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  <w:b w:val="false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;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0:00Z</dcterms:created>
  <dc:creator>Upr_del</dc:creator>
  <dc:description/>
  <dc:language>en-US</dc:language>
  <cp:lastModifiedBy>Наталья Микулевич</cp:lastModifiedBy>
  <cp:lastPrinted>2022-03-17T11:49:00Z</cp:lastPrinted>
  <dcterms:modified xsi:type="dcterms:W3CDTF">2022-03-17T08:50:00Z</dcterms:modified>
  <cp:revision>2</cp:revision>
  <dc:subject/>
  <dc:title/>
</cp:coreProperties>
</file>