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назначении председателя Контрольно-счётной комиссии Окуловского  муниципального 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17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</w:t>
      </w:r>
      <w:r>
        <w:rPr>
          <w:rStyle w:val="FontStyle13"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 Федеральным   законом   от 7 февраля  2011 года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куловского муниципального района,</w:t>
      </w:r>
      <w:r>
        <w:rPr>
          <w:sz w:val="28"/>
          <w:szCs w:val="28"/>
        </w:rPr>
        <w:t xml:space="preserve"> Положением о Контрольно-счётной комиссии Окуловского муниципального района, утвержденным решением Думы Окуловского муниципального района от 27.04.2012 № 116 </w:t>
      </w:r>
      <w:r>
        <w:rPr>
          <w:rStyle w:val="FontStyle13"/>
          <w:sz w:val="28"/>
          <w:szCs w:val="28"/>
        </w:rPr>
        <w:t xml:space="preserve">и на основании предложения Главы Окуловского муниципального района о кандидатуре на должность председателя Контрольно-счётной комиссии Окуловского муниципального района, </w:t>
      </w:r>
      <w:r>
        <w:rPr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Хромченко Лидию Александровну на муниципальную должность председателя</w:t>
      </w:r>
      <w:r>
        <w:rPr>
          <w:sz w:val="24"/>
        </w:rPr>
        <w:t xml:space="preserve"> К</w:t>
      </w:r>
      <w:r>
        <w:rPr>
          <w:sz w:val="28"/>
          <w:szCs w:val="28"/>
        </w:rPr>
        <w:t>онтрольно-счётной комиссии Окуловского муниципального района  сроком на 5 лет.</w:t>
      </w:r>
    </w:p>
    <w:p>
      <w:pPr>
        <w:pStyle w:val="Normal"/>
        <w:widowControl w:val="false"/>
        <w:numPr>
          <w:ilvl w:val="0"/>
          <w:numId w:val="0"/>
        </w:numPr>
        <w:ind w:left="993" w:hanging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решение вступает в силу с 03 апреля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Т.В. Нестерова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 марта 2022  г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sectPr>
      <w:type w:val="nextPage"/>
      <w:pgSz w:w="11906" w:h="16838"/>
      <w:pgMar w:left="1560" w:right="65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ahoma" w:hAnsi="Courier New;Tahoma" w:cs="Courier New;Tahoma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Tahoma" w:hAnsi="Courier New;Tahoma" w:cs="Courier New;Tahoma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Tahoma" w:hAnsi="Courier New;Tahoma" w:cs="Courier New;Tahoma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Upr_del</dc:creator>
  <dc:description/>
  <cp:keywords/>
  <dc:language>en-US</dc:language>
  <cp:lastModifiedBy>Наталья Микулевич</cp:lastModifiedBy>
  <cp:lastPrinted>2022-03-17T15:45:00Z</cp:lastPrinted>
  <dcterms:modified xsi:type="dcterms:W3CDTF">2022-03-17T12:46:00Z</dcterms:modified>
  <cp:revision>6</cp:revision>
  <dc:subject/>
  <dc:title/>
</cp:coreProperties>
</file>