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35250</wp:posOffset>
            </wp:positionH>
            <wp:positionV relativeFrom="paragraph">
              <wp:posOffset>1930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30.07.2024 № 1154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б утверждении результатов инвентаризации сведений об адресах Окуловского городского поселения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8 декабря 2013 года  N 443-ФЗ "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szCs w:val="24"/>
        </w:rPr>
        <w:t xml:space="preserve"> </w:t>
      </w:r>
      <w:r>
        <w:rPr>
          <w:sz w:val="28"/>
          <w:szCs w:val="28"/>
        </w:rPr>
        <w:t xml:space="preserve">от 6 октября 2003 года N 131-ФЗ "Об общих принципах организации местного самоуправления в Российской Федерации", раздело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авил межведомственного информационного взаимодействия при ведении государственного адресного реестра, утвержденных постановлением Правительства Российской Федерации от 22 мая 2015 года N 492, приказом Министерства финансов Российской Федерации от 5 ноября 2015 года N 171н "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", Уставом Окуловского городского поселения, по итогам инвентаризации сведений об адресах Окуловского городского поселения, содержащихся в государственном адресном реестре, </w:t>
      </w:r>
      <w:r>
        <w:rPr>
          <w:sz w:val="28"/>
        </w:rPr>
        <w:t>Администрация Окуловского муниципального района</w:t>
      </w:r>
    </w:p>
    <w:p>
      <w:pPr>
        <w:pStyle w:val="Normal"/>
        <w:spacing w:lineRule="atLeast" w: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nformat"/>
        <w:widowControl/>
        <w:spacing w:lineRule="atLeast" w:line="340"/>
        <w:ind w:firstLine="70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результаты инвентаризации сведений об адресах Окуловского городского поселения в соответствии с приложением № 1 «Материалы инвентаризации адресного хозяйства на территории Окуловского городского поселения».</w:t>
      </w:r>
    </w:p>
    <w:p>
      <w:pPr>
        <w:pStyle w:val="ConsPlusNonformat"/>
        <w:widowControl/>
        <w:spacing w:lineRule="atLeast" w:line="340"/>
        <w:ind w:firstLine="70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публиковать настоящее постановление в бюллетене "Официальный вестник Окуловского муниципального района",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ConsPlusNonformat"/>
        <w:widowControl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Courier New;Tahoma"/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6045" w:leader="none"/>
        </w:tabs>
        <w:spacing w:lineRule="exact" w:line="240"/>
        <w:jc w:val="both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 xml:space="preserve">ы  </w:t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  <w:t xml:space="preserve">    </w:t>
      </w:r>
      <w:r>
        <w:rPr>
          <w:rFonts w:cs="Times New (W1);Times New Roman"/>
          <w:b/>
          <w:bCs/>
          <w:sz w:val="28"/>
          <w:szCs w:val="28"/>
        </w:rPr>
        <w:t>администрации  района    В.Л.Федотов</w:t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/>
      </w:pPr>
      <w:r>
        <w:rPr>
          <w:rFonts w:cs="Times New Roman;Times New Roman"/>
          <w:bCs/>
          <w:sz w:val="28"/>
          <w:szCs w:val="28"/>
        </w:rPr>
        <w:t xml:space="preserve">    </w:t>
      </w:r>
      <w:r>
        <w:rPr>
          <w:rFonts w:cs="Times New (W1);Times New Roman"/>
          <w:bCs/>
          <w:sz w:val="24"/>
          <w:szCs w:val="24"/>
        </w:rPr>
        <w:t>лс</w:t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Cs/>
          <w:sz w:val="24"/>
          <w:szCs w:val="24"/>
        </w:rPr>
      </w:pPr>
      <w:r>
        <w:rPr>
          <w:rFonts w:cs="Times New Roman;Times New Roman"/>
          <w:bCs/>
          <w:sz w:val="24"/>
          <w:szCs w:val="24"/>
        </w:rPr>
        <w:t xml:space="preserve">    </w:t>
      </w:r>
      <w:r>
        <w:rPr>
          <w:rFonts w:cs="Times New (W1);Times New Roman"/>
          <w:bCs/>
          <w:sz w:val="24"/>
          <w:szCs w:val="24"/>
        </w:rPr>
        <w:t>№</w:t>
      </w:r>
      <w:r>
        <w:rPr>
          <w:rFonts w:cs="Times New (W1);Times New Roman"/>
          <w:bCs/>
          <w:sz w:val="24"/>
          <w:szCs w:val="24"/>
        </w:rPr>
        <w:t>1154-п</w:t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Cs/>
          <w:sz w:val="28"/>
          <w:szCs w:val="28"/>
        </w:rPr>
      </w:pPr>
      <w:r>
        <w:rPr>
          <w:rFonts w:cs="Times New (W1);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Cs/>
          <w:sz w:val="28"/>
          <w:szCs w:val="28"/>
        </w:rPr>
      </w:pPr>
      <w:r>
        <w:rPr>
          <w:rFonts w:cs="Times New (W1);Times New Roman"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ул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07.2024 №115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Материалы инвентаризации адресного хозяйства на территории Окуловского городского поселения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2674"/>
        <w:gridCol w:w="2744"/>
      </w:tblGrid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элемента планировочной структур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дастровый номер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никальный номер адреса объекта адресации в ГАР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2-я Комсомольская, д. 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1034001:12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br/>
              <w:t>3f9c7409-d4f8-4f28-89eb-a85ecba3441c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2-я Комсомольская, д. 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1034001:12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4556717-1124-4e3d-9601-645891b4c516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3 Июля, гараж 8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1054:3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e138718-4a18-4569-8d13-8bef6b295c8e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3 Июля, д. 3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000000:130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e69d77b-345a-48cc-bc42-a2413402dc80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Мусоргского, д. 1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3004:1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8ca58d-0966-4858-b990-b2ddda1799a9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Коммунаров, д. 6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612002:6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ecd0372-659e-4e52-b033-435741b7d9d5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Коммунаров, д. 8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612002:9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4f05eb5-8b3d-4533-a123-e5d5aad655ca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Коминтерна, д. 1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1059:4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dc3e85b-bff4-49b4-b27c-80ea187f1b76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Российская Федерация,  Новгородская обл., Окуловский м.р-н, Окуловское г.п., г. Окуловка, ул. </w:t>
            </w:r>
            <w:r>
              <w:rPr>
                <w:color w:val="292C2F"/>
                <w:sz w:val="28"/>
                <w:szCs w:val="28"/>
                <w:shd w:fill="F8F8F8" w:val="clear"/>
              </w:rPr>
              <w:t>Октябрьская, д. 1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3063:3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ab6d163-6b94-4cf5-a2c3-d417b18840d5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Октябрьская, д. 6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1019001:60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d5864fc-511b-4c06-a659-d75e3657949b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Октябрьская, д. 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3063:2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ed3040c-63dd-4f32-9025-fedac59499da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Коминтерна, д. 4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1019001:14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d18f4bd-8ba9-4f9a-a6a5-559f7c6d6f8e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Коминтерна, д. 2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1019001:14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2747552-2eaf-4a97-9355-1fc9079004c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sz w:val="28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;Tahoma" w:hAnsi="Courier New;Tahoma" w:cs="Courier New;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;Century Gothic" w:hAnsi="Calibri;Century Gothic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;Century Gothic" w:hAnsi="Calibri;Century Gothic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34">
    <w:name w:val="Знак Знак3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/>
  </w:style>
  <w:style w:type="character" w:styleId="35">
    <w:name w:val="Знак Знак3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">
    <w:name w:val="Знак Знак47"/>
    <w:qFormat/>
    <w:rPr/>
  </w:style>
  <w:style w:type="character" w:styleId="48">
    <w:name w:val="Знак Знак48"/>
    <w:qFormat/>
    <w:rPr/>
  </w:style>
  <w:style w:type="character" w:styleId="49">
    <w:name w:val="Знак Знак49"/>
    <w:qFormat/>
    <w:rPr/>
  </w:style>
  <w:style w:type="character" w:styleId="410">
    <w:name w:val="Знак Знак410"/>
    <w:qFormat/>
    <w:rPr/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11">
    <w:name w:val="Знак Знак1"/>
    <w:qFormat/>
    <w:rPr>
      <w:rFonts w:ascii="Courier New;Tahoma" w:hAnsi="Courier New;Tahoma" w:cs="Courier New;Tahoma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7:11:00Z</dcterms:created>
  <dc:creator>Володько</dc:creator>
  <dc:description/>
  <cp:keywords/>
  <dc:language>en-US</dc:language>
  <cp:lastModifiedBy>user</cp:lastModifiedBy>
  <cp:lastPrinted>2024-08-05T10:06:00Z</cp:lastPrinted>
  <dcterms:modified xsi:type="dcterms:W3CDTF">2024-08-05T07:11:00Z</dcterms:modified>
  <cp:revision>2</cp:revision>
  <dc:subject/>
  <dc:title/>
</cp:coreProperties>
</file>