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8890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2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cs="Times New (W1);Times New Roman"/>
          <w:spacing w:val="60"/>
          <w:sz w:val="32"/>
          <w:szCs w:val="32"/>
        </w:rPr>
      </w:pPr>
      <w:r>
        <w:rPr>
          <w:rFonts w:cs="Times New (W1);Times New Roman"/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25.03.2025  № 1175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7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exact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соответствии с Бюджетным кодексом Российской Федерации,  решениями Совета депутатов Окуловского городского поселения от 27.12.2023 №131 «О бюджете Окуловского городского поселения на 2024 год и плановый период 2025 и 2026 годов» (в редакции решения Совета депутатов Окуловского городского поселения от 21.02.2024 № 133, от 25.04.2024 № 140, от 27.06.2024 №145, от 25.09.2024 №147. 26.12.2024 №157), от 26.12.2024 №158 «О бюджете Окуловского городского поселения на 2025 год и плановый период 2026 и 2027 годов» </w:t>
      </w:r>
      <w:r>
        <w:rPr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в редакции </w:t>
      </w: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eastAsia="en-US"/>
        </w:rPr>
        <w:t xml:space="preserve">Совета депутатов </w:t>
      </w:r>
      <w:r>
        <w:rPr>
          <w:color w:val="000000"/>
          <w:sz w:val="28"/>
          <w:szCs w:val="28"/>
        </w:rPr>
        <w:t xml:space="preserve">Окуловского городского поселения от 25.02.2025 № 161), </w:t>
      </w:r>
      <w:r>
        <w:rPr>
          <w:sz w:val="28"/>
          <w:szCs w:val="28"/>
          <w:lang w:eastAsia="en-US"/>
        </w:rPr>
        <w:t>Порядком принятия решений о разработке муниципальных программ Окуловского муниципального района  и Окуловского городского поселения, их формирования, реализации, оценки эффективности, утвержденным постановлением  Администрация Окуловского муниципального района от 21.03.2017 № 349 (в редакции постановлений Администрации Окуловского муниципального района от 14.07.2022 № 1311, от 02.07.2024 № 998), Администрация Окуловского муниципального района</w:t>
      </w:r>
    </w:p>
    <w:p>
      <w:pPr>
        <w:pStyle w:val="ConsPlusNormal1"/>
        <w:spacing w:lineRule="exact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>изменения в 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6 годы» (в редакции постановлений Администрации Окуловского муниципального района от 20.02.2019 № 171, от 02.12.2019 № 1699, от 27.05.2020 № 622, от 20.05.2021 № 699, от 11.10.2022 № 2004, от 21.02.2023 № 245, от 24.05.2024                        № 750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</w:t>
      </w:r>
      <w:r>
        <w:rPr>
          <w:color w:val="000000"/>
          <w:sz w:val="28"/>
          <w:szCs w:val="28"/>
        </w:rPr>
        <w:t>цифру «2026» на «2027»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В муниципальной программе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6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утвержденной названным постановлением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8"/>
        <w:jc w:val="both"/>
        <w:rPr/>
      </w:pPr>
      <w:r>
        <w:rPr>
          <w:sz w:val="28"/>
          <w:szCs w:val="28"/>
        </w:rPr>
        <w:tab/>
        <w:t>1.2.1. Заменить в названии цифру «2026» на «2027»;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2. Изложить пункт 5 паспорта в следующей редакции:</w:t>
        <w:tab/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Цели, задачи и целевые показатели муниципальной программы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1"/>
        <w:gridCol w:w="850"/>
        <w:gridCol w:w="851"/>
        <w:gridCol w:w="850"/>
        <w:gridCol w:w="851"/>
        <w:gridCol w:w="708"/>
        <w:gridCol w:w="709"/>
        <w:gridCol w:w="142"/>
        <w:gridCol w:w="709"/>
        <w:gridCol w:w="141"/>
        <w:gridCol w:w="567"/>
        <w:gridCol w:w="142"/>
        <w:gridCol w:w="56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>
          <w:trHeight w:val="1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-108" w:right="-108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-108" w:right="-108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-108" w:right="-108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-108" w:right="-108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ind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-108" w:right="-108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3"/>
              <w:spacing w:lineRule="auto" w:line="240" w:before="0" w:after="0"/>
              <w:ind w:left="-108" w:right="-108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en-US"/>
              </w:rPr>
            </w:pPr>
            <w:r>
              <w:rPr>
                <w:rFonts w:cs="Times New Roman;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ь 1. Повышение качества и надежности предоставления жилищно-коммунальных услуг в  Окуловском городском поселении (далее -  городское поселение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1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2. Обеспечение населения питьевой водой (куб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5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1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3. Увеличение протяженности системы холодного водоснабжения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1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4. Положительное заключение государственной экспертизы проектной документации и результатов инженерных изысканий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1.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5. 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1.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6. 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1.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7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Доля уличной канализационной сети, нуждающейся в замене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2. 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2.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3. 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9,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4. 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ля населения Окуловского муниципального района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8,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5,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3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ля населения Окуловского городского поселения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7,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center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1.3.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ршено строительство и реконструкция (модернизация) объектов питьевого водоснабжения и водоподготовки, предусмотренных государственной программой, нарастающим итогом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/>
                <w:b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ь 2. Улучшение социально-бытовых условий жизни населения 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1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 Развитие газоснабжен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Прирост протяженности газораспределительной  сети  городского поселения (к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2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2. 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ль 3. Повышение энергосбережения и энергетической эффективности городского посел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1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Повышение энергетической эффективности в многоквартирных домах на территории 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1.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2. Снижение уровня потребления электроэнергии в многоквартирных домах 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2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2. Повышение эффективного и рационального использования топливно-энергетических ресурсов (далее - ТЭР) на территории городского поселения</w:t>
            </w:r>
          </w:p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3.2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Снижение потребления тепловой энергии и повышения рентабельности работы  МУП «Банно-прачечное предприятие»  по адресу: Новгородская обл.,                             г. Окуловка, ул. 1 Мая, д.7 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ль 4. Оказание социально-значимых бытовых у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1.</w:t>
            </w:r>
          </w:p>
        </w:tc>
        <w:tc>
          <w:tcPr>
            <w:tcW w:w="110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</w:rPr>
              <w:t>4.1.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казатель 1. Возмещение недополученных доходов организациям, предоставляющим населению банные услуги по тарифам, не обеспечивающим возмещение издержек (тыс. руб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1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right="-108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408,1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1.2.3. Заменить в пункте 6 паспорта цифру «2026» на «2027»;</w:t>
      </w:r>
    </w:p>
    <w:p>
      <w:pPr>
        <w:pStyle w:val="23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4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в следующей редакции:</w:t>
      </w:r>
    </w:p>
    <w:p>
      <w:pPr>
        <w:pStyle w:val="23"/>
        <w:spacing w:lineRule="atLeast" w:line="360" w:before="0" w:after="0"/>
        <w:ind w:left="0" w:firstLine="426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ъемы и источники финансирования муниципальной программы в целом  и </w:t>
      </w:r>
    </w:p>
    <w:p>
      <w:pPr>
        <w:pStyle w:val="23"/>
        <w:spacing w:lineRule="atLeast" w:line="360" w:before="0" w:after="0"/>
        <w:ind w:left="0" w:firstLine="426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годам реализации (тыс. рублей)</w:t>
      </w:r>
    </w:p>
    <w:p>
      <w:pPr>
        <w:pStyle w:val="23"/>
        <w:spacing w:lineRule="atLeast" w:line="360" w:before="0" w:after="0"/>
        <w:ind w:left="0" w:firstLine="426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1985"/>
        <w:gridCol w:w="1559"/>
        <w:gridCol w:w="1134"/>
        <w:gridCol w:w="1701"/>
        <w:gridCol w:w="1134"/>
        <w:gridCol w:w="1843"/>
      </w:tblGrid>
      <w:tr>
        <w:trPr>
          <w:trHeight w:val="433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79,671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79,6718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89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532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27,89619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56, 9463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844,467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1,4135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153,0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4,9910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7, 9910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4"/>
                <w:szCs w:val="24"/>
              </w:rPr>
              <w:t>3132,2718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758,285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5570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6556,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0,47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7,4582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4,12822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1366,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6,9894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23,1693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46,65877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0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0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000</w:t>
            </w:r>
          </w:p>
        </w:tc>
      </w:tr>
      <w:tr>
        <w:trPr/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4"/>
                <w:szCs w:val="24"/>
              </w:rPr>
              <w:t>267922,70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45,5738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both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42680,0428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hanging="7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62348,31675</w:t>
            </w:r>
          </w:p>
        </w:tc>
      </w:tr>
    </w:tbl>
    <w:p>
      <w:pPr>
        <w:pStyle w:val="23"/>
        <w:spacing w:lineRule="atLeast" w:line="360" w:before="0" w:after="0"/>
        <w:ind w:left="0" w:firstLine="426"/>
        <w:contextualSpacing/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;                </w:t>
        <w:tab/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1.2.5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нить в разделе паспорта «Механизм управления реализацией муниципальной программы» цифру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2026» на «2027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;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134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  <w:tab w:val="left" w:pos="1050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</w:t>
      </w:r>
      <w:r>
        <w:rPr>
          <w:color w:val="000000"/>
          <w:sz w:val="28"/>
          <w:szCs w:val="28"/>
        </w:rPr>
        <w:t xml:space="preserve">2.6. </w:t>
      </w:r>
      <w:r>
        <w:rPr>
          <w:sz w:val="28"/>
          <w:szCs w:val="28"/>
        </w:rPr>
        <w:t>Изложить раздел паспорта «Мероприятия муниципальной программы» в следующей редакции:</w:t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Мероприятия муниципальной программы </w:t>
      </w:r>
      <w:r>
        <w:rPr>
          <w:b/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7 годы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134"/>
        <w:gridCol w:w="1134"/>
        <w:gridCol w:w="1418"/>
        <w:gridCol w:w="142"/>
        <w:gridCol w:w="1275"/>
        <w:gridCol w:w="142"/>
        <w:gridCol w:w="709"/>
        <w:gridCol w:w="850"/>
        <w:gridCol w:w="851"/>
        <w:gridCol w:w="850"/>
        <w:gridCol w:w="709"/>
        <w:gridCol w:w="142"/>
        <w:gridCol w:w="709"/>
        <w:gridCol w:w="708"/>
        <w:gridCol w:w="851"/>
        <w:gridCol w:w="709"/>
        <w:gridCol w:w="567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 реализации по годам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инансирования по годам (тыс. рублей)</w:t>
            </w:r>
          </w:p>
        </w:tc>
      </w:tr>
      <w:tr>
        <w:trPr>
          <w:trHeight w:val="30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41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. Развитие водоснабжения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Водоснабжение и водоотведение  в  Окуловском городском поселении на 2018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, 1.1.2, 1.1.3, 1.1.4, 1.1.5, 1.1.6, 1.1.7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3,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611,324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21,76624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8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,8829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,946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31516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0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34495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34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209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195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Развитие водоотведения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Водоснабжение и водоотведение  в  Окуловском городском поселении на 2018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, 1.2.2, 1.2.3, 1.2.4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956,909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8,11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99107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000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7,3834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4,27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,08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32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4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85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85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Водоснабжение и водоотведение  в  Окуловском городском поселении на 2018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, 3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6285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1,3190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812,52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Чистый город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-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, 3.2., 3.3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поселения </w:t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264,8297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,35093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3,67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50766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5,78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3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4.  Развитие газоснабжения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Газоснабже</w:t>
            </w:r>
          </w:p>
          <w:p>
            <w:pPr>
              <w:pStyle w:val="Normal"/>
              <w:spacing w:lineRule="exact" w:line="360"/>
              <w:ind w:firstLine="34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е  в  Окуловском городском поселении на 2018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2.1.1.,2.1.2</w:t>
            </w:r>
          </w:p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69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4"/>
                <w:szCs w:val="24"/>
              </w:rPr>
              <w:t xml:space="preserve">Задача 5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4"/>
                <w:szCs w:val="24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4"/>
                <w:szCs w:val="24"/>
                <w:lang w:eastAsia="zh-CN" w:bidi="hi-IN"/>
              </w:rPr>
              <w:t xml:space="preserve"> </w:t>
            </w:r>
            <w:r>
              <w:rPr>
                <w:sz w:val="24"/>
                <w:szCs w:val="24"/>
              </w:rPr>
              <w:t>на территории 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  эффективности в   Окуловском городском поселении на 2018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1., 3.1.2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8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дача 6. </w:t>
            </w:r>
            <w:r>
              <w:rPr>
                <w:sz w:val="24"/>
                <w:szCs w:val="24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ализация подпрограммы </w:t>
            </w:r>
            <w:r>
              <w:rPr>
                <w:color w:val="000000"/>
                <w:sz w:val="24"/>
                <w:szCs w:val="24"/>
              </w:rPr>
              <w:t>«Энергосбережение и повышение энергетической   эффективности в   Окуловском городском поселении на 2018-2027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0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44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7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7. Возмещение выпадающих доходов на покрытие убытков на оказание услуг бан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подпрограммы</w:t>
            </w:r>
          </w:p>
          <w:p>
            <w:pPr>
              <w:pStyle w:val="Normal"/>
              <w:spacing w:lineRule="exact" w:line="360"/>
              <w:ind w:firstLine="34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банных услуг, обеспечение их доступности для всех категорий граждан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00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,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779,671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27,896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6201,413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7,99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0,5570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104,128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46,658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4"/>
                <w:szCs w:val="24"/>
              </w:rPr>
              <w:t>205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0,00</w:t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567" w:right="1134" w:gutter="0" w:header="709" w:top="851" w:footer="0" w:bottom="426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true"/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. Изложить раздел Порядок расчета значений целевых показателей муниципальной программы или источники получения информации в следующей редакции: </w:t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ind w:firstLine="540"/>
        <w:jc w:val="center"/>
        <w:rPr/>
      </w:pPr>
      <w:r>
        <w:rPr>
          <w:b/>
          <w:bCs/>
          <w:sz w:val="28"/>
          <w:szCs w:val="28"/>
        </w:rPr>
        <w:t>расчета значений целевых показателей муниципальной программы                      Окуловского городского поселения или источники получения информации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городском поселении на 2018-2027 годы»</w:t>
      </w:r>
      <w:r>
        <w:rPr>
          <w:sz w:val="28"/>
          <w:szCs w:val="28"/>
        </w:rPr>
        <w:t xml:space="preserve"> </w:t>
        <w:tab/>
        <w:tab/>
        <w:tab/>
        <w:t>(наименование муниципальной программы)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2977"/>
        <w:gridCol w:w="3402"/>
        <w:gridCol w:w="283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целево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показа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я в пас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е муниципаль</w:t>
            </w:r>
          </w:p>
          <w:p>
            <w:pPr>
              <w:pStyle w:val="Normal"/>
              <w:widowControl w:val="false"/>
              <w:spacing w:lineRule="exact" w:line="280"/>
              <w:ind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го показателя, единица измер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ядок расчета значения целевого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водоснабжением домовладений  (количеств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/>
            </w:pPr>
            <w:r>
              <w:rPr>
                <w:sz w:val="26"/>
                <w:szCs w:val="26"/>
              </w:rPr>
              <w:t>Расчет прогнозных показателей до 2027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 (куб.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Расчет прогнозных показателей до 2027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системы холодного водоснабжения (к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Расчет прогнозных показателей до 2027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е заключение государственной экспертизы проектной документации и результатов инженерных изысканий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/>
            </w:pPr>
            <w:r>
              <w:rPr>
                <w:sz w:val="26"/>
                <w:szCs w:val="26"/>
              </w:rPr>
              <w:t>Расчет прогнозных показателей до 2027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08" w:right="-108"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rPr/>
            </w:pPr>
            <w:r>
              <w:rPr>
                <w:sz w:val="26"/>
                <w:szCs w:val="26"/>
              </w:rPr>
              <w:t xml:space="preserve">Расчет прогнозных показателей до 2027 года выполнен на основании прошлых и настоящих тенденций, закономерностей, связей на будущее развитие объекта прогнозирова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rPr/>
            </w:pPr>
            <w:r>
              <w:rPr>
                <w:sz w:val="26"/>
                <w:szCs w:val="26"/>
              </w:rPr>
              <w:t>Расчет прогнозных показателей до 2027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я уличной канализационной сети, нуждающейся в замене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пределяется как отношение количества аварийных канализационных сетей городского поселения в отчетном году, к общему количеству канализационных сетей городского поселения, умноженное на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ая ООО «ВОДО-СБЫТОВАЯ КОМПАНИЯ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>Определяется как отношение очищенных сточных вод, до нормативных значений канализационных сетей городского поселения к общему количеству канализационных сетей городского поселения пропущенных через очистные сооружения, умноженное на 100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ровень технической готовности объекта за год, соблюдение сроков выполнения работ </w:t>
            </w:r>
            <w:r>
              <w:rPr>
                <w:sz w:val="26"/>
                <w:szCs w:val="2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/нет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 xml:space="preserve"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ля населения Окуловского муниципального района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ля населения Окуловского городского поселения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ршено строительство и реконструкция (модернизация) объектов питьевого водоснабжения и водоподготовки, предусмотренных государственной программой, нарастающим итогом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согласно Постановлению Правительства Новгородской области от 17.11.2023 № 515</w:t>
              <w:br/>
              <w:t>"О государственной программе Новгородской области "Формирование комфортной городской среды и модернизация системы коммунального хозяйства Новгородской области"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газораспределительной  сети  городского поселения (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как разность между протяженностью газораспределительной сети городского поселения в отчетном году и протяженностью газораспределительной сети городского поселения в предыдуще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ая АО «Газпромгазораспределение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ое обслуживание и текущий ремонт  газопроводов, газовых сетей и газового оборудования, расположенного на территории  городского поселения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Жилищно-коммунального хозяйства и дорожной деятельности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уровня потребления тепловой энергии в многоквартирных домах (%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ется как разница показателей уровня потребления тепловой энергии в многоквартирных домах в отчетном году и уровнем потребления тепловой энергии в многоквартирных домах в предыдущем год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ая ООО «ТК Новгородская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нижение уровня потребления электроэнергии в многоквартирных домах (%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пределяется как разница показателей уровня потребления электроэнергии  в многоквартирных домах в отчетном году и уровнем электроэнергии в многоквартирных домах в предыдущем год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дная информация, сформированная на базе аналитических данных предоставляемых  ООО «ТНС энерго Великий Новгород»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уровня потребления тепловой энергии и повышения рентабельности работы  МУП «Банно-прачечное предприятие»  по адресу: Новгородская обл.,  г. Окуловка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1 Мая, д.7 (да/не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чет прогнозных показателей до 2027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 xml:space="preserve">Данные комитета Жилищно-коммунального хозяйства и дорожной деятельности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 (тыс. рубле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счет прогнозных показателей до 2026 года выполнен на основании прошлых и настоящих тенденций, закономерностей, связей на будущее развитие объекта прогноз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комитета финансов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8. Заменить в названии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6 годы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цифру «2026» на «2027»;</w:t>
      </w:r>
    </w:p>
    <w:p>
      <w:pPr>
        <w:pStyle w:val="ConsPlusNonformat"/>
        <w:tabs>
          <w:tab w:val="clear" w:pos="720"/>
          <w:tab w:val="left" w:pos="0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9. Изложить пункт 2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«Водоснабжение и водоотведение  в  Окуловском городском поселении на 2018-2027 годы»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767" w:type="dxa"/>
        <w:jc w:val="left"/>
        <w:tblInd w:w="-8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6"/>
        <w:gridCol w:w="992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83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Развитие водоснабжения  городского поселения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водоснабжением домовладений  (количест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населения питьевой водой (куб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ротяженности системы холодного водоснабжения (к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0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е заключение государственной экспертизы проектной документации и результатов инженерных изысканий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санитарно-химическим показателям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ельный вес проб воды, отбор которых произведен из водопроводной сети и которые не отвечают гигиеническим нормативам по микробиологическим показателям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Развитие водоотведения  городского поселени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уличной канализационной сети, нуждающейся в замене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,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точных вод, пропущенных через очистные сооружения, в общем объеме сточных вод (куб.м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8,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я сточных вод, очищенных до нормативных значений, в общем объеме сточных вод, пропущенных через очистные сооружения 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,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ровень технической готовности объекта за год, соблюдение сроков выполнения работ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10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3.1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ля населения Окуловского муниципального района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оля населения Окуловского городского поселения, обеспеченного качественной питьевой водой из систем централизованного водоснабжения </w:t>
            </w:r>
            <w:r>
              <w:rPr>
                <w:sz w:val="26"/>
                <w:szCs w:val="26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вершено строительство и реконструкция (модернизация) объектов питьевого водоснабжения и водоподготовки, предусмотренных государственной программой, нарастающим итогом (да/не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10. Заменить в пункте 3 паспорта подпрограммы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городском поселении на 2018-2026 годы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6» на «2027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1. Изложить пункт 4 паспорта подпрограммы «Водоснабжение и водоотведение в Окуловском городском поселении на 2018-2026 год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 Объемы и источники финансирования подпрограммы в целом и по годам реализации (тыс. рублей):    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799"/>
        <w:gridCol w:w="1559"/>
        <w:gridCol w:w="992"/>
        <w:gridCol w:w="1701"/>
        <w:gridCol w:w="1276"/>
        <w:gridCol w:w="1843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7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1,70000  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5,89619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0,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5,89619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356, 946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4,997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1,9442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53,00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4,9910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7,9910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3132,271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2,6985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184,97043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46556,2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0,4700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386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886,2086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21366,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56,9894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5,0193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638,5087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0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0,00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922,7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745,5738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205689454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237,21929</w:t>
            </w:r>
          </w:p>
        </w:tc>
      </w:tr>
    </w:tbl>
    <w:p>
      <w:pPr>
        <w:pStyle w:val="12"/>
        <w:spacing w:lineRule="auto" w:line="240" w:before="0" w:after="0"/>
        <w:ind w:left="240" w:hanging="0"/>
        <w:contextualSpacing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Normal"/>
        <w:spacing w:lineRule="atLeast" w:line="360"/>
        <w:jc w:val="right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tLeast" w:line="360"/>
        <w:ind w:right="48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2.12.  Изложить раздел </w:t>
      </w:r>
      <w:r>
        <w:rPr>
          <w:sz w:val="28"/>
          <w:szCs w:val="28"/>
        </w:rPr>
        <w:t>паспорта подпрограммы</w:t>
      </w:r>
      <w:r>
        <w:rPr>
          <w:color w:val="000000"/>
          <w:sz w:val="28"/>
          <w:szCs w:val="28"/>
        </w:rPr>
        <w:t xml:space="preserve"> «Мероприятия подпрограммы «Водоснабжение и водоотведение в Окуловском городском поселении на 2018-2026 годы» в следующей редакции:</w:t>
      </w:r>
    </w:p>
    <w:p>
      <w:pPr>
        <w:pStyle w:val="Normal"/>
        <w:spacing w:lineRule="atLeast" w:line="36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w="12240" w:h="15840"/>
          <w:pgMar w:left="1134" w:right="568" w:gutter="0" w:header="709" w:top="1134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tLeast" w:line="36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12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Normal"/>
        <w:ind w:right="-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Мероприятия подпрограммы «Водоснабжение и водоотведение в Окуловском городском поселении </w:t>
      </w:r>
    </w:p>
    <w:p>
      <w:pPr>
        <w:pStyle w:val="Normal"/>
        <w:ind w:right="-320" w:hanging="0"/>
        <w:jc w:val="center"/>
        <w:rPr/>
      </w:pPr>
      <w:r>
        <w:rPr>
          <w:b/>
          <w:sz w:val="28"/>
          <w:szCs w:val="28"/>
        </w:rPr>
        <w:t>на 2018-2027 годы</w:t>
      </w:r>
      <w:r>
        <w:rPr/>
        <w:t>»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992"/>
        <w:gridCol w:w="1276"/>
        <w:gridCol w:w="1559"/>
        <w:gridCol w:w="1418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 финансирования</w:t>
            </w:r>
          </w:p>
        </w:tc>
        <w:tc>
          <w:tcPr>
            <w:tcW w:w="73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5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дача 1. Развитие водоснабжения городского поселения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выполнение работ </w:t>
            </w:r>
            <w:r>
              <w:rPr>
                <w:sz w:val="26"/>
                <w:szCs w:val="26"/>
              </w:rPr>
              <w:t>по ремонту системы холодного и горячего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объектов нецентрализованного водоснабжения  по адресу: г. Окуловка, ул. Пролетарская, рядом с д. 17;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.Окуловка, ул.2-я Комсомольская,  рядом с д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66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полнение работ по разработке проекта сетей водоснабжения и водоотведения муниципальных комнат №7,8,9,11,13 и муниципальной квартиры №3 в жилом доме, расположенном по адресу: г.Окуловка, ул. 3-я Красноармейская, д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,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Выполнение работ по водоснабжению и водоотведению муниципальных комнат  №7,8,9,11,13 и муниципальной квартиры  №3 в жилом доме, расположенном по адресу: </w:t>
            </w:r>
            <w:r>
              <w:rPr>
                <w:sz w:val="26"/>
                <w:szCs w:val="26"/>
              </w:rPr>
              <w:t>г. Окуловка,                 ул. 3-я Красноармейская, д.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общественного колодца  по адресу: г. Окуловка,                        ул. Благодатная  рядом с д.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.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7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обретение и доставка плит ПН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9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становка плит ПН 10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,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 Чкалова, Нов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1,324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76624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75" w:right="-141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,89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сети водоснабжения                   г. Окуловка Новгородская область, от                д. 40, ул. Островского до д. 79 по ул. Горная с пересечением улиц: Полевая, Чкалова, Новостр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2.,1.3, 1.5, 1.6, 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,88294</w:t>
            </w:r>
          </w:p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6, 946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объектов нецентрализованного водоснабжения  по адресу: г. Окуловка,                        ул. Кропоткина,               ул.                                  Р. Люксембур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троительство объектов нецентрализованного водоснабжения    по адресу: г. Окуловка,                        ул. Курортная,               ул. Майор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, 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41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2,31107</w:t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8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Строительство объектов нецентрализованного водоснабжения  </w:t>
            </w:r>
            <w:r>
              <w:rPr>
                <w:sz w:val="26"/>
                <w:szCs w:val="26"/>
              </w:rPr>
              <w:t>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,2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3438</w:t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0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8"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водоснабж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72,3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,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,34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107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Выполнение мероприятий  для обеспечения водоснабжением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13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86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98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98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42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реагентов для очистки и обеззараживания 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, 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Развитие водоотведения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тение и  поставка материалов для выполнения ремонта канализационных сети по адресу:                   г. Окуловка, ул. Стрельцова, д. 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, 2.2., 2.3., 2.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 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участка системы водоотведения по адресу: г.  Окуловка, </w:t>
            </w:r>
          </w:p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рупс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, 2.2., 2.3.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, 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частка системы водоотведения по адресу:                                г. Окуловка,                       ул. Крупской, д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1., 2.2., 2.3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, 2.2., 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,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технико-экономического обоснования строительства очистных сооружений в                 д. Шуркино Окулов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, 2.2., 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проектно-сметной документации на строительство объектов водоотвед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, 2.2., 2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6,909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1,16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  <w:t>Капитальный ремонт сети водоотведения с заменой оборудования             по ул. Мира д. Шурки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-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, 2.2., 2.3,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,0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1,9181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4,27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объектов водоотведения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, 2.2., 2.3,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6,9524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4,99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,03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</w:rPr>
              <w:t>Выполнение мероприятий  по обеспечению водоотведением городское посе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-20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, 2.2., 2.3, 2.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465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80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3. Федеральный проект «Чистая вода»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комплекса водоочистных сооружений в                 г. Окул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, 3.2., 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2,6285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1,319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812,528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 «Чистый гор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-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, 3.2., 3.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юджет посел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  <w:p>
            <w:pPr>
              <w:pStyle w:val="Normal"/>
              <w:ind w:left="-107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,829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1,3509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43,671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7,50766</w:t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65,78</w:t>
            </w:r>
          </w:p>
          <w:p>
            <w:pPr>
              <w:pStyle w:val="Normal"/>
              <w:ind w:left="-108"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12136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1,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5,896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1,94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7,99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4,970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886,208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638,508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2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/>
            </w:pPr>
            <w:r>
              <w:rPr>
                <w:sz w:val="26"/>
                <w:szCs w:val="26"/>
              </w:rPr>
              <w:t>18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5" w:leader="none"/>
              </w:tabs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0,00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567" w:right="1134" w:gutter="0" w:header="709" w:top="851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132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3. Заменить в названии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6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цифру «2026» на «2027»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0060</wp:posOffset>
                </wp:positionH>
                <wp:positionV relativeFrom="paragraph">
                  <wp:posOffset>-313055</wp:posOffset>
                </wp:positionV>
                <wp:extent cx="400050" cy="27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5pt;mso-wrap-distance-left:9.05pt;mso-wrap-distance-right:9.05pt;mso-wrap-distance-top:0pt;mso-wrap-distance-bottom:0pt;margin-top:-24.65pt;mso-position-vertical-relative:text;margin-left:23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4. 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6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tbl>
      <w:tblPr>
        <w:tblW w:w="1176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851"/>
        <w:gridCol w:w="850"/>
        <w:gridCol w:w="709"/>
        <w:gridCol w:w="709"/>
        <w:gridCol w:w="850"/>
        <w:gridCol w:w="851"/>
        <w:gridCol w:w="850"/>
        <w:gridCol w:w="851"/>
        <w:gridCol w:w="708"/>
        <w:gridCol w:w="70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целевого показателя по годам </w:t>
            </w:r>
          </w:p>
        </w:tc>
      </w:tr>
      <w:tr>
        <w:trPr>
          <w:trHeight w:val="90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3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0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ст протяженности газораспределительной сети поселения (км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>Т</w:t>
            </w:r>
            <w:r>
              <w:rPr>
                <w:spacing w:val="-11"/>
                <w:sz w:val="26"/>
                <w:szCs w:val="26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поселения </w:t>
            </w:r>
            <w:r>
              <w:rPr>
                <w:sz w:val="26"/>
                <w:szCs w:val="26"/>
              </w:rPr>
              <w:t>(да/не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5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азоснабжение в Окуловском городском поселении на 2018-2026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цифру «2026» на «2027»;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2.16. Изложить пункт 4 паспорта подпрограммы «</w:t>
      </w:r>
      <w:r>
        <w:rPr>
          <w:color w:val="000000"/>
          <w:sz w:val="28"/>
          <w:szCs w:val="28"/>
        </w:rPr>
        <w:t>Газоснабжение в Окуловском городском поселении на 2018-2026 годы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4.  Объемы и источники финансирования подпрограммы в целом и по годам реализации (тыс. рублей):   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418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9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8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6934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1,1693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31,16934</w:t>
            </w:r>
          </w:p>
        </w:tc>
      </w:tr>
    </w:tbl>
    <w:p>
      <w:pPr>
        <w:pStyle w:val="Normal"/>
        <w:spacing w:lineRule="atLeast" w:line="360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sectPr>
          <w:headerReference w:type="default" r:id="rId8"/>
          <w:headerReference w:type="first" r:id="rId9"/>
          <w:type w:val="nextPage"/>
          <w:pgSz w:w="12240" w:h="15840"/>
          <w:pgMar w:left="1134" w:right="709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sz w:val="28"/>
          <w:szCs w:val="28"/>
          <w:lang w:eastAsia="en-US"/>
        </w:rPr>
        <w:tab/>
        <w:t>1.</w:t>
      </w:r>
      <w:r>
        <w:rPr>
          <w:color w:val="000000"/>
          <w:sz w:val="28"/>
          <w:szCs w:val="28"/>
        </w:rPr>
        <w:t xml:space="preserve">2.17.  Изложить раздел </w:t>
      </w:r>
      <w:r>
        <w:rPr>
          <w:sz w:val="28"/>
          <w:szCs w:val="28"/>
        </w:rPr>
        <w:t xml:space="preserve">паспорта подпрограммы </w:t>
      </w:r>
      <w:r>
        <w:rPr>
          <w:color w:val="000000"/>
          <w:sz w:val="28"/>
          <w:szCs w:val="28"/>
        </w:rPr>
        <w:t xml:space="preserve">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городском поселении на 2018-2027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следующей редакции:</w:t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625" w:leader="none"/>
          <w:tab w:val="right" w:pos="9867" w:leader="none"/>
        </w:tabs>
        <w:ind w:right="53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-275590</wp:posOffset>
                </wp:positionV>
                <wp:extent cx="400050" cy="273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5pt;mso-wrap-distance-left:9.05pt;mso-wrap-distance-right:9.05pt;mso-wrap-distance-top:0pt;mso-wrap-distance-bottom:0pt;margin-top:-21.7pt;mso-position-vertical-relative:text;margin-left:3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Газоснабжение в  Окуловском городском поселении на 2018-2027 годы»</w:t>
      </w:r>
    </w:p>
    <w:p>
      <w:pPr>
        <w:pStyle w:val="Normal"/>
        <w:ind w:right="-6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1134"/>
        <w:gridCol w:w="1843"/>
        <w:gridCol w:w="1134"/>
        <w:gridCol w:w="850"/>
        <w:gridCol w:w="709"/>
        <w:gridCol w:w="709"/>
        <w:gridCol w:w="709"/>
        <w:gridCol w:w="708"/>
        <w:gridCol w:w="851"/>
        <w:gridCol w:w="850"/>
        <w:gridCol w:w="709"/>
        <w:gridCol w:w="709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3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подпрограм-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 финан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ирова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я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Развитие газоснабжения городского посел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</w:t>
            </w:r>
            <w:r>
              <w:rPr>
                <w:spacing w:val="-11"/>
                <w:sz w:val="26"/>
                <w:szCs w:val="26"/>
              </w:rPr>
              <w:t>ехническое обслуживание и текущий ремонт  газопроводов, газовых сетей и газового оборудования, расположенного на территории  город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6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  <w:tr>
        <w:trPr/>
        <w:tc>
          <w:tcPr>
            <w:tcW w:w="7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,90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8,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469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,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0</w:t>
            </w:r>
          </w:p>
        </w:tc>
      </w:tr>
    </w:tbl>
    <w:p>
      <w:pPr>
        <w:sectPr>
          <w:headerReference w:type="default" r:id="rId10"/>
          <w:headerReference w:type="first" r:id="rId11"/>
          <w:type w:val="nextPage"/>
          <w:pgSz w:orient="landscape" w:w="15840" w:h="12240"/>
          <w:pgMar w:left="0" w:right="389" w:gutter="0" w:header="709" w:top="1134" w:footer="0" w:bottom="709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highlight w:val="yellow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2460</wp:posOffset>
                </wp:positionH>
                <wp:positionV relativeFrom="paragraph">
                  <wp:posOffset>-160655</wp:posOffset>
                </wp:positionV>
                <wp:extent cx="400050" cy="273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5pt;mso-wrap-distance-left:9.05pt;mso-wrap-distance-right:9.05pt;mso-wrap-distance-top:0pt;mso-wrap-distance-bottom:0pt;margin-top:-12.65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8. Заменить в названии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6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цифру «2026» на «2027»;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19.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5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в следующей редакции: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2. «Задачи и целевые показатели подпрограммы»: </w:t>
      </w:r>
    </w:p>
    <w:p>
      <w:pPr>
        <w:pStyle w:val="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1842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27"/>
        <w:gridCol w:w="709"/>
        <w:gridCol w:w="708"/>
        <w:gridCol w:w="851"/>
        <w:gridCol w:w="850"/>
        <w:gridCol w:w="851"/>
        <w:gridCol w:w="850"/>
        <w:gridCol w:w="709"/>
        <w:gridCol w:w="709"/>
        <w:gridCol w:w="850"/>
        <w:gridCol w:w="709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целевого показателя по годам 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 xml:space="preserve">Задача 1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6"/>
                <w:szCs w:val="26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sz w:val="26"/>
                <w:szCs w:val="26"/>
              </w:rPr>
              <w:t>на территории 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казатель 1. Снижение уровня потребления тепловой энергии в многоквартирных домах (%)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Показатель 2. Снижение уровня потребления энергетической эффективности в многоквартирных домах (%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,2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1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Задача 2 </w:t>
            </w:r>
            <w:r>
              <w:rPr>
                <w:sz w:val="26"/>
                <w:szCs w:val="26"/>
              </w:rPr>
              <w:t>Повышение эффективного и рационального использования ТЭР на территории городского поселения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отребления тепловой энергии и повышения рентабельности работы банно-прачечного предприятия по адресу: Новгородская обл.,                             г. Окуловка, ул. 1 Мая, д.7 (да/н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1070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»;</w:t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tabs>
          <w:tab w:val="clear" w:pos="720"/>
          <w:tab w:val="left" w:pos="0" w:leader="none"/>
        </w:tabs>
        <w:spacing w:lineRule="atLeast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0. Заменить в пункте 3 паспорта подпрограммы «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6 годы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цифру «2026» на «2027»;</w:t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;Tahoma" w:cs="Courier New;Tahoma" w:ascii="Courier New;Tahoma" w:hAnsi="Courier New;Tahoma"/>
          <w:sz w:val="28"/>
          <w:szCs w:val="28"/>
        </w:rPr>
        <w:t xml:space="preserve">    </w:t>
      </w:r>
      <w:r>
        <w:rPr>
          <w:sz w:val="28"/>
          <w:szCs w:val="28"/>
        </w:rPr>
        <w:t>1.2.21. Изложить пункт 4 паспорта подпрограммы 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6год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34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418"/>
        <w:gridCol w:w="1275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7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т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718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7186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4,000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5866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0,58664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96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1962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7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52,5781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752,57812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tLeast" w:line="3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color w:val="000000"/>
          <w:sz w:val="28"/>
          <w:szCs w:val="28"/>
        </w:rPr>
        <w:tab/>
        <w:tab/>
        <w:t xml:space="preserve">1.2.22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Энергосбережение и повышение энергетической эффективности в Окуловском городском поселении на 2018-2027 годы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12"/>
        <w:tabs>
          <w:tab w:val="clear" w:pos="720"/>
          <w:tab w:val="left" w:pos="709" w:leader="none"/>
        </w:tabs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sectPr>
          <w:headerReference w:type="default" r:id="rId12"/>
          <w:type w:val="nextPage"/>
          <w:pgSz w:w="12240" w:h="15840"/>
          <w:pgMar w:left="1134" w:right="709" w:gutter="0" w:header="709" w:top="993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70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Мероприятия подпрограммы «Энергосбережение и повышение энергетической эффективности в   Окуловском городском поселении на 2018-2027 годы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5955</wp:posOffset>
                </wp:positionH>
                <wp:positionV relativeFrom="paragraph">
                  <wp:posOffset>-357505</wp:posOffset>
                </wp:positionV>
                <wp:extent cx="400050" cy="27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5pt;mso-wrap-distance-left:9.05pt;mso-wrap-distance-right:9.05pt;mso-wrap-distance-top:0pt;mso-wrap-distance-bottom:0pt;margin-top:-28.15pt;mso-position-vertical-relative:text;margin-left:35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2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134"/>
        <w:gridCol w:w="1134"/>
        <w:gridCol w:w="1701"/>
        <w:gridCol w:w="1276"/>
        <w:gridCol w:w="850"/>
        <w:gridCol w:w="851"/>
        <w:gridCol w:w="850"/>
        <w:gridCol w:w="709"/>
        <w:gridCol w:w="850"/>
        <w:gridCol w:w="709"/>
        <w:gridCol w:w="851"/>
        <w:gridCol w:w="850"/>
        <w:gridCol w:w="709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рок реализации по год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подпрограм-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 финансирования</w:t>
            </w:r>
          </w:p>
        </w:tc>
        <w:tc>
          <w:tcPr>
            <w:tcW w:w="7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</w:tr>
      <w:tr>
        <w:trPr>
          <w:trHeight w:val="5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Задача 1. Повышение энергетической эффективности </w:t>
            </w:r>
            <w:r>
              <w:rPr>
                <w:rFonts w:eastAsia="Arial Unicode MS" w:cs="Mangal"/>
                <w:bCs/>
                <w:kern w:val="2"/>
                <w:sz w:val="26"/>
                <w:szCs w:val="26"/>
                <w:lang w:eastAsia="zh-CN" w:bidi="hi-IN"/>
              </w:rPr>
              <w:t>в многоквартирных домах</w:t>
            </w:r>
            <w:r>
              <w:rPr>
                <w:rFonts w:eastAsia="Arial Unicode MS" w:cs="Mangal"/>
                <w:b/>
                <w:bCs/>
                <w:kern w:val="2"/>
                <w:sz w:val="26"/>
                <w:szCs w:val="26"/>
                <w:lang w:eastAsia="zh-CN" w:bidi="hi-IN"/>
              </w:rPr>
              <w:t xml:space="preserve"> </w:t>
            </w:r>
            <w:r>
              <w:rPr>
                <w:sz w:val="26"/>
                <w:szCs w:val="26"/>
              </w:rPr>
              <w:t>на территории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тепловой защиты здания,</w:t>
            </w:r>
          </w:p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тепление ограждающих конструкций, оконных проемов, входных двер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ернизация тепловых узл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монт и регулировка систем отопления и вентиля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4"/>
                <w:szCs w:val="24"/>
              </w:rPr>
              <w:t>Комитет ЖКХ и ДД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сстановление/внедрение циркуляционных систем горячего водоснаб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вая изоляция трубопроводов отопления и горячего водоснаб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иборов учета тепловой энергии в многоквартирные дома (при необходимости с применением узлов погодного регул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8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и устранение неучтенного расходования электроэнергии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след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кладка электрических сетей для снижения потерь электрической энер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системы освещения, реконструкция системы вентиля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упка энергопотребляющего оборудования высоких классов энергетической эффективности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тановка датчиков движения, энергосберегающих ламп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приборов учета электрической энергии в многоквартирные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, 1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48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2. Повышение эффективного и рационального использования ТЭР на территории  городского по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Строительство сетей газопровода и  реконструкция  (перевод на газоснабжение) объектов МУП </w:t>
            </w:r>
            <w:r>
              <w:rPr>
                <w:sz w:val="26"/>
                <w:szCs w:val="26"/>
              </w:rPr>
              <w:t>«Банно-прачечное предприятие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адресу: Новгородская обл., г. Окуловка,                      ул. 1 Мая, д.7</w:t>
            </w:r>
          </w:p>
          <w:p>
            <w:pPr>
              <w:pStyle w:val="Normal"/>
              <w:spacing w:lineRule="atLeast" w:line="3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>Комитет ЖКХ и Д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- 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7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0,071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586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19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orient="landscape" w:w="15840" w:h="12240"/>
          <w:pgMar w:left="567" w:right="1134" w:gutter="0" w:header="709" w:top="993" w:footer="0" w:bottom="42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1080" w:leader="none"/>
        </w:tabs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2460</wp:posOffset>
                </wp:positionH>
                <wp:positionV relativeFrom="paragraph">
                  <wp:posOffset>-250190</wp:posOffset>
                </wp:positionV>
                <wp:extent cx="400050" cy="2730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5pt;mso-wrap-distance-left:9.05pt;mso-wrap-distance-right:9.05pt;mso-wrap-distance-top:0pt;mso-wrap-distance-bottom:0pt;margin-top:-19.7pt;mso-position-vertical-relative:text;margin-left:24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23. Изложить пункт 2 паспорта подпрограммы «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 в следующей редакции:</w:t>
      </w:r>
    </w:p>
    <w:p>
      <w:pPr>
        <w:pStyle w:val="3"/>
        <w:tabs>
          <w:tab w:val="clear" w:pos="720"/>
          <w:tab w:val="left" w:pos="851" w:leader="none"/>
        </w:tabs>
        <w:spacing w:lineRule="auto" w:line="240" w:before="0" w:after="0"/>
        <w:ind w:left="240" w:hanging="0"/>
        <w:contextualSpacing/>
        <w:rPr>
          <w:sz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. «Задачи и целевые показатели подпрограммы»: </w:t>
      </w:r>
    </w:p>
    <w:p>
      <w:pPr>
        <w:pStyle w:val="4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992"/>
        <w:gridCol w:w="992"/>
        <w:gridCol w:w="992"/>
        <w:gridCol w:w="851"/>
        <w:gridCol w:w="850"/>
        <w:gridCol w:w="993"/>
        <w:gridCol w:w="992"/>
        <w:gridCol w:w="992"/>
      </w:tblGrid>
      <w:tr>
        <w:trPr>
          <w:trHeight w:val="4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целевого показателя по годам </w:t>
            </w:r>
          </w:p>
        </w:tc>
      </w:tr>
      <w:tr>
        <w:trPr>
          <w:trHeight w:val="12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  <w:r>
              <w:rPr>
                <w:spacing w:val="2"/>
                <w:sz w:val="26"/>
                <w:szCs w:val="26"/>
              </w:rPr>
              <w:t xml:space="preserve">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1919,2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2000,00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 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8,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9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742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4"/>
        <w:spacing w:lineRule="auto" w:line="240" w:before="0" w:after="0"/>
        <w:ind w:left="24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jc w:val="both"/>
        <w:rPr>
          <w:sz w:val="28"/>
          <w:szCs w:val="28"/>
        </w:rPr>
      </w:pPr>
      <w:r>
        <w:rPr>
          <w:rFonts w:eastAsia="Courier New;Tahoma" w:cs="Courier New;Tahoma" w:ascii="Courier New;Tahoma" w:hAnsi="Courier New;Tahoma"/>
          <w:sz w:val="28"/>
          <w:szCs w:val="28"/>
        </w:rPr>
        <w:t xml:space="preserve">    </w:t>
      </w:r>
      <w:r>
        <w:rPr>
          <w:sz w:val="28"/>
          <w:szCs w:val="28"/>
        </w:rPr>
        <w:t>1.2.24. Изложить пункт 4 паспорта подпрограмма 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>» в следующей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/>
      </w:pPr>
      <w:r>
        <w:rPr>
          <w:sz w:val="28"/>
          <w:szCs w:val="28"/>
        </w:rPr>
        <w:t>« 4.  Объемы и источники финансирования подпрограммы в целом и по годам реализации (тыс. рублей):</w:t>
      </w:r>
      <w:r>
        <w:rPr/>
        <w:t xml:space="preserve">  </w:t>
      </w:r>
    </w:p>
    <w:tbl>
      <w:tblPr>
        <w:tblW w:w="10064" w:type="dxa"/>
        <w:jc w:val="left"/>
        <w:tblInd w:w="13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78"/>
        <w:gridCol w:w="1941"/>
        <w:gridCol w:w="1417"/>
        <w:gridCol w:w="1418"/>
        <w:gridCol w:w="1417"/>
        <w:gridCol w:w="1418"/>
        <w:gridCol w:w="1275"/>
      </w:tblGrid>
      <w:tr>
        <w:trPr>
          <w:trHeight w:val="400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8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9,2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,0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8,15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6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2119,2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8827,35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530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color w:val="000000"/>
          <w:sz w:val="28"/>
          <w:szCs w:val="28"/>
        </w:rPr>
        <w:t xml:space="preserve">1.2.25.  Изложить раздел «Мероприятия под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следующей редакции:</w:t>
      </w:r>
    </w:p>
    <w:p>
      <w:pPr>
        <w:pStyle w:val="12"/>
        <w:spacing w:lineRule="auto" w:line="240" w:before="0" w:after="0"/>
        <w:ind w:left="240" w:hanging="0"/>
        <w:contextualSpacing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w="12240" w:h="15840"/>
          <w:pgMar w:left="1134" w:right="284" w:gutter="0" w:header="709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5910</wp:posOffset>
                </wp:positionH>
                <wp:positionV relativeFrom="paragraph">
                  <wp:posOffset>207010</wp:posOffset>
                </wp:positionV>
                <wp:extent cx="400050" cy="2730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5pt;mso-wrap-distance-left:9.05pt;mso-wrap-distance-right:9.05pt;mso-wrap-distance-top:0pt;mso-wrap-distance-bottom:0pt;margin-top:16.3pt;mso-position-vertical-relative:text;margin-left:3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bCs/>
          <w:sz w:val="28"/>
          <w:szCs w:val="28"/>
        </w:rPr>
        <w:t>Развитие банных услуг, обеспечение их доступности для всех категорий граждан</w:t>
      </w:r>
      <w:r>
        <w:rPr>
          <w:b/>
          <w:sz w:val="28"/>
          <w:szCs w:val="28"/>
        </w:rPr>
        <w:t>»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134"/>
        <w:gridCol w:w="992"/>
        <w:gridCol w:w="1985"/>
        <w:gridCol w:w="1276"/>
        <w:gridCol w:w="850"/>
        <w:gridCol w:w="992"/>
        <w:gridCol w:w="993"/>
        <w:gridCol w:w="850"/>
        <w:gridCol w:w="992"/>
        <w:gridCol w:w="993"/>
        <w:gridCol w:w="850"/>
        <w:gridCol w:w="851"/>
      </w:tblGrid>
      <w:tr>
        <w:trPr>
          <w:trHeight w:val="43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№ </w:t>
            </w:r>
            <w:r>
              <w:rPr>
                <w:bCs/>
                <w:sz w:val="26"/>
                <w:szCs w:val="26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ител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bCs/>
                <w:sz w:val="26"/>
                <w:szCs w:val="26"/>
              </w:rPr>
              <w:t>Срок реали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ции по года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к финансирования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</w:tr>
      <w:tr>
        <w:trPr>
          <w:trHeight w:val="6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47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1. Возмещение выпадающих доходов на покрытие убытков на оказание услуг бань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недополученных доходов организациям, предоставляющим населению банные услуги по тарифам, не обеспечивающим возмещение издерж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финан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-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поселе</w:t>
            </w:r>
          </w:p>
          <w:p>
            <w:pPr>
              <w:pStyle w:val="Normal"/>
              <w:spacing w:lineRule="atLeast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8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9,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0,00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08,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sectPr>
          <w:headerReference w:type="default" r:id="rId17"/>
          <w:headerReference w:type="first" r:id="rId18"/>
          <w:type w:val="nextPage"/>
          <w:pgSz w:orient="landscape" w:w="15840" w:h="12240"/>
          <w:pgMar w:left="1134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right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5960</wp:posOffset>
                </wp:positionH>
                <wp:positionV relativeFrom="paragraph">
                  <wp:posOffset>-275590</wp:posOffset>
                </wp:positionV>
                <wp:extent cx="400050" cy="2730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1.5pt;mso-wrap-distance-left:9.05pt;mso-wrap-distance-right:9.05pt;mso-wrap-distance-top:0pt;mso-wrap-distance-bottom:0pt;margin-top:-21.7pt;mso-position-vertical-relative:text;margin-left:25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center"/>
        <w:rPr/>
      </w:pPr>
      <w:r>
        <w:rPr/>
        <w:t>41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right="193" w:hanging="0"/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администрации района    М.А. Борисова  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9"/>
      <w:headerReference w:type="first" r:id="rId20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NTTierce">
    <w:altName w:val="Times New Roman"/>
    <w:charset w:val="00"/>
    <w:family w:val="auto"/>
    <w:pitch w:val="variable"/>
  </w:font>
  <w:font w:name="Times New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;Tahoma" w:hAnsi="Courier New;Tahoma" w:cs="Courier New;Tahoma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;Tahoma" w:hAnsi="Courier New;Tahoma" w:cs="Courier New;Tahoma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Style11">
    <w:name w:val=" Знак Знак"/>
    <w:qFormat/>
    <w:rPr>
      <w:b/>
      <w:bCs/>
      <w:sz w:val="32"/>
      <w:szCs w:val="32"/>
      <w:lang w:val="ru-RU" w:bidi="ar-SA"/>
    </w:rPr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Appleconvertedspace">
    <w:name w:val="apple-converted-space"/>
    <w:basedOn w:val="Style9"/>
    <w:qFormat/>
    <w:rPr>
      <w:rFonts w:cs="Times New Roman;Times New Roman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Emphasis">
    <w:name w:val="Emphasis"/>
    <w:basedOn w:val="Style9"/>
    <w:qFormat/>
    <w:rPr>
      <w:rFonts w:cs="Times New Roman;Times New Roman"/>
      <w:i/>
      <w:iCs/>
    </w:rPr>
  </w:style>
  <w:style w:type="character" w:styleId="1">
    <w:name w:val=" Знак Знак1"/>
    <w:qFormat/>
    <w:rPr>
      <w:rFonts w:ascii="Calibri" w:hAnsi="Calibri" w:eastAsia="Calibri" w:cs="Calibri"/>
      <w:lang w:val="en-US" w:bidi="ar-SA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1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2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2"/>
      <w:szCs w:val="20"/>
      <w:lang w:bidi="ar-SA" w:val="en-US" w:eastAsia="zh-CN"/>
    </w:rPr>
  </w:style>
  <w:style w:type="paragraph" w:styleId="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Calibri" w:cs="Courier New;Tahoma"/>
      <w:color w:val="auto"/>
      <w:sz w:val="20"/>
      <w:szCs w:val="20"/>
      <w:lang w:val="ru-RU" w:bidi="ar-SA" w:eastAsia="zh-CN"/>
    </w:rPr>
  </w:style>
  <w:style w:type="paragraph" w:styleId="23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4">
    <w:name w:val="Абзац списка4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37:00Z</dcterms:created>
  <dc:creator>Володько</dc:creator>
  <dc:description/>
  <cp:keywords/>
  <dc:language>en-US</dc:language>
  <cp:lastModifiedBy>user</cp:lastModifiedBy>
  <cp:lastPrinted>2025-03-26T08:53:00Z</cp:lastPrinted>
  <dcterms:modified xsi:type="dcterms:W3CDTF">2025-03-26T06:37:00Z</dcterms:modified>
  <cp:revision>2</cp:revision>
  <dc:subject/>
  <dc:title/>
</cp:coreProperties>
</file>