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.03.2025 № 11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. Окулов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 № 231,  от  28.03.2024  № 239,  от  23.05.2024  № 250,  от 14.08.2024 № 260, от 03.09.2024 № 261, от 28.11.2024 № 273, от 25.12.2024 №283), решением Думы Окуловского муниципального района от 25.12.2024 №282 «О бюджете Окуловского муниципального района на 2025 и на плановый период 2026 и 2027 годов» (</w:t>
      </w:r>
      <w:r>
        <w:rPr>
          <w:color w:val="000000"/>
          <w:sz w:val="28"/>
          <w:szCs w:val="28"/>
        </w:rPr>
        <w:t xml:space="preserve">в редакции </w:t>
      </w:r>
      <w:r>
        <w:rPr>
          <w:sz w:val="28"/>
          <w:szCs w:val="28"/>
        </w:rPr>
        <w:t xml:space="preserve">решения Думы </w:t>
      </w:r>
      <w:r>
        <w:rPr>
          <w:color w:val="000000"/>
          <w:sz w:val="28"/>
          <w:szCs w:val="28"/>
        </w:rPr>
        <w:t>Окуловского муниципального района от 26.02.2025 № 298),</w:t>
      </w:r>
      <w:r>
        <w:rPr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 Администрация Оку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на 2018-2025 годы» (в редакции постановлений Администрации Окуловского муниципального района от 25.03.2019 № 332, от 16.12.2019 № 1773, от 21.05.2020 № 595, от 16.06.2021 № 888, от 20.09.2022 № 1812, от 09.06.2023 № 828, от </w:t>
      </w:r>
      <w:r>
        <w:rPr>
          <w:sz w:val="28"/>
          <w:szCs w:val="28"/>
        </w:rPr>
        <w:t>24.05.2024 № 749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</w:t>
      </w:r>
      <w:r>
        <w:rPr>
          <w:color w:val="000000"/>
          <w:sz w:val="28"/>
          <w:szCs w:val="28"/>
        </w:rPr>
        <w:t>цифру «2026» на «2027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6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названным постановлени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цифру «2026» на «2027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>1.2.2. Дополнить пункт 4 паспорта абзацем следующего содержания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 Изложить пункт 5 паспорта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141"/>
        <w:gridCol w:w="709"/>
        <w:gridCol w:w="709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Цель 1.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56" w:right="-108" w:firstLine="1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43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3.  Разработка и  утверждение   схем водоснабжения поселений,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,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1. 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5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ь 2. 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  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  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              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осбережения и энергетической эффективности Окуловского муниципальн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 Разработка и утверждение схем теплоснабжения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 Разработка и утверждение  программ комплексного развития систем коммунальной инфраструктуры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1. Возмещение недополученных доходов (компенсация выпадающих доходов) на оказание услуг б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                           1. </w:t>
            </w:r>
            <w:r>
              <w:rPr>
                <w:sz w:val="26"/>
                <w:szCs w:val="26"/>
              </w:rPr>
              <w:t xml:space="preserve"> Возмещение недополученных доходов (компенсация выпадающих доходов) юридическим лицам (за исключением государственных (муниципальных) учреждений), индивидуальным предпринимателям, предоставляющим на территории Окуловского муниципального района услуги бани по тарифам, не обеспечивающим обеспечение издержек  </w:t>
            </w:r>
            <w:r>
              <w:rPr>
                <w:spacing w:val="2"/>
                <w:sz w:val="26"/>
                <w:szCs w:val="26"/>
              </w:rPr>
              <w:t>(тыс. рубл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0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. Заменить в пункте 6 паспорта цифру «2026» на «2027»;</w:t>
      </w:r>
    </w:p>
    <w:p>
      <w:pPr>
        <w:pStyle w:val="23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ункт 7 паспорта в следующей редакции: </w:t>
      </w:r>
    </w:p>
    <w:p>
      <w:pPr>
        <w:pStyle w:val="23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560"/>
        <w:gridCol w:w="1275"/>
        <w:gridCol w:w="1276"/>
        <w:gridCol w:w="184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2,77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68,846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764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84,316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287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,0710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98,466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208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6743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4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4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51,7583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97,481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49,23986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6. </w:t>
      </w:r>
      <w:r>
        <w:rPr>
          <w:sz w:val="28"/>
          <w:szCs w:val="28"/>
        </w:rPr>
        <w:t xml:space="preserve">Заменить в разделе паспорта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6» на «2027»</w:t>
      </w:r>
      <w:r>
        <w:rPr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680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раздел «Мероприятия муниципальной программы»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2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42"/>
        <w:gridCol w:w="1134"/>
        <w:gridCol w:w="1559"/>
        <w:gridCol w:w="142"/>
        <w:gridCol w:w="1276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142"/>
        <w:gridCol w:w="709"/>
        <w:gridCol w:w="14453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, 1.1.4., 1.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20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6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 районе  на 2018-2026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,1.2.2., 1.2.3.,1.2.4, 1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,0704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8,3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437,80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801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,7839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0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Развитие газоснабжения Окуловского муниципального района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Д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Возмещение выпадающих доходов на покрытие убытков на оказание услуг бань</w:t>
            </w:r>
          </w:p>
        </w:tc>
        <w:tc>
          <w:tcPr>
            <w:tcW w:w="1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6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</w:rPr>
              <w:t>1702,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4,31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12,0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67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5"/>
          <w:type w:val="nextPage"/>
          <w:pgSz w:orient="landscape" w:w="15840" w:h="12240"/>
          <w:pgMar w:left="567" w:right="1134" w:gutter="0" w:header="709" w:top="113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 Изложить раздел «Порядок расчета значений целевых показателей муниципальной программы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ОРЯДОК расчета значений целевых показателей муниципальной программы Окуловского муниципального района или источники получения информации</w:t>
      </w:r>
    </w:p>
    <w:p>
      <w:pPr>
        <w:pStyle w:val="Normal"/>
        <w:widowControl w:val="false"/>
        <w:ind w:firstLine="540"/>
        <w:jc w:val="center"/>
        <w:rPr/>
      </w:pP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го района на 2018-2027 годы»</w:t>
      </w:r>
      <w:r>
        <w:rPr>
          <w:sz w:val="28"/>
          <w:szCs w:val="28"/>
        </w:rPr>
        <w:t xml:space="preserve"> </w:t>
        <w:tab/>
        <w:tab/>
        <w:tab/>
      </w:r>
      <w:r>
        <w:rPr/>
        <w:t>(наименование муниципальной программы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68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>
          <w:trHeight w:val="1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 утверждение   схем водоснабжения поселений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утверждение схем теплоснабжения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утверждение  программ комплексного развития систем коммунальной инфраструктуры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финансов Администрации Окуловского района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 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9. Заменить в названии подпрограммы </w:t>
      </w:r>
      <w:r>
        <w:rPr>
          <w:color w:val="000000"/>
          <w:sz w:val="28"/>
          <w:szCs w:val="28"/>
        </w:rPr>
        <w:t>«Водоснабжение и водоотведение  в  Окуловском муниципальном районе на 2018-2026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2026» на «202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0. Изложить пункт 2 паспорта подпрограммы «Водоснабжение и водоотведение в Окуловском муниципальном районе на 2018-2026 годы» в следующей редакции:</w:t>
      </w:r>
    </w:p>
    <w:p>
      <w:pPr>
        <w:pStyle w:val="12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  Разработка  и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  <w:r>
              <w:rPr>
                <w:sz w:val="28"/>
                <w:szCs w:val="28"/>
              </w:rPr>
              <w:t xml:space="preserve">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4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проектной документации и результатов инженерных изысканий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1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муниципальном районе на 2018-2026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6» на «2027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12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5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559"/>
        <w:gridCol w:w="993"/>
        <w:gridCol w:w="1275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2,9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5,8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746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,004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419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,203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98,4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20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1,6743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0251,758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2881,554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33,3126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w="12240" w:h="15840"/>
          <w:pgMar w:left="1134" w:right="600" w:gutter="0" w:header="709" w:top="765" w:footer="0" w:bottom="426"/>
          <w:pgNumType w:start="1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13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в Окуловском муниципальном районе на 2018-2026 годы» 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7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2"/>
        <w:gridCol w:w="1276"/>
        <w:gridCol w:w="1418"/>
        <w:gridCol w:w="1275"/>
        <w:gridCol w:w="851"/>
        <w:gridCol w:w="709"/>
        <w:gridCol w:w="708"/>
        <w:gridCol w:w="851"/>
        <w:gridCol w:w="709"/>
        <w:gridCol w:w="850"/>
        <w:gridCol w:w="851"/>
        <w:gridCol w:w="708"/>
        <w:gridCol w:w="709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 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3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е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д. Каево, д. Поддубье, д. Ярусово,              д. Высокий Остров, д. Чернецко Боровён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768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9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о объектов нецентрализованного водоснабжения  по адресу: </w:t>
            </w:r>
            <w:r>
              <w:rPr>
                <w:sz w:val="28"/>
                <w:szCs w:val="28"/>
              </w:rPr>
              <w:t xml:space="preserve">д. Боровно  Турбинного сельского поселения, д. Завод Березовикского сельского поселения,                       д. Выдрино Боровенковского сельского поселения, д. Горбачево, д. Петрово Кот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по адресу: д</w:t>
            </w:r>
            <w:r>
              <w:rPr>
                <w:sz w:val="28"/>
                <w:szCs w:val="28"/>
              </w:rPr>
              <w:t xml:space="preserve">. Большой Заполек Боровенковского сельского поселения, д. Новики  Березовикского поселения,                              </w:t>
            </w:r>
            <w:r>
              <w:rPr>
                <w:sz w:val="28"/>
                <w:szCs w:val="28"/>
                <w:lang w:eastAsia="ar-SA"/>
              </w:rPr>
              <w:t xml:space="preserve">д. </w:t>
            </w:r>
            <w:r>
              <w:rPr>
                <w:sz w:val="28"/>
                <w:szCs w:val="28"/>
              </w:rPr>
              <w:t xml:space="preserve">Перетенка-2,                        д. Петрово Котовского сельского поселения Окуловского муниципального района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объектов водоснабжения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3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149,82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4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6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6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   муницип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, 2.3., 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  <w:lang w:eastAsia="ar-SA"/>
              </w:rPr>
              <w:t xml:space="preserve"> проектно-сметной документации</w:t>
            </w:r>
            <w:r>
              <w:rPr>
                <w:bCs/>
                <w:sz w:val="28"/>
                <w:szCs w:val="28"/>
              </w:rPr>
              <w:t xml:space="preserve"> строительства водоочистных сооружений                                  в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провождение прохождения государственной экспертизы сметной документации строительство водоочистных сооружений в                                   г. Окуловка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участка главного вод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8045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3" w:right="-1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2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централизованного водоснабжения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highlight w:val="green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объектов централизованной системы водоснабжения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8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0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23,000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70,2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71,67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42" w:right="426" w:gutter="0" w:header="709" w:top="12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4. Заменить в названии подпрограммы «Энергосбережение и повышение энергетической эффективности в Окуловском муниципальном районе на 2018-2026 годы» </w:t>
      </w:r>
      <w:r>
        <w:rPr>
          <w:color w:val="000000"/>
          <w:sz w:val="28"/>
          <w:szCs w:val="28"/>
        </w:rPr>
        <w:t>цифру «2026» на «202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5. Изложить пункт 2 паспорта  подпрограммы «Энергосбережение и повышение энергетической эффективности в Окуловском муниципальном районе на 2018-2025 годы» в следующей редакции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850"/>
        <w:gridCol w:w="284"/>
        <w:gridCol w:w="708"/>
        <w:gridCol w:w="426"/>
        <w:gridCol w:w="425"/>
        <w:gridCol w:w="567"/>
        <w:gridCol w:w="283"/>
        <w:gridCol w:w="851"/>
        <w:gridCol w:w="142"/>
        <w:gridCol w:w="850"/>
        <w:gridCol w:w="851"/>
        <w:gridCol w:w="992"/>
        <w:gridCol w:w="850"/>
      </w:tblGrid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поселений Окуловского муниципального района</w:t>
            </w:r>
            <w:r>
              <w:rPr>
                <w:sz w:val="28"/>
                <w:szCs w:val="28"/>
              </w:rPr>
              <w:t>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6. Заменить в пункте 3 паспорта подпрограммы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5 годы» цифру «2026» на «2027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17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645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  <w:tab/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941"/>
        <w:gridCol w:w="1425"/>
        <w:gridCol w:w="1410"/>
        <w:gridCol w:w="1417"/>
        <w:gridCol w:w="1276"/>
        <w:gridCol w:w="1426"/>
      </w:tblGrid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6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67"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498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4983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87" w:leader="none"/>
          <w:tab w:val="left" w:pos="993" w:leader="none"/>
          <w:tab w:val="right" w:pos="9976" w:leader="none"/>
        </w:tabs>
        <w:ind w:right="530" w:hanging="0"/>
        <w:rPr>
          <w:sz w:val="28"/>
        </w:rPr>
      </w:pPr>
      <w:r>
        <w:rPr>
          <w:sz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1.2.18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6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sectPr>
          <w:headerReference w:type="default" r:id="rId8"/>
          <w:type w:val="nextPage"/>
          <w:pgSz w:w="12240" w:h="15840"/>
          <w:pgMar w:left="1134" w:right="600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7 годы</w:t>
      </w:r>
      <w:r>
        <w:rPr>
          <w:b/>
          <w:sz w:val="28"/>
          <w:szCs w:val="28"/>
        </w:rPr>
        <w:t>»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41"/>
        <w:gridCol w:w="1276"/>
        <w:gridCol w:w="1559"/>
        <w:gridCol w:w="993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итель мероп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т, проектные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-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т, проектные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42" w:right="426" w:gutter="0" w:header="709" w:top="765" w:footer="0" w:bottom="6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9. Заменить в названии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у «2026» на «2027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20. Изложить пункт 2 паспорта 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  <w:tab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;        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21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цифру «2026» на «2027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22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7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417"/>
        <w:gridCol w:w="1559"/>
        <w:gridCol w:w="1276"/>
        <w:gridCol w:w="1134"/>
        <w:gridCol w:w="198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2015,228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2015,22884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sectPr>
          <w:headerReference w:type="default" r:id="rId10"/>
          <w:type w:val="nextPage"/>
          <w:pgSz w:w="12240" w:h="15840"/>
          <w:pgMar w:left="1134" w:right="567" w:gutter="0" w:header="709" w:top="765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 1.2.23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color w:val="000000"/>
          <w:sz w:val="28"/>
          <w:szCs w:val="28"/>
        </w:rPr>
        <w:t xml:space="preserve"> на 2019-2026 годы</w:t>
      </w:r>
      <w:r>
        <w:rPr>
          <w:b/>
          <w:sz w:val="28"/>
          <w:szCs w:val="28"/>
        </w:rPr>
        <w:t>»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993"/>
        <w:gridCol w:w="1417"/>
        <w:gridCol w:w="1134"/>
        <w:gridCol w:w="851"/>
        <w:gridCol w:w="850"/>
        <w:gridCol w:w="851"/>
        <w:gridCol w:w="850"/>
        <w:gridCol w:w="851"/>
        <w:gridCol w:w="992"/>
        <w:gridCol w:w="850"/>
        <w:gridCol w:w="851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pacing w:val="-11"/>
                <w:sz w:val="26"/>
                <w:szCs w:val="26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6"/>
                <w:szCs w:val="26"/>
              </w:rPr>
              <w:t>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, проек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5105" w:leader="none"/>
        </w:tabs>
        <w:ind w:left="709" w:hanging="0"/>
        <w:jc w:val="both"/>
        <w:rPr/>
      </w:pPr>
      <w:r>
        <w:rPr>
          <w:sz w:val="28"/>
          <w:szCs w:val="28"/>
        </w:rPr>
        <w:tab/>
        <w:t xml:space="preserve">»;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24.  Изложить </w:t>
      </w:r>
      <w:r>
        <w:rPr>
          <w:sz w:val="28"/>
        </w:rPr>
        <w:t xml:space="preserve">под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программа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7 годы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подпрограмма)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4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2 . Задачи и целевые показатели под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134"/>
        <w:gridCol w:w="1134"/>
        <w:gridCol w:w="992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Возмещение недополученных доходов (компенсация выпадающих доходов) на оказание услуг бан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недополученных доходов (компенсация выпадающих доходов) юридическим лицам (за исключением государственных (муниципальных) учреждений), индивидуальным предпринимателям, предоставляющим на территории Окуловского муниципального района услуги бани по тарифам, не обеспечивающим обеспечение издержек  </w:t>
            </w:r>
            <w:r>
              <w:rPr>
                <w:spacing w:val="2"/>
                <w:sz w:val="26"/>
                <w:szCs w:val="26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240" w:firstLine="46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24– 2027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Объемы и источники финансирования подпрограммы  в целом по годам реализации (тыс. руб.)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400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04,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04,2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Ожидаемые конечные результаты реализации под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банных услуг, обеспечение их доступности для все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2240" w:h="15840"/>
          <w:pgMar w:left="1134" w:right="567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94"/>
        <w:gridCol w:w="1226"/>
        <w:gridCol w:w="47"/>
        <w:gridCol w:w="1654"/>
        <w:gridCol w:w="47"/>
        <w:gridCol w:w="2557"/>
        <w:gridCol w:w="1840"/>
        <w:gridCol w:w="1135"/>
        <w:gridCol w:w="1276"/>
        <w:gridCol w:w="994"/>
        <w:gridCol w:w="992"/>
      </w:tblGrid>
      <w:tr>
        <w:trPr>
          <w:trHeight w:val="4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360"/>
              <w:ind w:left="-84" w:firstLine="8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дача 1. Возмещение недополученных доходов (компенсация выпадающих доходов) на оказание услуг бань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недополученных доходов (компенсация выпадающих доходов) юридическим лицам (за исключением государственных (муниципальных) учреждений), индивидуальным предпринимателям, предоставляющим на территории Окуловского муниципального района услуги бани по тарифам, не обеспечивающим обеспечение издержек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00</w:t>
            </w:r>
          </w:p>
        </w:tc>
      </w:tr>
      <w:tr>
        <w:trPr>
          <w:trHeight w:val="435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00</w:t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0" w:right="0" w:gutter="0" w:header="709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 В.Л. Федото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4"/>
      <w:type w:val="nextPage"/>
      <w:pgSz w:w="12240" w:h="15840"/>
      <w:pgMar w:left="1134" w:right="567" w:gutter="0" w:header="709" w:top="76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b/>
      <w:bCs/>
      <w:sz w:val="40"/>
      <w:szCs w:val="40"/>
    </w:rPr>
  </w:style>
  <w:style w:type="character" w:styleId="9">
    <w:name w:val=" Знак Знак9"/>
    <w:qFormat/>
    <w:rPr>
      <w:b/>
      <w:bCs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basedOn w:val="Style9"/>
    <w:qFormat/>
    <w:rPr/>
  </w:style>
  <w:style w:type="character" w:styleId="PageNumber">
    <w:name w:val="Page Number"/>
    <w:rPr>
      <w:rFonts w:cs="Times New Roman;Times New Roman"/>
    </w:rPr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 Знак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6:00Z</dcterms:created>
  <dc:creator>k22</dc:creator>
  <dc:description/>
  <cp:keywords/>
  <dc:language>en-US</dc:language>
  <cp:lastModifiedBy>user</cp:lastModifiedBy>
  <cp:lastPrinted>2025-03-26T10:08:00Z</cp:lastPrinted>
  <dcterms:modified xsi:type="dcterms:W3CDTF">2025-03-26T07:16:00Z</dcterms:modified>
  <cp:revision>3</cp:revision>
  <dc:subject/>
  <dc:title>                                                                 </dc:title>
</cp:coreProperties>
</file>