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7.2021 №  117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pacing w:lineRule="atLeast" w:line="360"/>
        <w:ind w:right="-5" w:firstLine="708"/>
        <w:rPr/>
      </w:pPr>
      <w:r>
        <w:rPr/>
        <w:t xml:space="preserve">В соответствии со ст. 39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отчетов об оценке рыночной стоимости годовой арендной платы земельных участков от 12 апреля 2021 года №№ 1621/21, 1622/21, 1623/21, 1624/21, Администрация Окуловского муниципального района </w:t>
      </w:r>
    </w:p>
    <w:p>
      <w:pPr>
        <w:pStyle w:val="24"/>
        <w:spacing w:lineRule="atLeast" w:line="360"/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сти 17 августа 2021 года в 10 час. 00 мин. в актовом зале Администрации Окуловского муниципального района по адресу: Новгородская область, г. Окуловка, ул. Кирова, д. 6,  на право заключения договоров аренды земельных участков, сроком на 20 лет, с видом разрешенного использования: для ведения личного подсобного хозяйства: </w:t>
      </w:r>
    </w:p>
    <w:p>
      <w:pPr>
        <w:pStyle w:val="ConsPlus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от № 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ельный участок, расположенный по адресу: Российская Федерац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овгородская область, Окуловский муниципальный район, Турбинное сельское поселение, д.Боровно, земельный участок 4б,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овым номером 53:12:1530001:490, площадью 220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в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начальный размер ежегодной арендной платы за земельный участок – 19700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 </w:t>
      </w:r>
    </w:p>
    <w:p>
      <w:pPr>
        <w:pStyle w:val="ConsPlusNormal"/>
        <w:widowControl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шаг аукциона – 591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.</w:t>
      </w:r>
    </w:p>
    <w:p>
      <w:pPr>
        <w:pStyle w:val="ConsPlusNormal"/>
        <w:widowControl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размер задатка для участия аукциона – 3940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.</w:t>
      </w:r>
    </w:p>
    <w:p>
      <w:pPr>
        <w:pStyle w:val="ConsPlus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от №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ельный участок, расположенный по адресу: Российская Федерац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овгородская область, Окуловский муниципальный район, Турбинное сельское поселение, д.Боровно, земельный участок 6,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овым номером 53:12:1530001:488, площадью 150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в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2"/>
          <w:numId w:val="2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начальный размер ежегодной арендной платы за земельный участок – 15200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2 Определить шаг аукциона – 456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.</w:t>
      </w:r>
    </w:p>
    <w:p>
      <w:pPr>
        <w:pStyle w:val="ConsPlus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3. Определить размер задатка для участия аукциона – 3040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.</w:t>
      </w:r>
    </w:p>
    <w:p>
      <w:pPr>
        <w:pStyle w:val="ConsPlus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от № 3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left="0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ельный участок, расположенный по адресу: Российская Федерац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овгородская область, Окуловский муниципальный район, Турбинное сельское поселение, д.Боровно, земельный участок 4а,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овым номером 53:12:1530001:489, площадью 150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в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2"/>
          <w:numId w:val="2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начальный размер ежегодной арендной платы за земельный участок – 15200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3.2 Определить шаг аукциона – 456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.</w:t>
      </w:r>
    </w:p>
    <w:p>
      <w:pPr>
        <w:pStyle w:val="ConsPlus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3. Определить размер задатка для участия аукциона – 3040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.</w:t>
      </w:r>
    </w:p>
    <w:p>
      <w:pPr>
        <w:pStyle w:val="ConsPlusNormal"/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от № 4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567" w:leader="none"/>
          <w:tab w:val="left" w:pos="1276" w:leader="none"/>
          <w:tab w:val="left" w:pos="1418" w:leader="none"/>
          <w:tab w:val="left" w:pos="1560" w:leader="none"/>
        </w:tabs>
        <w:spacing w:lineRule="atLeast" w:line="360"/>
        <w:ind w:left="0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ельный участок, расположенный по адресу: Российская Федерация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овгородская область, Окуловский муниципальный район, Турбинное сельское поселение, д.Боровно, земельный участок 7,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астровым номером 53:12:1530001:487, площадью 188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в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2"/>
          <w:numId w:val="2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начальный размер ежегодной арендной платы за земельный участок – 17000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. </w:t>
      </w:r>
    </w:p>
    <w:p>
      <w:pPr>
        <w:pStyle w:val="ConsPlus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lineRule="atLeast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4.2 Определить шаг аукциона – 510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3 процента от начального размера ежегодной арендной платы.</w:t>
      </w:r>
    </w:p>
    <w:p>
      <w:pPr>
        <w:pStyle w:val="ConsPlus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3. Определить размер задатка для участия аукциона – 3400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., что составляет 20 процентов от начального размера ежегодной арендной плат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в бюллетене «Официальный вестник Окуловского муниципального района» 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стить на официальном сайте Российской Федерации в информационно-телекоммуникационной сети Интернет для размещения информации о проведении торгов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на официальном сайте муниципального образования «Окуловский муниципальный район» в информационно-телекоммуникационной сети «Интернет» извещение о проведении открытого по составу участников аукциона на право заключения договоров аренды земельных участков, указанного в п.1 настоящего постановления.</w:t>
      </w:r>
    </w:p>
    <w:p>
      <w:pPr>
        <w:pStyle w:val="ConsPlusNormal"/>
        <w:spacing w:lineRule="exact" w:line="24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widowControl/>
        <w:spacing w:lineRule="exact" w:line="24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района   В.Н. Алексеев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5"/>
        <w:szCs w:val="25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450"/>
      </w:pPr>
      <w:rPr>
        <w:sz w:val="25"/>
        <w:szCs w:val="25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sz w:val="28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8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8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0" w:hanging="1080"/>
      </w:pPr>
      <w:rPr>
        <w:sz w:val="28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sz w:val="28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0" w:hanging="144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3:00Z</dcterms:created>
  <dc:creator>Володько</dc:creator>
  <dc:description/>
  <cp:keywords/>
  <dc:language>en-US</dc:language>
  <cp:lastModifiedBy>user</cp:lastModifiedBy>
  <cp:lastPrinted>2021-07-13T10:21:00Z</cp:lastPrinted>
  <dcterms:modified xsi:type="dcterms:W3CDTF">2021-07-13T07:23:00Z</dcterms:modified>
  <cp:revision>2</cp:revision>
  <dc:subject/>
  <dc:title/>
</cp:coreProperties>
</file>