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3.2025  № 11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 внесении изменений в состав  районной  комиссии по делам несовершеннолетних и защите их прав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-5" w:firstLine="720"/>
        <w:rPr/>
      </w:pPr>
      <w:r>
        <w:rPr/>
        <w:t xml:space="preserve">Администрация  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 в Состав  районной  комиссии </w:t>
      </w:r>
      <w:r>
        <w:rPr>
          <w:bCs/>
          <w:sz w:val="28"/>
          <w:szCs w:val="28"/>
        </w:rPr>
        <w:t xml:space="preserve">по делам несовершеннолетних и защите их прав, утвержденный постановлением  Администрации  Окуловского муниципального района от 10.03.2016 № 27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 </w:t>
      </w:r>
      <w:r>
        <w:rPr>
          <w:sz w:val="28"/>
          <w:szCs w:val="28"/>
        </w:rPr>
        <w:t>от 15.03.2021 № 291, от 29.06.2021 № 1026, от 16.08.2021 №1422, от 20.12.2021 № 2053, от 28.07.2022 № 1387, от 06.12.2022 №2401, от 15.11.2023 № 1839, от 06.05.2024 № 617, от 27.01.2025 № 178)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ключить в состав комиссии в качестве члена комиссии начальника ОМВД России по Окуловскому району, подполковника полиции Николаеву О.Б.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читать Афанасьеву Т.П. председателем комитета образования Администрации Окуловского муниципального района, заместителем председателя комисси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7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2:00Z</dcterms:created>
  <dc:creator>Володько</dc:creator>
  <dc:description/>
  <cp:keywords/>
  <dc:language>en-US</dc:language>
  <cp:lastModifiedBy>user</cp:lastModifiedBy>
  <cp:lastPrinted>2025-03-26T10:42:00Z</cp:lastPrinted>
  <dcterms:modified xsi:type="dcterms:W3CDTF">2025-03-26T07:42:00Z</dcterms:modified>
  <cp:revision>2</cp:revision>
  <dc:subject/>
  <dc:title/>
</cp:coreProperties>
</file>