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9.12.2016 № 103</w:t>
      </w:r>
    </w:p>
    <w:p>
      <w:pPr>
        <w:pStyle w:val="Style61"/>
        <w:widowControl/>
        <w:spacing w:lineRule="auto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7 марта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областного закона от 02.12.2021 № 39-ОЗ «О внесении изменения в областной закон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Окуловского муниципального района от 29.12.2016 № 103 «</w:t>
      </w:r>
      <w:r>
        <w:rPr>
          <w:bCs/>
          <w:sz w:val="28"/>
          <w:szCs w:val="28"/>
          <w:lang w:eastAsia="en-US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» (в редакции решения Думы Окуловского муниципального района от 26.01.2022 № 104), (далее – решение) следующие измене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.1. Дополнить наименование решения, пункты 1, 2 после слов «Окуловского муниципального района»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1.2. </w:t>
      </w:r>
      <w:r>
        <w:rPr>
          <w:sz w:val="28"/>
          <w:szCs w:val="28"/>
        </w:rPr>
        <w:t>дополнить преамбулу решения после слов «Об общих принципах организации местного самоуправления в Российской Федерации» словами «,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сле слов «частью 11 статьи 1-1» словами «, статьей 1-3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 В Положении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, утвержденном названным решением ( далее –Положение)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1. Дополнить наименование Положения после слов «Окуловского муниципального района»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Изложить раздел 1 «Общие положения» в следующей редакции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дополнительном пенсионном обеспечении лиц, осуществлявших </w:t>
      </w:r>
      <w:r>
        <w:rPr>
          <w:sz w:val="28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</w:t>
      </w:r>
      <w:r>
        <w:rPr>
          <w:sz w:val="28"/>
          <w:szCs w:val="28"/>
        </w:rPr>
        <w:t xml:space="preserve">в органах местного самоуправления Окуловского муниципального района, лиц, замещавших муниципальные должности в Контрольно-счетной комиссии Окуловского муниципального района </w:t>
      </w:r>
      <w:r>
        <w:rPr>
          <w:sz w:val="28"/>
        </w:rPr>
        <w:t xml:space="preserve">(далее – лиц, замещавших муниципальные должности) устанавливает основания возникновения права на дополнительное пенсионное обеспечение лицам, замещавшим муниципальные должности в органах местного самоуправления Окуловского муниципального района </w:t>
      </w:r>
      <w:r>
        <w:rPr>
          <w:sz w:val="28"/>
          <w:szCs w:val="28"/>
        </w:rPr>
        <w:t xml:space="preserve">и в этот период достигших пенсионного возраста или потерявших трудоспособность в период осуществления полномочий, устанавливает основания возникновения у них права на </w:t>
      </w:r>
      <w:r>
        <w:rPr>
          <w:bCs/>
          <w:sz w:val="28"/>
          <w:szCs w:val="28"/>
        </w:rPr>
        <w:t>дополнительное пенсионное обеспечение</w:t>
      </w:r>
      <w:r>
        <w:rPr>
          <w:sz w:val="28"/>
          <w:szCs w:val="28"/>
        </w:rPr>
        <w:t>, а также порядок его назначения, перерасчета и выплаты.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3. З</w:t>
      </w:r>
      <w:r>
        <w:rPr>
          <w:sz w:val="28"/>
          <w:szCs w:val="28"/>
        </w:rPr>
        <w:t>аменить в первом абзаце пунктов 2.1, 2.2 раздела 2  слова «в органах местного самоуправления и муниципальных органах Новгородской области» словами «в органах местного самоуправления муниципальных образований Новгородской области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3.4. Дополнить последний абзац пункта 2.1 раздела 2 после слов «Об общих принципах организации местного самоуправления в Российской Федерации» словами «,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Дополнить подпункт 1 пункта 5.2 раздела 5 после слов «трудовой книжки» словами «и (или) сведения о трудовой деятельности, предусмотренные статьей 66.1 Трудового кодекса Российской Федерации.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Дополнить пункт 5.2 раздела 5 подпунктами 6 и 7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6) копию пенсионного удостоверения или справку о пенсионном обеспечении из органа, осуществляющего пенсионное обеспечени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.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7. Дополнить абзац первый пункта 5.3 раздела 5 «Порядок назначения и выплаты дополнительного пенсионного обеспечения» после слов «Окуловского  муниципального района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8. исключить в подпункте 5.10.4 пункта 5.10 раздела 5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»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1.4. Дополнить наименование Приложений 1, 2, абзац первый заявления в Приложении 2 после слов «органах местного самоуправления Окуловского муниципального района» словами «, лиц, замещавших муниципальные должности в Контрольно-счетной комиссии Окуловского муниципального района»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7 марта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74D77EA8315EF9EF3717A74D432889D2FCCB1D5B0378FF848E12F8C8A8C6970776C96584BAC56D58061702F1E3D4DB5624F0C126FC0FC0c0z0M" TargetMode="External"/><Relationship Id="rId4" Type="http://schemas.openxmlformats.org/officeDocument/2006/relationships/hyperlink" Target="consultantplus://offline/ref=CF74D77EA8315EF9EF3717A74D432889D2FCCB1D5B0378FF848E12F8C8A8C6970776C96584BAC5625E061702F1E3D4DB5624F0C126FC0FC0c0z0M" TargetMode="External"/><Relationship Id="rId5" Type="http://schemas.openxmlformats.org/officeDocument/2006/relationships/hyperlink" Target="consultantplus://offline/ref=CF74D77EA8315EF9EF3717A74D432889D2FCCB1D5B0378FF848E12F8C8A8C6970776C9618FEE942E0B004257ABB6DBC4503AF2cCz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1:00Z</dcterms:created>
  <dc:creator>Upr_del</dc:creator>
  <dc:description/>
  <dc:language>en-US</dc:language>
  <cp:lastModifiedBy>Наталья Микулевич</cp:lastModifiedBy>
  <cp:lastPrinted>2022-03-17T14:01:00Z</cp:lastPrinted>
  <dcterms:modified xsi:type="dcterms:W3CDTF">2022-03-17T11:01:00Z</dcterms:modified>
  <cp:revision>2</cp:revision>
  <dc:subject/>
  <dc:title/>
</cp:coreProperties>
</file>