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2.08.2024 № 118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землепользованию и застройке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/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Style17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состав комиссии по землепользованию и застройке Окуловского городского поселения, утвержденный постановлением Администрации  Окуловского  муниципального  района  от 06.11.2013 № 1567 (в редакции постановления Администрации Окуловского муниципального района от 15.02.2023 № 212, от 03.05.2024 № 608), включив в качестве члена комиссии председателя комитета жилищно-коммунального хозяйства и дорожной деятельности Администрации Окуловского муниципального района Васильеву С.А., исключив Тенц П.С.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2. Опубликовать настоящее постановление в бюллетене "Официальный вестник Окуловского муниципального района"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</w:t>
      </w:r>
      <w:r>
        <w:rPr/>
        <w:t xml:space="preserve">      </w: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 xml:space="preserve">Первый заместитель Главы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В.Н. Алексе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82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0:00Z</dcterms:created>
  <dc:creator>Володько</dc:creator>
  <dc:description/>
  <cp:keywords/>
  <dc:language>en-US</dc:language>
  <cp:lastModifiedBy>user</cp:lastModifiedBy>
  <cp:lastPrinted>2024-08-05T14:18:00Z</cp:lastPrinted>
  <dcterms:modified xsi:type="dcterms:W3CDTF">2024-08-05T11:20:00Z</dcterms:modified>
  <cp:revision>2</cp:revision>
  <dc:subject/>
  <dc:title/>
</cp:coreProperties>
</file>