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8.2024  № 11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12.2016 № 68, от 28.04.2021 № 30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02.07.2024 № 5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08.02.2024 №137, от 02.05.2024 №605/1, от 24.05.2024 №752, от 02.07.2024 №997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 общей площадью 136,9 кв. м., с кадастровым номером 53:12:0101016:13, расположенный по адресу: Новгородская область, Окуловский район, г. Окуловка, ул. 3-я Комсомольская,     д. 25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9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83-п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5:00Z</dcterms:created>
  <dc:creator>Володько</dc:creator>
  <dc:description/>
  <cp:keywords/>
  <dc:language>en-US</dc:language>
  <cp:lastModifiedBy>user</cp:lastModifiedBy>
  <cp:lastPrinted>2024-08-05T14:24:00Z</cp:lastPrinted>
  <dcterms:modified xsi:type="dcterms:W3CDTF">2024-08-05T11:25:00Z</dcterms:modified>
  <cp:revision>2</cp:revision>
  <dc:subject/>
  <dc:title/>
</cp:coreProperties>
</file>