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7.2021 № 11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создании муниципального проектного офиса Администрации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01.11.2019 № 1454 «Об организации проектной деятельности в Администрации Окуловского муниципального района», в целях организации проектной деятельности в Администрации Окуловского муниципального района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проектный офис Администрации Окуловского муниципального района и утвердить его прилагаемый состав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84-р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 15.07.2021 № 1184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проектного офиса Администраци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41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района, руководитель муниципального проектного офис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 руководителя муниципального проектного офис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района, секретарь муниципального проектного офис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Члены муниципального проектного офис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ведующий отделом благоустройства и городского хозяйства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ведующий отделом закупок  Администрации района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1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района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5B6A430E256D4FD58034FDCCCD391EDF1BFFA0A5862F132F1F05769EC005FF91535BC5EFE22C8C91221726380FF0BE8B604B3FD2070FFEAF7B42uAP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4:00Z</dcterms:created>
  <dc:creator>Володько</dc:creator>
  <dc:description/>
  <cp:keywords/>
  <dc:language>en-US</dc:language>
  <cp:lastModifiedBy>user</cp:lastModifiedBy>
  <cp:lastPrinted>2021-07-15T15:13:00Z</cp:lastPrinted>
  <dcterms:modified xsi:type="dcterms:W3CDTF">2021-07-15T12:14:00Z</dcterms:modified>
  <cp:revision>2</cp:revision>
  <dc:subject/>
  <dc:title/>
</cp:coreProperties>
</file>