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89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3.2025  № 118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03.11.2022 №2167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 от 26.12.2023 №227 «О бюджете Окуловского муниципального района на 2024 и на плановый период 2025 и 2026 годов» (в редакции решений Думы Окуловского муниципального района от 08.02.2024 № 231, от 28.03.2024 № 239, от 23.05.2024 № 250, от 14.08.2024 № 260, от 03.09.2024 № 261, от 28.11.2024 № 273, от 25.12.2024 № 283), решением Думы Окуловского муниципального района от 25.12.2024 № 282 «О бюджете Окуловского муниципального района на 2025 год и на плановый период 2026 и 2027 годов» (в редакции решения Думы Окуловского муниципального района от 26.02.2025 № 298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 02.07.2024 № 998), Администрация Окуловского муниципального района</w:t>
      </w:r>
    </w:p>
    <w:p>
      <w:pPr>
        <w:pStyle w:val="ConsPlusNormal1"/>
        <w:spacing w:lineRule="atLeast" w:line="36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уловского муниципального района от 03.11.2022 №2167 «Об утверждении муниципальной программы «Развитие информационного общества и формирование электронного правительства в Окуловском муниципальном районе на 2023-2026 годы» (в редакции постановления Администрации Окуловского муниципального района от 02.05.2024 № 606)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заголовке к тексту, в пункте 1 цифру «2026» на «2027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В муниципальной программе «Развитие информационного общества и формирование электронного правительства в Окуловском муниципальном районе на 2023-2026 годы», утвержденной названным постановлением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менить в названии Программы цифру «2026» на «2027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зложить пункт 5 паспорта Программы в следующей редакции:</w:t>
      </w:r>
    </w:p>
    <w:p>
      <w:pPr>
        <w:pStyle w:val="Normal"/>
        <w:jc w:val="center"/>
        <w:rPr/>
      </w:pPr>
      <w:r>
        <w:rPr/>
        <w:t>«5. Цели, задачи и целевые показатели муниципальной программы</w:t>
      </w:r>
    </w:p>
    <w:tbl>
      <w:tblPr>
        <w:tblW w:w="14351" w:type="dxa"/>
        <w:jc w:val="left"/>
        <w:tblInd w:w="101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2"/>
        <w:gridCol w:w="9071"/>
        <w:gridCol w:w="855"/>
        <w:gridCol w:w="990"/>
        <w:gridCol w:w="854"/>
        <w:gridCol w:w="854"/>
        <w:gridCol w:w="854"/>
        <w:gridCol w:w="2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нформационного общества и формирования электронного муниципалитета в Окуловском муниципальном район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развития информационного общества и формирования электронного муниципалитета в Окуловском муниципальном район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Обеспечение подключения Администрации Окуловского муниципального района к информационным системам Правительства Новгородской области (кол-во учетных записей, шт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азвитие телекоммуникационной инфрастру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уры Администрации  муниципальн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ств обеспечения бесперебойного питания сетевого и серверного оборудования, а также рабочих мест ЛВС, (ед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Доля </w:t>
            </w:r>
            <w:r>
              <w:rPr>
                <w:color w:val="000000"/>
                <w:sz w:val="24"/>
                <w:szCs w:val="24"/>
              </w:rPr>
              <w:t xml:space="preserve">рабочих станций, соответствующих системным требованиям, предъявляемым информационными системами АИС «МФЦ», СИР, а также средствами защиты информации, </w:t>
            </w:r>
            <w:r>
              <w:rPr>
                <w:kern w:val="2"/>
                <w:sz w:val="24"/>
                <w:szCs w:val="24"/>
                <w:lang w:eastAsia="hi-IN" w:bidi="hi-IN"/>
              </w:rPr>
              <w:t>(%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Обеспечение требований законодательства в области защиты персональных данны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Доля </w:t>
            </w:r>
            <w:r>
              <w:rPr>
                <w:color w:val="000000"/>
                <w:sz w:val="24"/>
                <w:szCs w:val="24"/>
              </w:rPr>
              <w:t>АРМ обеспеченных в соответствии с частным техническим заданием, разработанным по результатам проведённого обследования,  средствами защиты информации,</w:t>
            </w:r>
            <w:r>
              <w:rPr>
                <w:kern w:val="2"/>
                <w:sz w:val="24"/>
                <w:szCs w:val="24"/>
                <w:lang w:eastAsia="hi-IN" w:bidi="hi-IN"/>
              </w:rPr>
              <w:t xml:space="preserve"> (%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беспечение доступа к информации о деятельности Администрации муниципальн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доступа к информации </w:t>
            </w:r>
            <w:r>
              <w:rPr>
                <w:sz w:val="24"/>
                <w:szCs w:val="24"/>
                <w:lang w:eastAsia="ar-SA"/>
              </w:rPr>
              <w:t>о деятельности ОМСУ муниципального района</w:t>
            </w:r>
            <w:r>
              <w:rPr>
                <w:color w:val="000000"/>
                <w:sz w:val="24"/>
                <w:szCs w:val="24"/>
              </w:rPr>
              <w:t>, размещаемой на официальном сайте Администрации Окуловского муниципальн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kern w:val="2"/>
                <w:sz w:val="24"/>
                <w:szCs w:val="24"/>
                <w:lang w:eastAsia="hi-IN" w:bidi="hi-IN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Доля АРМ, обеспеченных </w:t>
            </w:r>
            <w:r>
              <w:rPr>
                <w:color w:val="000000"/>
                <w:sz w:val="24"/>
                <w:szCs w:val="24"/>
              </w:rPr>
              <w:t xml:space="preserve">средствами работы с текстовыми документами и электронными таблицами из состава пакета программ «Майкрософт офис», </w:t>
            </w:r>
            <w:r>
              <w:rPr>
                <w:kern w:val="2"/>
                <w:sz w:val="24"/>
                <w:szCs w:val="24"/>
                <w:lang w:eastAsia="hi-IN" w:bidi="hi-IN"/>
              </w:rPr>
              <w:t>(%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1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условий для защиты информации в Администрации муниципального района от преступлений, правонарушений, совершаемых с использованием телекоммуникационных технологий, а также обеспечение целостности, достоверности и конфиденциальности информа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Доля объектов информации Администрации муниципального района, защита информации которых обеспечена согласно требованиям безопасности информации, (%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                                              »;</w:t>
      </w:r>
    </w:p>
    <w:p>
      <w:pPr>
        <w:sectPr>
          <w:headerReference w:type="default" r:id="rId5"/>
          <w:type w:val="nextPage"/>
          <w:pgSz w:orient="landscape" w:w="16838" w:h="11906"/>
          <w:pgMar w:left="709" w:right="249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Заменить в пункте 6 паспорта цифру «2026» на «2027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Изложить пункт 7 паспорта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7. Объемы и источники финансирования муниципальной программы (тыс. руб.)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61"/>
        <w:gridCol w:w="1412"/>
        <w:gridCol w:w="1328"/>
        <w:gridCol w:w="1664"/>
        <w:gridCol w:w="1910"/>
        <w:gridCol w:w="1329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тыс.руб.)</w:t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14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141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7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7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7,884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7,88411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»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 Изложить раздел «Мероприятия муниципальной программы»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851" w:right="70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муниципальной программы</w:t>
      </w:r>
    </w:p>
    <w:tbl>
      <w:tblPr>
        <w:tblW w:w="16301" w:type="dxa"/>
        <w:jc w:val="left"/>
        <w:tblInd w:w="-54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0"/>
        <w:gridCol w:w="3453"/>
        <w:gridCol w:w="2210"/>
        <w:gridCol w:w="1575"/>
        <w:gridCol w:w="2012"/>
        <w:gridCol w:w="1606"/>
        <w:gridCol w:w="1116"/>
        <w:gridCol w:w="996"/>
        <w:gridCol w:w="996"/>
        <w:gridCol w:w="761"/>
        <w:gridCol w:w="756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ирования по годам (тыс.руб.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развития информационного общества и формирования электронного муниципалитета в Окуловском муниципальном район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 информационным системам Правительства Новгород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лужбы и организационной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-202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компьютеров и оргтехники для дальнейшего оснащения Администрации муниципального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лужбы и организационной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 г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441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34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4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требований законодательства в области защиты персональных данны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ПО для защиты информ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лужбы и организационной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 г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3.1</w:t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за услуги хостинга и предоставление доменного имени </w:t>
            </w:r>
            <w:r>
              <w:rPr>
                <w:color w:val="000000"/>
                <w:sz w:val="24"/>
                <w:szCs w:val="24"/>
                <w:lang w:val="en-US"/>
              </w:rPr>
              <w:t>okulad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 дл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лужбы и организационной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цензионного программного обеспечения российского производства, в том числе в рамках исполнения мероприятий по импортозамеще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лужбы и организационной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 г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5.1</w:t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 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1.2.6. Заменить в названии раздела «ПОРЯДОК расчета значений целевых показателей муниципальной программы Окуловского муниципального района «Развитие информационного общества и формирование электронного правительства в Окуловском муниципальном районе на 2023-2026 годы», или источники получения информации» цифру «2026» на «2027».</w:t>
      </w:r>
    </w:p>
    <w:p>
      <w:pPr>
        <w:sectPr>
          <w:headerReference w:type="default" r:id="rId7"/>
          <w:type w:val="nextPage"/>
          <w:pgSz w:orient="landscape" w:w="16838" w:h="11906"/>
          <w:pgMar w:left="709" w:right="249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</w:t>
      </w:r>
      <w:r>
        <w:rPr/>
        <w:t>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2.    Постановление вступает в силу с момента официального опубликования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3. Опубликовать постановление в бюлле</w:t>
      </w:r>
      <w:bookmarkStart w:id="0" w:name="_GoBack"/>
      <w:bookmarkEnd w:id="0"/>
      <w:r>
        <w:rPr>
          <w:sz w:val="28"/>
          <w:szCs w:val="28"/>
        </w:rPr>
        <w:t>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erChar1">
    <w:name w:val="Header Char1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8:00Z</dcterms:created>
  <dc:creator>Володько</dc:creator>
  <dc:description/>
  <cp:keywords/>
  <dc:language>en-US</dc:language>
  <cp:lastModifiedBy>user</cp:lastModifiedBy>
  <cp:lastPrinted>2025-03-26T14:16:00Z</cp:lastPrinted>
  <dcterms:modified xsi:type="dcterms:W3CDTF">2025-03-26T11:18:00Z</dcterms:modified>
  <cp:revision>2</cp:revision>
  <dc:subject/>
  <dc:title/>
</cp:coreProperties>
</file>