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8.2024  № 11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4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, утвержденный постановлением Администрации  Окуловского  муниципального  района от 14.01.2008 № 10 (в редакции постановлений Администрации Окуловского муниципального района от 17.02.2023 № 225, от 16.04.2024 № 529), включив в качестве члена комиссии председателя комитета жилищно-коммунального хозяйства и дорожной деятельности Администрации Окуловского муниципального района Васильеву С.А., исключив Тенц П.С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8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8:00Z</dcterms:created>
  <dc:creator>Володько</dc:creator>
  <dc:description/>
  <cp:keywords/>
  <dc:language>en-US</dc:language>
  <cp:lastModifiedBy>user</cp:lastModifiedBy>
  <cp:lastPrinted>2024-08-05T14:57:00Z</cp:lastPrinted>
  <dcterms:modified xsi:type="dcterms:W3CDTF">2024-08-05T11:58:00Z</dcterms:modified>
  <cp:revision>2</cp:revision>
  <dc:subject/>
  <dc:title/>
</cp:coreProperties>
</file>