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3.2025  № 119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spacing w:lineRule="atLeast" w:line="360"/>
        <w:ind w:right="-5" w:hanging="0"/>
        <w:rPr/>
      </w:pPr>
      <w:r>
        <w:rPr/>
        <w:t xml:space="preserve">                                    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состава территориальной трёхсторонней комиссии по регулированию социально-трудовых отношений на территории Окуловского муниципального рай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8550</wp:posOffset>
                </wp:positionH>
                <wp:positionV relativeFrom="paragraph">
                  <wp:posOffset>74930</wp:posOffset>
                </wp:positionV>
                <wp:extent cx="68580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5pt;mso-wrap-distance-left:9.05pt;mso-wrap-distance-right:9.05pt;mso-wrap-distance-top:0pt;mso-wrap-distance-bottom:0pt;margin-top:5.9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spacing w:lineRule="exact" w:line="36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В соответствии с областным законом от 30.04.2013 № 244-ОЗ «О социальном партнерстве в сфере охраны труда в Новгородской области», Положением о территориальной трёхсторонней комиссии по регулированию социального – трудовых отношений в Окуловском муниципальном района, утвержденным решением Думы Окуловского муниципального района от 21.09.2023 № 209, в целях обеспечения социального партнерства в Окуловском муниципальном районе,  Администрация  Окуловского муниципального райо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1.Утвердить состав территориальной трёхсторонней комиссии по регулированию социально-трудовых отношений на территории Окуловского муниципального района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Постановление вступает в силу с даты его официального опубликования.</w:t>
      </w:r>
    </w:p>
    <w:p>
      <w:pPr>
        <w:pStyle w:val="Normal"/>
        <w:tabs>
          <w:tab w:val="clear" w:pos="720"/>
          <w:tab w:val="left" w:pos="426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3.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 </w:t>
      </w:r>
    </w:p>
    <w:p>
      <w:pPr>
        <w:pStyle w:val="Normal"/>
        <w:ind w:right="-99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90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ind w:left="2880" w:firstLine="720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widowControl w:val="false"/>
        <w:spacing w:lineRule="exact" w:line="24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района от 26.03.2025 № 1190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территориальной трёхсторонней комиссии по регулированию социально-трудовых отношений в Окуловском муниципальном районе </w:t>
      </w:r>
    </w:p>
    <w:p>
      <w:pPr>
        <w:pStyle w:val="Normal"/>
        <w:tabs>
          <w:tab w:val="clear" w:pos="720"/>
          <w:tab w:val="left" w:pos="3420" w:leader="none"/>
        </w:tabs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5"/>
        <w:gridCol w:w="663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льева Н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ординационного Совета организаций профсоюзов Окуловского муниципального района,  координатор территориальной трёхсторонней комиссии                                     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Окуловского муниципального района, координатор территориальной трёхсторонней комиссии со стороны Администрации Окуловского муниципальн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Ю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лужащий-эксперт комитета инвестиций, предпринимательства и сельского хозяйства администрации Окуловского муниципального района, председатель первичной профсоюзной организации, ответственный секретарь  территориальной трёхсторонней комиссии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В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Центр обеспечения муниципальной системы образования» (по согласованию)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трёхсторонней комиссии со стороны Администрации Окуловского муниципальн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а Т.П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 образования  администрации Окуловского муниципального район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ин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физической культуре и спорту администрации Окуловского муниципального района </w:t>
            </w:r>
          </w:p>
        </w:tc>
      </w:tr>
      <w:tr>
        <w:trPr>
          <w:trHeight w:val="5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А.С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 финансов администрации Окуловского муниципального район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Н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муниципальной службы и организационной работы администрации Окуловского муниципального района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деман Е.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оциальным отделом администрации Оку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                               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ирева А.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культуры  администрации Окуловского муниципального района</w:t>
            </w:r>
            <w:r>
              <w:rPr>
                <w:bCs/>
                <w:sz w:val="28"/>
                <w:szCs w:val="28"/>
              </w:rPr>
              <w:t xml:space="preserve">                                     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трёхсторонней комиссии со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онного Совета организаций профсоюзов Окуловского муниципальн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Е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складом (материальной комнатой), председатель первичной профсоюзной организации ГОБУЗ «Окуловская ЦРБ»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.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ением приема граждан и предоставления срочных социальных услуг, председатель первичной профсоюзной организации ОАУСО  «Окуловский КЦСО»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ганова М.Б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бюджетного учреждения культуры «Межпоселенческий культурно-досуговый Центр» Окуловского муниципального района, председатель первичной профсоюзной организации           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9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территориальной трёхсторонней комиссии со сторо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работодателей Окуловского муниципального район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Н.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Коммерсант»</w:t>
            </w:r>
            <w:r>
              <w:rPr>
                <w:bCs/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еева С.Н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МУК Окуловкасерви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инвестиций, предпринимательства и сельского хозяйства администрации Окуловского муниципального района      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05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050" w:hanging="0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exact" w:line="240"/>
        <w:ind w:right="-105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right="-105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right="-105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right="-105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right="-105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right="-105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right="-105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right="-1050" w:hanging="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ind w:right="-1050" w:hanging="0"/>
        <w:rPr>
          <w:sz w:val="32"/>
        </w:rPr>
      </w:pPr>
      <w:r>
        <w:rPr>
          <w:sz w:val="32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1:00Z</dcterms:created>
  <dc:creator>Володько</dc:creator>
  <dc:description/>
  <cp:keywords/>
  <dc:language>en-US</dc:language>
  <cp:lastModifiedBy>user</cp:lastModifiedBy>
  <cp:lastPrinted>2025-03-27T09:59:00Z</cp:lastPrinted>
  <dcterms:modified xsi:type="dcterms:W3CDTF">2025-03-27T07:01:00Z</dcterms:modified>
  <cp:revision>2</cp:revision>
  <dc:subject/>
  <dc:title/>
</cp:coreProperties>
</file>