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1.01.2022 № 1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8.04.2016 № 458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 марта 2007 года № 25-ФЗ «О муниципальной службе в Российской Федерации», </w:t>
      </w:r>
      <w:r>
        <w:rPr>
          <w:bCs/>
          <w:sz w:val="28"/>
          <w:szCs w:val="28"/>
        </w:rPr>
        <w:t xml:space="preserve">Указом Губернатора Новгородской области от 20.05.2020 № 288 «Об утверждении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 о порядке принятия лицами, замещающими отдельные должности государственной гражданской службы Новгородской области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, Администрация Окулов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Окуловского от 18.04.2016 № 458 «Об утверждении </w:t>
      </w:r>
      <w:r>
        <w:rPr>
          <w:bCs/>
          <w:sz w:val="28"/>
          <w:szCs w:val="28"/>
        </w:rPr>
        <w:t>Положения 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(в редакции постановления Администрации Окуловского муниципального района от 28.06.2021 № 1020)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GoBack"/>
      <w:bookmarkEnd w:id="0"/>
      <w:r>
        <w:rPr>
          <w:sz w:val="28"/>
          <w:szCs w:val="28"/>
        </w:rPr>
        <w:t>Заменить в преамбуле слова «</w:t>
      </w:r>
      <w:r>
        <w:rPr>
          <w:bCs/>
          <w:sz w:val="28"/>
          <w:szCs w:val="28"/>
        </w:rPr>
        <w:t xml:space="preserve">Указом Губернатора Новгородской области от 28.03.2016 № 108  «Об утверждении </w:t>
      </w:r>
      <w:hyperlink r:id="rId4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 принятия лицами,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, начальников управлений Новгородской области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  на «</w:t>
      </w:r>
      <w:r>
        <w:rPr>
          <w:bCs/>
          <w:sz w:val="28"/>
          <w:szCs w:val="28"/>
        </w:rPr>
        <w:t xml:space="preserve">Указом  Губернатора  Новгородской  области   от  20.05.2020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88 «Об утверждении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 о порядке принятия лицами, замещающими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11-п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 должности  государственной  гражданской  службы  Новгородской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both"/>
        <w:rPr/>
      </w:pPr>
      <w:r>
        <w:rPr>
          <w:sz w:val="28"/>
          <w:szCs w:val="28"/>
        </w:rPr>
        <w:t>области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ind w:firstLine="855"/>
        <w:jc w:val="both"/>
        <w:rPr/>
      </w:pPr>
      <w:r>
        <w:rPr>
          <w:sz w:val="28"/>
          <w:szCs w:val="28"/>
        </w:rPr>
        <w:t xml:space="preserve">1.2. В Положении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порядке принятия лицами, замещающими должности муниципальной службы в Администрации Окуловского муниципальн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 дополнить пункт 10 абзацем следующего содержания: </w:t>
      </w:r>
    </w:p>
    <w:p>
      <w:pPr>
        <w:pStyle w:val="Normal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отказе в удовлетворении ходатайства принимается Главой Окуловского муниципального района в случае, если основание и цель награждения могут привести к ситуации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.»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sz w:val="28"/>
          <w:szCs w:val="28"/>
        </w:rPr>
        <w:tab/>
        <w:t>2. Опубликовать 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311FBEF83BFBFB6C09E4552B3A07B3EF7614330786DC06ED4BFDE7F1435C2264C2DF587CF12D9B8DD109Bp7i8L" TargetMode="External"/><Relationship Id="rId4" Type="http://schemas.openxmlformats.org/officeDocument/2006/relationships/hyperlink" Target="consultantplus://offline/ref=0311FBEF83BFBFB6C09E4552B3A07B3EF7614330786DC06ED4BFDE7F1435C2264C2DF587CF12D9B8DD109Bp7i8L" TargetMode="External"/><Relationship Id="rId5" Type="http://schemas.openxmlformats.org/officeDocument/2006/relationships/hyperlink" Target="consultantplus://offline/ref=0311FBEF83BFBFB6C09E4552B3A07B3EF7614330786DC06ED4BFDE7F1435C2264C2DF587CF12D9B8DD109Bp7i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26:00Z</dcterms:created>
  <dc:creator>Володько</dc:creator>
  <dc:description/>
  <cp:keywords/>
  <dc:language>en-US</dc:language>
  <cp:lastModifiedBy>user</cp:lastModifiedBy>
  <cp:lastPrinted>2022-01-12T14:24:00Z</cp:lastPrinted>
  <dcterms:modified xsi:type="dcterms:W3CDTF">2022-01-12T11:26:00Z</dcterms:modified>
  <cp:revision>2</cp:revision>
  <dc:subject/>
  <dc:title/>
</cp:coreProperties>
</file>