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pacing w:val="60"/>
          <w:sz w:val="32"/>
          <w:szCs w:val="32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3.2025 № 1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Окул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несении изменений в постановление Администрации Окуловского муниципального района от 15.07.2020№ 835/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Думы Окуловского муниципального района от 26.12.2023 № 227 «О бюджете Окуловского муниципального района на 2024 год и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плановый период 2026 и 2027 годов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Думы Окуловского муниципального района от 26.02.2025 № 298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й</w:t>
        <w:tab/>
        <w:t xml:space="preserve"> Администрации Окуловского муниципального района от 14.07.2022 №1311, от 02.07.2024 №998), Администрация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ConsPlusNormal1"/>
        <w:spacing w:lineRule="atLeast" w:line="36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15.07.2020 №835/1 «Об утверждении муниципальной  программы «Развитие физической культуры и спорта в Окуловском муниципальном районе на 2020-2024 годы» (в редакции постановлений Администрации Окуловского муниципального района от 20.11.2020 № 1474, от 21.12.2021   № 2057, от 29.01.2022   № 74,  от  29.03.2022  № 423, от  02.05.2024 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05)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Заменить в заголовке к тексту, пункте 1 цифру  «2026» на «2027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В  муниципальной  программе  «Развитие физической культуры и спорта в Окуловском муниципальном районе на 2020-2024 годы», утвержденной названным постановлением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1. Заменить в наименовании цифру   «2026» на «2027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2. Изложить пункт 5 паспорта в следующей редакции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60" w:before="0" w:after="20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 1: Обеспечение населения Окуловского муниципального района возможностью систематически заниматься физической культурой и спортом, вести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1: Развитие физической культуры и массового спорта на территории Окуловского муниципального района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Доля населения Окуловского муниципального района, систематичес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  <w:br/>
              <w:t xml:space="preserve">занимающегося физической культурой и спортом, в общей численности населения Окуловского муниципальн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района (%)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47,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63,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9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9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9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95,64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Эффективность использования существующих объектов спорта район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5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6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7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9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 xml:space="preserve">1.1.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Численность спортсменов Окуловского муниципального района, включённых в список кандидатов  в спортивные сборные команды Российской Федерации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2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8"/>
                <w:sz w:val="24"/>
                <w:szCs w:val="24"/>
              </w:rPr>
              <w:t>1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 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йона 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7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района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0"/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: Развитие инфраструктуры отрасли физической культуры и спорта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2.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спорта  (%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  <w:t>1.2.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200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(чел.)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  Заменить в пункте  6 паспорта цифру «2026» на «2027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4. Изложить пункт 7 паспорта в следующей редакции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 целом и по годам реализации (тыс. рублей)</w:t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78"/>
        <w:gridCol w:w="1591"/>
        <w:gridCol w:w="1669"/>
        <w:gridCol w:w="1134"/>
        <w:gridCol w:w="1282"/>
        <w:gridCol w:w="1762"/>
      </w:tblGrid>
      <w:tr>
        <w:trPr>
          <w:trHeight w:val="12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994,34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7 83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0 830,5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412,15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7 816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1 228,95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570,8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249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820,591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356,6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1 671,70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7 028,301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419,0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6 858,8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31 277,805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342,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4 11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8 456,1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342,1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3 642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27 985,0 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342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 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7 985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3 779,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73 833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7 612,247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Изложить пункт 8 паспорта в следующей редакции: </w:t>
      </w:r>
    </w:p>
    <w:p>
      <w:pPr>
        <w:pStyle w:val="Style16"/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 Ожидаемые конечные результаты реализации муниципальной программы: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доли населения Окуловского муниципального рйаона, систематически занимающегося физической культурой и спортом, в общей численности населения области до 63,8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эффективности использования существующих объектов спорта до 83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доли граждан области, выполнивших нормативы Всероссийского физкультурно-спортивного комплекса "Готов к труду и обороне" (ГТО), в общей численности населения области, принявшего участие в сдаче нормативов Всероссийского физкультурно-спортивного комплекса "Готов к труду и обороне" (ГТО), до 62,0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уровня обеспеченности граждан спортивными сооружениями, исходя из единовременной пропускной способности объектов спорта области, до 81,5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до 100 %;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к концу 2027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области до 26,7%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6. Изложить раздел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Мероприятия муниципальной программы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77"/>
        <w:gridCol w:w="13"/>
        <w:gridCol w:w="100"/>
        <w:gridCol w:w="1315"/>
        <w:gridCol w:w="127"/>
        <w:gridCol w:w="16"/>
        <w:gridCol w:w="709"/>
        <w:gridCol w:w="1117"/>
        <w:gridCol w:w="17"/>
        <w:gridCol w:w="1258"/>
        <w:gridCol w:w="18"/>
        <w:gridCol w:w="94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ль мероп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дача 1. 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Администрации Окуловского муниципального рай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   1.1.2.  1.1.3. 1.1.5.  1.1.6.   1.1.7.  1.1.8.  1.1.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Администрации Окул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  1.1.2. 1.1.3. 1.1.4. 1.1.5. 1.1.6. 1.1.7. 1.1.8. 1.1.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, районная общ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я организация инвалидов (по сог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ю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1.   1.1.13.   1.1.1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   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.   1.2.2.  1.1.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   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.  1.1.10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АУ «Центр гребного слалома»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0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87,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3,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0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87,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Центр гребного слалом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деятельности МАУ «СШ г. Окуловка»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56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2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1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8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95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0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58,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56,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42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89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495,7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У «СШ г. Окуловка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7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</w:tc>
      </w:tr>
      <w:tr>
        <w:trPr>
          <w:trHeight w:val="14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7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   мест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‚l‚r –ѕ’©" w:cs="Times New Roman;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 w:cs="Times New Roman;Times New Roman" w:ascii="Times New Roman;Times New Roman" w:hAnsi="Times New Roman;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7. Заменить в заголовке таблицы разде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й программы цифру «2026» на «2027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постановление в бюллетене «Официальный вестник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ListParagraph"/>
        <w:widowControl w:val="false"/>
        <w:spacing w:lineRule="atLeast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ListParagraph"/>
        <w:widowControl w:val="false"/>
        <w:spacing w:lineRule="exact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 Главы</w:t>
      </w:r>
    </w:p>
    <w:p>
      <w:pPr>
        <w:pStyle w:val="ListParagraph"/>
        <w:widowControl w:val="false"/>
        <w:spacing w:lineRule="exact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района   Е.М. Волкова</w:t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tLeast" w:line="360" w:before="0" w:after="0"/>
        <w:ind w:left="0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Arial" w:hAnsi="Arial" w:eastAsia="Calibri" w:cs="Arial"/>
      <w:sz w:val="18"/>
      <w:szCs w:val="18"/>
      <w:lang w:val="ru-RU" w:eastAsia="ja-JP" w:bidi="ar-SA"/>
    </w:rPr>
  </w:style>
  <w:style w:type="character" w:styleId="11">
    <w:name w:val=" Знак Знак1"/>
    <w:qFormat/>
    <w:rPr>
      <w:rFonts w:ascii="Calibri" w:hAnsi="Calibri" w:eastAsia="Calibri" w:cs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 Знак Знак"/>
    <w:qFormat/>
    <w:rPr>
      <w:rFonts w:ascii="Arial" w:hAnsi="Arial" w:eastAsia="Times New Roman;Times New Roman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Calibri" w:cs="Arial"/>
      <w:sz w:val="18"/>
      <w:szCs w:val="18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Пользователь</dc:creator>
  <dc:description/>
  <cp:keywords/>
  <dc:language>en-US</dc:language>
  <cp:lastModifiedBy>user</cp:lastModifiedBy>
  <cp:lastPrinted>2025-03-28T09:41:00Z</cp:lastPrinted>
  <dcterms:modified xsi:type="dcterms:W3CDTF">2025-03-28T06:46:00Z</dcterms:modified>
  <cp:revision>2</cp:revision>
  <dc:subject/>
  <dc:title/>
</cp:coreProperties>
</file>