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/>
      </w:pPr>
      <w:r>
        <w:rPr>
          <w:rFonts w:eastAsia="Arial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сполнении бюджета  Окуловского муниципального района </w:t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1 год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8 апреля 2022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Окуловском муниципальном районе, утвержденным решением Думы  Окуловского муниципального района от 25.11.2021 № 81(в редакции решения Думы  Окуловского муниципального района  от 22.12.2021  № 94), Дума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Окуловского муниципального района за 2021 год по доходам в сумме 656431404,30 рублей и  по расходам в сумме 682355351,20  рублей с превышением расходов над доходами (дефицитом) в сумме  25923946,90 рублей  и со следующими показателям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доходам бюджета Окуловского муниципального района за 2021 год по кодам классификации доходов бюджетов согласно приложению  1 к настоящему  решению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асходам бюджета Окуловского муниципального района за 2021 год по ведомственной структуре расходов бюджета согласно приложению  2 к настоящему  решению год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асходам бюджета Окуловского муниципального района   за 2021 год по разделам, подразделам классификации расходов бюджетов согласно приложению 3 к настоящему  решению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источникам внутреннего финансирования дефицита бюджета Окуловского муниципального района   по кодам классификации источников финансирования дефицита бюджета за 2021 год согласно приложению 4 к настоящему  решению.</w:t>
      </w:r>
    </w:p>
    <w:p>
      <w:pPr>
        <w:pStyle w:val="ConsPlusNormal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апрел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078"/>
        <w:gridCol w:w="2216"/>
        <w:gridCol w:w="1455"/>
      </w:tblGrid>
      <w:tr>
        <w:trPr>
          <w:trHeight w:val="37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исполнении бюджета Окуловского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за 2021 год"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Окуло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1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5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1290" w:hRule="atLeast"/>
        </w:trPr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                                      бюджетной классификации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полнено          (в рублях)</w:t>
            </w:r>
          </w:p>
        </w:tc>
      </w:tr>
      <w:tr>
        <w:trPr>
          <w:trHeight w:val="270" w:hRule="atLeast"/>
        </w:trPr>
        <w:tc>
          <w:tcPr>
            <w:tcW w:w="53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Управление по надзору в сфере природопользования по Новгородской области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8 186,64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55 152,73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863 329,81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8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72 932,62</w:t>
            </w:r>
          </w:p>
        </w:tc>
      </w:tr>
      <w:tr>
        <w:trPr>
          <w:trHeight w:val="1560" w:hRule="atLeast"/>
        </w:trPr>
        <w:tc>
          <w:tcPr>
            <w:tcW w:w="5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8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06 718,23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 925,81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199 951,21</w:t>
            </w:r>
          </w:p>
        </w:tc>
      </w:tr>
      <w:tr>
        <w:trPr>
          <w:trHeight w:val="780" w:hRule="atLeast"/>
        </w:trPr>
        <w:tc>
          <w:tcPr>
            <w:tcW w:w="53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410 407,24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Новгородской области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,228 Налогового кодекса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479 470,49</w:t>
            </w:r>
          </w:p>
        </w:tc>
      </w:tr>
      <w:tr>
        <w:trPr>
          <w:trHeight w:val="178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3 060,74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2 211,94</w:t>
            </w:r>
          </w:p>
        </w:tc>
      </w:tr>
      <w:tr>
        <w:trPr>
          <w:trHeight w:val="124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hyperlink r:id="rId5">
              <w:r>
                <w:rPr>
                  <w:rStyle w:val="InternetLink"/>
                </w:rPr>
                <w:t>Налог на доходы физических лиц в виде фиксированных авансовых платежей с доходов, полученных физ.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К РФ</w:t>
              </w:r>
            </w:hyperlink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38 825,65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 565 590,22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 981 280,42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577 521,48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311 739,94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г.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43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389,13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149 117,44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пошлина по делам, рассматриваемым в судах общей юрисдикции, мировыми судьями (за исключением госпошлины по делам, рассматриваемым Верховным судом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551 236,00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5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54,86</w:t>
            </w:r>
          </w:p>
        </w:tc>
      </w:tr>
      <w:tr>
        <w:trPr>
          <w:trHeight w:val="129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37,39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по Новгородской области</w:t>
            </w:r>
          </w:p>
        </w:tc>
      </w:tr>
      <w:tr>
        <w:trPr>
          <w:trHeight w:val="1035" w:hRule="atLeast"/>
        </w:trPr>
        <w:tc>
          <w:tcPr>
            <w:tcW w:w="531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6 10123 010051 140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0 028,64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, лесного хозяйства и экологии Новгородской области</w:t>
            </w:r>
          </w:p>
        </w:tc>
      </w:tr>
      <w:tr>
        <w:trPr>
          <w:trHeight w:val="1035" w:hRule="atLeast"/>
        </w:trPr>
        <w:tc>
          <w:tcPr>
            <w:tcW w:w="531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6 10123 01 0051 140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012 761,51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отничьего хозяйства и рыболовства Новгородской области</w:t>
            </w:r>
          </w:p>
        </w:tc>
      </w:tr>
      <w:tr>
        <w:trPr>
          <w:trHeight w:val="1545" w:hRule="atLeast"/>
        </w:trPr>
        <w:tc>
          <w:tcPr>
            <w:tcW w:w="53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Комитет финансов Администрации Окуло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2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5 0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6 407,87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51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670,54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1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46 300,00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29 600,00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202 20077 05 7237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939 833,36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901 646,57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29 970,00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60 547,86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555 329,86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формирование муниципальных дорожных фондов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7151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962 121,70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7153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28 715,84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7208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 300,00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7212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280 000,00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723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 518 000,00</w:t>
            </w:r>
          </w:p>
        </w:tc>
      </w:tr>
      <w:tr>
        <w:trPr>
          <w:trHeight w:val="54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1 432,00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0024057002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03 000,00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###################################################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7004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75 900,00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7006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434 550,00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202 30024 05 701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 630 800,00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7028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97 300,00</w:t>
            </w:r>
          </w:p>
        </w:tc>
      </w:tr>
      <w:tr>
        <w:trPr>
          <w:trHeight w:val="133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705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>1 085 400,00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7057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6 700,00</w:t>
            </w:r>
          </w:p>
        </w:tc>
      </w:tr>
      <w:tr>
        <w:trPr>
          <w:trHeight w:val="183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7065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7072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7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276 200,00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9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607 923,34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80 200,00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461,90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654 246,00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5469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3 560,20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35930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>1 427 900,00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5 0001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 983,60</w:t>
            </w:r>
          </w:p>
        </w:tc>
      </w:tr>
      <w:tr>
        <w:trPr>
          <w:trHeight w:val="157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7134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х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7137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х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7138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х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7141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214 700,00</w:t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7233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10 000,00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овгородской области, достигших роста поступлений в областной бюджет налоговых доходов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7525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 517 500,00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7704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30 600,00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 60010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 35118 05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0,62</w:t>
            </w:r>
          </w:p>
        </w:tc>
      </w:tr>
      <w:tr>
        <w:trPr>
          <w:trHeight w:val="780" w:hRule="atLeast"/>
        </w:trPr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 044 736,67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убернатора Новгородской области</w:t>
            </w:r>
          </w:p>
        </w:tc>
      </w:tr>
      <w:tr>
        <w:trPr>
          <w:trHeight w:val="1305" w:hRule="atLeast"/>
        </w:trPr>
        <w:tc>
          <w:tcPr>
            <w:tcW w:w="5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123 01 0002 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545" w:hRule="atLeast"/>
        </w:trPr>
        <w:tc>
          <w:tcPr>
            <w:tcW w:w="53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203 01 9000 140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ЗАГС и ООДМС по Новгородской области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66,79</w:t>
            </w:r>
          </w:p>
        </w:tc>
      </w:tr>
      <w:tr>
        <w:trPr>
          <w:trHeight w:val="178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8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9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178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91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750,00</w:t>
            </w:r>
          </w:p>
        </w:tc>
      </w:tr>
      <w:tr>
        <w:trPr>
          <w:trHeight w:val="178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101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43,27</w:t>
            </w:r>
          </w:p>
        </w:tc>
      </w:tr>
      <w:tr>
        <w:trPr>
          <w:trHeight w:val="126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17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124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073 01 0027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124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083 01 0028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53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083 01 0037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53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083 01 0281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072 500,00</w:t>
            </w:r>
          </w:p>
        </w:tc>
      </w:tr>
      <w:tr>
        <w:trPr>
          <w:trHeight w:val="153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093 01 0001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5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133 01 9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78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143 01 9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250,00</w:t>
            </w:r>
          </w:p>
        </w:tc>
      </w:tr>
      <w:tr>
        <w:trPr>
          <w:trHeight w:val="2040" w:hRule="atLeast"/>
        </w:trPr>
        <w:tc>
          <w:tcPr>
            <w:tcW w:w="53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1 16 01153 01 0005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040" w:hRule="atLeast"/>
        </w:trPr>
        <w:tc>
          <w:tcPr>
            <w:tcW w:w="53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6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33</w:t>
            </w:r>
          </w:p>
        </w:tc>
      </w:tr>
      <w:tr>
        <w:trPr>
          <w:trHeight w:val="2040" w:hRule="atLeast"/>
        </w:trPr>
        <w:tc>
          <w:tcPr>
            <w:tcW w:w="53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12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5</w:t>
            </w:r>
          </w:p>
        </w:tc>
      </w:tr>
      <w:tr>
        <w:trPr>
          <w:trHeight w:val="2040" w:hRule="atLeast"/>
        </w:trPr>
        <w:tc>
          <w:tcPr>
            <w:tcW w:w="53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9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1</w:t>
            </w:r>
          </w:p>
        </w:tc>
      </w:tr>
      <w:tr>
        <w:trPr>
          <w:trHeight w:val="1530" w:hRule="atLeast"/>
        </w:trPr>
        <w:tc>
          <w:tcPr>
            <w:tcW w:w="5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9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5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000,00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7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2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9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53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203 01 0021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153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203 01 9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6 164,53</w:t>
            </w:r>
          </w:p>
        </w:tc>
      </w:tr>
      <w:tr>
        <w:trPr>
          <w:trHeight w:val="2565" w:hRule="atLeast"/>
        </w:trPr>
        <w:tc>
          <w:tcPr>
            <w:tcW w:w="53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1 16 01333 01 0000 140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Администрация Окулов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85 457,43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761 668,10</w:t>
            </w:r>
          </w:p>
        </w:tc>
      </w:tr>
      <w:tr>
        <w:trPr>
          <w:trHeight w:val="103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876 693,41</w:t>
            </w:r>
          </w:p>
        </w:tc>
      </w:tr>
      <w:tr>
        <w:trPr>
          <w:trHeight w:val="153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597 300,00</w:t>
            </w:r>
          </w:p>
        </w:tc>
      </w:tr>
      <w:tr>
        <w:trPr>
          <w:trHeight w:val="102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4 06013 05 0000 4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609 004,56</w:t>
            </w:r>
          </w:p>
        </w:tc>
      </w:tr>
      <w:tr>
        <w:trPr>
          <w:trHeight w:val="76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4 06013 13 0000 4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3 392,74</w:t>
            </w:r>
          </w:p>
        </w:tc>
      </w:tr>
      <w:tr>
        <w:trPr>
          <w:trHeight w:val="153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4 06313 05 0000 4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13 278,38</w:t>
            </w:r>
          </w:p>
        </w:tc>
      </w:tr>
      <w:tr>
        <w:trPr>
          <w:trHeight w:val="129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4 06313 13 0000 4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25 466,12</w:t>
            </w:r>
          </w:p>
        </w:tc>
      </w:tr>
      <w:tr>
        <w:trPr>
          <w:trHeight w:val="153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6 01084 01 0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275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16  01194 01 0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 600,00</w:t>
            </w:r>
          </w:p>
        </w:tc>
      </w:tr>
      <w:tr>
        <w:trPr>
          <w:trHeight w:val="525" w:hRule="atLeast"/>
        </w:trPr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2 044,44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65"/>
        <w:gridCol w:w="456"/>
        <w:gridCol w:w="523"/>
        <w:gridCol w:w="1812"/>
        <w:gridCol w:w="799"/>
        <w:gridCol w:w="2349"/>
      </w:tblGrid>
      <w:tr>
        <w:trPr>
          <w:trHeight w:val="375" w:hRule="atLeast"/>
        </w:trPr>
        <w:tc>
          <w:tcPr>
            <w:tcW w:w="1080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исполнении бюджета Окуловского</w:t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за 2021 год"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бюджета Окуло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2021 год по ведомственной структуре расходов бюджета 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740 422,0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70 300,3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61 300,3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1 300,3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1 300,3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9 200,3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8 400,3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848 400,3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3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8 400,3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1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1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1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8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5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5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6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6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6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470 121,7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707 594,6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Окуловского муниципального района на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14 333,33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333,33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-сметной документации на капитальный ремонт здания "Дом культуры",  расположенного по адресу: п.Боровенка, ул.Кооперативная , д.7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3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333,33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3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14 333,3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2 03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333,33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493 261,27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424 461,2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диционного художественного твор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8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8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8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79 024,02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аучно-проектной документации на объект реновации (капитальный ремонт с заменой технологического оборудования  и реставрации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</w:tr>
      <w:tr>
        <w:trPr>
          <w:trHeight w:val="22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14 821,49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4 03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14 821,4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14 821,49</w:t>
            </w:r>
          </w:p>
        </w:tc>
      </w:tr>
      <w:tr>
        <w:trPr>
          <w:trHeight w:val="31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электрическим сетям объекта реновации (капитального ремонта и реставрации с заменой технологического оборудования выявленного объекта культурного наследия "Здание купеческого клуба"), расположенного по адресу: Новгородская область г.Окуловка, ул.Ленина, д.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20,41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20,4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1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20,4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928 6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8 6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8 6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2 049,94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2 049,9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2 049,9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0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1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1 1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1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1 1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1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1 1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3 1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3 1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3 1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расли "Культура"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7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6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7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6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77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6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4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1 468,5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4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468,5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4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468,5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519F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97,56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519F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97,5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L519F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97,5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 466,12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 466,1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 466,12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A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6 337,25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расли культуры (в рамках национального проекта "Культура"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А1 551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6 337,25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А1 551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6 337,2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А1 551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6 337,25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и безопасной среды пребывания турис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3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62 527,13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62 527,13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762 527,13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62 527,1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4 01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3 417,41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607 484,2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484,2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933,1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933,14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78 209,72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4 8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4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4 01 03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725,1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725,1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4,6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03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4,6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6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4 01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4 01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 624 714,5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537 399,8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863 737,6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863 737,6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рофилирование групп для детей дошкольного возраста в группы для детей раннего возраста в городских дошко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04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04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04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7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76 737,6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106 099,6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ошко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3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16 499,6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 01 03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16 499,6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3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16 499,6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1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1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1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8 6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638 6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8 6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выполнения муниципа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70 638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 02 0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0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0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00,00</w:t>
            </w:r>
          </w:p>
        </w:tc>
      </w:tr>
      <w:tr>
        <w:trPr>
          <w:trHeight w:val="3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5 738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5 738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5 738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6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 02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6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600,00</w:t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 5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 02 7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 5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 500,00</w:t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S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9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S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9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S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9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090 048,0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2 446,0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25 1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лучения качествен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2 100,00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4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4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400,00</w:t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05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овременной лаборатории по химии на базе муниципального автономного образовательного учреждения "Средняя школа №3 г.Окулов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52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0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52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52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0 0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бинета технологии (поварское дело, швейное дело, автодело), цифровой библиотеки, кабинета легоконструирования и робототехники на базе муниципального автономного образовательного учреждения "Средняя школа №1 г.Окулов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52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52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752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S2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S2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3 S2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1 7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1 E1 7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1 7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1 E1 71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1 71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1 71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1 72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1 72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1 72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4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4 71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4 71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E4 71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077 346,04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00 642,73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3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7 357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3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7 357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3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7 357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47 934,38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47 934,3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47 934,3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5 351,35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5 351,3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5 351,3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выполнения муниципа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976 703,3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й муниципальных бюджетных и автоном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0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7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0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7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0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700,00</w:t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53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4 246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53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4 246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530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4 246,00</w:t>
            </w:r>
          </w:p>
        </w:tc>
      </w:tr>
      <w:tr>
        <w:trPr>
          <w:trHeight w:val="41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0 162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0 162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0 162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2 7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2 7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2 7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6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 432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6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 432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6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1 432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2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2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2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00,00</w:t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8 5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8 5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8 5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капитальный ремонт муниципального автономного образовательного учреждения "Средняя школа №3 г.Окулов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52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52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52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L30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 763,31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L30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 763,3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L30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 763,31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S2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S2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S2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S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1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S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1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S2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10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троительство дошкольных образовательных организаций на территории Окуловского муниципального района" на 2018-2021 годы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 602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сети дошко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 602,00</w:t>
            </w:r>
          </w:p>
        </w:tc>
      </w:tr>
      <w:tr>
        <w:trPr>
          <w:trHeight w:val="283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 (приобретение, монтаж, установка и т.п.) и проведение мероприятий по благоустройству территории дошкольных групп  муниципального автономного общеобразовательного учреждения "Средняя школа №3 г.Окуловка", находящихся по адресу: г.Окуловка, ул.Кропоткина, зд.2б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752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 602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752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 602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1 752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 602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73 529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529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529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529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 при школ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529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 01 04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529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4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529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20 613,2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0 613,4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305,4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каникулярного образовательного отдыха,здорового образа жизн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305,4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4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305,4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4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305,4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2 04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305,4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250,00</w:t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25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6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6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04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6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65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5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3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5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0 358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ых зад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 986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3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 886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3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 886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 01 03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 886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1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8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1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8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1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8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8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8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4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72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4 04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72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4 04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72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4 04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72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89 472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9 472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4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4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4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4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7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7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7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7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7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50,00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5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5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5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5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6 522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6 522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6 105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5 105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5 105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3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4 717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3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7 4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3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7 4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3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 317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3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 317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3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3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3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 3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6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6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6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87 314,6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87 314,6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87 314,69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87 314,6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выполнения муниципа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87 314,69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894,5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894,5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894,59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3 625,3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3 625,3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3 425,3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2 70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0 2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94,77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94,77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94,77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3 7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94,7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432 915,8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85 633,31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14 833,31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28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28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833,3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2 433,31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 532,2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 532,2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32,9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32,9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3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й системы управления финанс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 8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8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8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8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8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8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 2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 2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2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2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2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2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2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2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17 5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17 5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17 5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17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17 500,00</w:t>
            </w:r>
          </w:p>
        </w:tc>
      </w:tr>
      <w:tr>
        <w:trPr>
          <w:trHeight w:val="5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бюджетам поселений на 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01-46/100. заключенного между Правительством Новгородской области, Администрацией Окуловского муниципального района и обществом с ограниченной ответственностью «СПЛАТ ГЛОБАЛ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525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17 5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525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17 5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7525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17 5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1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1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1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5 482,5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5 482,58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482,58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482,5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482,5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1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482,5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1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482,5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1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482,58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60 4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630 8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30 8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30 8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30 8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30 8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30 8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30 8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29 6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 6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 6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81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6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81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6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81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 6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 поселений, входящих в состав муниципального района на финансовое обеспечение первоочеред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81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81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81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комиссия Окул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3 949,6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3 949,67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3 949,6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 949,67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44,5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44,52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744,5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744,5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05,15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705,15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979,0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979,0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726,0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 8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726,06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263 349,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835 294,55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3 392,1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 392,1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 392,16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 392,16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 392,1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 392,16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804 735,5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4 735,5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4 735,5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69 952,79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89 445,6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89 445,6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98,9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198,9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8,2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3,64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4,59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 898,6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9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9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98,6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98,6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 990,3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 990,3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 990,3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893,8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893,8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893,8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61,9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1,9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51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1,9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51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1,9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51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1,9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08 704,91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управления муниципальным имуществом в Окуловском муниципальном районе на 2015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1 842,6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16,01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16,0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16,0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16,0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9 026,6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решениям с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4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437,9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4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437,9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4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437,9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49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616,3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49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616,3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49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616,32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640,1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640,1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640,13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070,5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070,5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070,5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584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584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261,7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261,7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261,79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Градостроительная политика на территории Окуловского муниципального района на 2016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50,5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70,5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70,5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70,5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70,5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8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8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8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2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8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4 811,72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 9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 9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240,0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240,0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59,9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59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59,99</w:t>
            </w:r>
          </w:p>
        </w:tc>
      </w:tr>
      <w:tr>
        <w:trPr>
          <w:trHeight w:val="3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0 911,7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9 607,96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0 836,9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0 836,9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5 530,95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5 530,9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40,02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40,02</w:t>
            </w:r>
          </w:p>
        </w:tc>
      </w:tr>
      <w:tr>
        <w:trPr>
          <w:trHeight w:val="94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428,5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428,5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428,5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07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07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07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4 138,3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138,3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138,3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4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сероссийской переписи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546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560,2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546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560,2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546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560,2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99,95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99,95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99,95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69,7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69,7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69,7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9 058,6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305,87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05,87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05,87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05,8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05,8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05,87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77 551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551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551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551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551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3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551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 201,73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3 годы»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01,73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01,73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01,7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01,7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3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01,7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47 224,8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5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5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5 06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5 06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5 06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7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7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7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7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35 5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сфере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5 500,00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6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5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6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5 5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6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5 5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02 072,65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2 072,6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го содержания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 461,36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6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 461,3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6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 461,3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1 06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 461,3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 611,29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6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9 566,5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6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9 566,5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6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9 566,5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1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2 121,7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1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2 121,7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1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2 121,7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1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15,8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1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15,8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71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15,8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S1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795,8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S1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795,8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S1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795,89</w:t>
            </w:r>
          </w:p>
        </w:tc>
      </w:tr>
      <w:tr>
        <w:trPr>
          <w:trHeight w:val="31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бюджета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S1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1,2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S1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1,2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S1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1,2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 402,17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истемы управления муниципальным имуществом в Окуловском муниципальном районе на 2015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402,1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603,17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603,1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603,17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4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603,17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граммного обесп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5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99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5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99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5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99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5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99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экономического развития Окуловского муниципального района на 2015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54 759,1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1 973,73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униципального жилого фонда в Окуловском муниципальном районе на 2015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 973,7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 973,7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19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 973,7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19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 973,7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019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 973,7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 785,41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 785,41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доснабжение и водоотведение в Окуловском муниципальном районе на 2018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785,2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785,2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86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6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6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72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332,6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72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332,6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72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332,68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3 годы» 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S2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2,5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S2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2,5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S2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2,52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Окуловском муниципальном районе на 2018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2 0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2 0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2 0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Газоснабжение в Окуловском муниципальном районе на 2019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800,21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азоснабжения Окул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800,2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 0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800,2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 0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800,2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 01 0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800,2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76 973,5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76 402,85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троительство дошкольных образовательных организаций на территории Окуловского муниципального района" на 2018-2021 годы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6 402,8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Содействие занят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6 402,85</w:t>
            </w:r>
          </w:p>
        </w:tc>
      </w:tr>
      <w:tr>
        <w:trPr>
          <w:trHeight w:val="3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 за счет иных межбюджетных трансфертов бюджетам муниципальных районов, достигших роста поступлений в областной бюджет налоговых доходов, на 2019-2020 годы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75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6 557,6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75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6 557,6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75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6 557,62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атериально-техническое обеспечение для лицензирования образовательной деятельности по образовательным программам дошкольного образования детского сада, находящегося по адресу: г. Окуловка, ул. Кропоткина, зд. 2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752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 535,3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752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 535,3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752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 535,3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 за счет средств бюджета муниципального район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S5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98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S5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98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S5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98,00</w:t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атериально-техническое обеспечение для лицензирования образовательной деятельности по образовательным программам дошкольного образования детского сада, находящегося по адресу: г. Окуловка, ул. Кропоткина, зд. 2б за счет средств бюджета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S52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111,9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S52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111,93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P2 S52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111,9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 570,7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5 71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Окуловского муниципального района на 2015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1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1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2 01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 270,7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 270,7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3 032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3 032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3 032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4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270,7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4 04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270,7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4 04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270,7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4 04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 270,7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791 354,6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72 548,6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 548,6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енсионное обеспечение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 548,61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 548,61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 548,6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18 806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8 806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8 806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8 806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N08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0 4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N08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0 4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N08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0 4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в Окуловском муниципальном районе на 2015-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 406,00</w:t>
            </w:r>
          </w:p>
        </w:tc>
      </w:tr>
      <w:tr>
        <w:trPr>
          <w:trHeight w:val="16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 406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L4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 406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L4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 406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1 L4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 406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68 683,8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68 683,81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68 683,81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68 683,81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 360,81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 360,8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3 360,81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1 6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1 6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03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1 6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3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3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99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3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 05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 05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 050,00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1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1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723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1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65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65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65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8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8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1 S23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8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 355 351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980"/>
        <w:gridCol w:w="460"/>
        <w:gridCol w:w="523"/>
        <w:gridCol w:w="2180"/>
        <w:gridCol w:w="86"/>
      </w:tblGrid>
      <w:tr>
        <w:trPr>
          <w:trHeight w:val="31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3 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у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Об исполнении бюджета Окуловского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за 2021 год"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3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Окуловского муниципального района за 2021 год по разделам, подразделам классификации расходов бюджетов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414 877,5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 392,1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4 735,5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1,9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782,9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9 504,9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 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2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9 058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05,8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551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01,7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47 224,8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5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2 072,6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402,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672 259,1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 973,7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 785,4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17 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 908 373,6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540 140,4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90 048,0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4 829,3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0 613,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22 742,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470 121,7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07 594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62 527,1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878 669,3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 548,6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6 120,6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68 683,8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68 683,8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5 482,5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482,5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60 4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30 8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 6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 355 351,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130"/>
        <w:gridCol w:w="1720"/>
      </w:tblGrid>
      <w:tr>
        <w:trPr>
          <w:trHeight w:val="315" w:hRule="atLeast"/>
        </w:trPr>
        <w:tc>
          <w:tcPr>
            <w:tcW w:w="93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Окуловского 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за 2021 год"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нго финансировния дефицита бюджета Окуловского                        за 2021 год муниципального района по кодам классификации источников финансирования дефицитов бюджетов 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внутреннего финансирования дефицита бюджетов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23 943,9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 01 02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 700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2 00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700 000,00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2 00 00 00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700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2 00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700 0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2 00 0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700 000,0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881 800,0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3 01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2 0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3 01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2 0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3 00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 913 800,0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3 01 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 913 8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505 746,9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прочих остатков средств бюджетов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 01 05 02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505 746,9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 01 05 02 01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505 746,9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5 02 01 05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5 746,90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>о численности работников органов местного самоуправл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>и работников муниципальных учреждений района</w:t>
        <w:br/>
        <w:t>по состоянию на 01 января 2022 года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исленность работников органов местного самоуправления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содержание (тыс.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56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Численность работников муниципальных учреждений района (чел.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денежное содержание (тыс.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13916,6</w:t>
            </w:r>
            <w:bookmarkStart w:id="0" w:name="_GoBack"/>
            <w:bookmarkEnd w:id="0"/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z w:val="24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60E116EAB6BD43567948950BB6C2A80A0DAD16F76FB782E070B4F6900D9D9D143A31540C5BBN6yA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5:00Z</dcterms:created>
  <dc:creator>Upr_del</dc:creator>
  <dc:description/>
  <dc:language>en-US</dc:language>
  <cp:lastModifiedBy>Наталья Микулевич</cp:lastModifiedBy>
  <cp:lastPrinted>2021-02-20T11:03:00Z</cp:lastPrinted>
  <dcterms:modified xsi:type="dcterms:W3CDTF">2022-04-29T05:45:00Z</dcterms:modified>
  <cp:revision>2</cp:revision>
  <dc:subject/>
  <dc:title/>
</cp:coreProperties>
</file>