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3.2025 № 121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ями № 1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1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7.03.2025 № 12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bookmarkStart w:id="0" w:name="_GoBack"/>
      <w:bookmarkEnd w:id="0"/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Рылеева, д. 2, кв. 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22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з/у 17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5:19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1-я Комсомольская, земельный участок 20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28:1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земельный участок 1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41:21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Шмидта, земельный участок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75:1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ропоткина, земельный участок 2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22:17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23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емельный участок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102:1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ропоткина, земельный участок 31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3:20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з/у 3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9:51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земельный участок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40:39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земельный участок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9:50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ропоткина, земельный участок 3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3:20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земельный участок 5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5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Центральная, земельный участок 5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4:29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адовая, земельный участок 1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адовая, з/у 1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Дачная, земельный участок 11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адовая, земельный участок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Дачная, земельный участок 1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адовая, з/у 1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4:2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земельный участок 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32:1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еволюции, земельный участок 1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61:1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аяковского, земельный участок 2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br/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102:1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земельный участок 8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53:11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Центральная, земельный участок 5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4:29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Речной, земельный участок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69:1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айорова, земельный участок 5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57:1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земельный участок 19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41:21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ропоткина, земельный участок 31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3:20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ликова, земельный участок 30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89:16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гина, земельный участок 2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65:17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ычкова, земельный участок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2:28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земельный участок 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32:1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земельный участок 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32:1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земельный участок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32:15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расноармейская, земельный участок 15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05:1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земельный участок 8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13:59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земельный участок 20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3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ликова, земельный участок 30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89:16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остроек, земельный участок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0:1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земельный участок 10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орге, земельный участок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орге, земельный участок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6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орге, земельный участок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орге, земельный участок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орге, земельный участок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6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орге, земельный участок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равды, земельный участок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7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равды, земельный участок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равды, земельный участок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7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земельный участок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6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земельный участок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равды, земельный участок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7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земельный участок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6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равды, земельный участок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7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равды, земельный участок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7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земельный участок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земельный участок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равды, земельный участок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7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земельный участок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554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0:00Z</dcterms:created>
  <dc:creator>Володько</dc:creator>
  <dc:description/>
  <cp:keywords/>
  <dc:language>en-US</dc:language>
  <cp:lastModifiedBy>user</cp:lastModifiedBy>
  <cp:lastPrinted>2025-03-28T11:10:00Z</cp:lastPrinted>
  <dcterms:modified xsi:type="dcterms:W3CDTF">2025-03-28T08:10:00Z</dcterms:modified>
  <cp:revision>2</cp:revision>
  <dc:subject/>
  <dc:title/>
</cp:coreProperties>
</file>