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 Положение о Благодарственном письме  Ду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8 апреля 2022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В соответствии с  Федеральным законом </w:t>
      </w:r>
      <w:r>
        <w:rPr>
          <w:color w:val="000000"/>
          <w:spacing w:val="-1"/>
          <w:sz w:val="28"/>
          <w:szCs w:val="28"/>
        </w:rPr>
        <w:t xml:space="preserve">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Окуловского муниципального района, 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лагодарственном письме  Думы Окуловского муниципального района, утвержденное решением Думы Окуловского муниципального района от 27.11.2019 № 273 (в редакции решения Думы Окуловского муниципального района от 22.04.2021 № 54), следующие изменения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 пункт 3.3 раздела 3 подпунктом 3.3.8. следующего содержания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«3.3.8.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 (поощрению)»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2. Заменить  в пункте 3.4 раздела 3 цифру «3.3.7» на «3.3.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даты его официального опубликования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8 апрел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sz w:val="24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  <w:b w:val="false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5:00Z</dcterms:created>
  <dc:creator>Upr_del</dc:creator>
  <dc:description/>
  <dc:language>en-US</dc:language>
  <cp:lastModifiedBy>Наталья Микулевич</cp:lastModifiedBy>
  <cp:lastPrinted>2021-04-26T13:58:00Z</cp:lastPrinted>
  <dcterms:modified xsi:type="dcterms:W3CDTF">2022-04-29T08:25:00Z</dcterms:modified>
  <cp:revision>2</cp:revision>
  <dc:subject/>
  <dc:title/>
</cp:coreProperties>
</file>