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10.2020 № 122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18.12.2019 № 275 «О бюджете Окуловского муниципального района на 2020 и на плановый период 2021 и 2022 годов» (в редакции решений Думы Окуловского муниципального района от 26.03.2020 № 289, от 28.05.2020 № 296, от 23.07.2020 № 303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171, от 15.05.2020 №573,от 21.08.2020 № 996, от 16.09.2020 № 109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3792,9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246609,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81629,6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52031,702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8261,95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rPr/>
            </w:pPr>
            <w:r>
              <w:rPr/>
              <w:t>194534,1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74932,5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77728,747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46856,83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4618,99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526041,72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977517,55762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Изложить строку 6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spacing w:lineRule="exact" w:line="24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1163"/>
        <w:gridCol w:w="910"/>
        <w:gridCol w:w="991"/>
        <w:gridCol w:w="1348"/>
        <w:gridCol w:w="978"/>
        <w:gridCol w:w="836"/>
        <w:gridCol w:w="837"/>
        <w:gridCol w:w="976"/>
        <w:gridCol w:w="976"/>
        <w:gridCol w:w="937"/>
        <w:gridCol w:w="976"/>
        <w:gridCol w:w="280"/>
        <w:gridCol w:w="13"/>
      </w:tblGrid>
      <w:tr>
        <w:trPr>
          <w:tblHeader w:val="true"/>
          <w:trHeight w:val="4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8054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8238,28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07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1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2759,571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3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1.3.1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60"/>
        <w:gridCol w:w="15"/>
        <w:gridCol w:w="1820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0" w:right="-122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9079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18054,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8238,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05372,4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1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2759,57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42880,67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90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2412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09896,854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760257,65467»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3.2. Изложить строку 2.17 раздела 7 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772"/>
        <w:gridCol w:w="988"/>
        <w:gridCol w:w="1120"/>
        <w:gridCol w:w="907"/>
        <w:gridCol w:w="1281"/>
        <w:gridCol w:w="884"/>
        <w:gridCol w:w="849"/>
      </w:tblGrid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43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rPr/>
      </w:pPr>
      <w:r>
        <w:rPr/>
        <w:t xml:space="preserve">                                                                                 </w:t>
      </w:r>
      <w:r>
        <w:rPr/>
        <w:t>5</w:t>
      </w:r>
    </w:p>
    <w:p>
      <w:pPr>
        <w:pStyle w:val="Normal"/>
        <w:widowControl w:val="false"/>
        <w:spacing w:lineRule="atLeast" w:line="360"/>
        <w:ind w:firstLine="709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9">
    <w:name w:val=" Знак Знак1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Володько</dc:creator>
  <dc:description/>
  <cp:keywords/>
  <dc:language>en-US</dc:language>
  <cp:lastModifiedBy>user</cp:lastModifiedBy>
  <cp:lastPrinted>2020-10-12T15:14:00Z</cp:lastPrinted>
  <dcterms:modified xsi:type="dcterms:W3CDTF">2020-10-12T12:15:00Z</dcterms:modified>
  <cp:revision>2</cp:revision>
  <dc:subject/>
  <dc:title/>
</cp:coreProperties>
</file>