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должности заместителя председателя Думы Окуловского муниципального района Плюща А.В.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8 апреля 2022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На основании заявления депутата Думы Окуловского муниципального района  Плюща А.В. от 13.04.2022 № 17, в соответствии со статьей 9 главы 2 Регламента Думы Окуловского муниципального района,  утвержденного решением Думы Окуловского муниципального района от 27.12.2018 № 211 «Об утверждении Регламента Думы Окуловского муниципального района», Дума Окуловского муниципального района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свободить от замещаемой должности заместителя председателя Думы Окуловского муниципального района Плюща А.В. с 18.04.2022 года.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2.Признать утратившим силу решение Думы Окуловского муниципального района от 01.10.2020 № 2 «Об избрании заместителя председателя Думы Окуловского муниципального района». 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                                      Т.В. 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апрел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Tahoma" w:hAnsi="Courier New;Tahoma" w:cs="Courier New;Tahoma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Tahoma" w:hAnsi="Courier New;Tahoma" w:cs="Courier New;Tahoma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Tahoma" w:hAnsi="Courier New;Tahoma" w:cs="Courier New;Tahoma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Tahoma" w:hAnsi="Courier New;Tahoma" w:cs="Courier New;Tahoma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;Tahoma" w:hAnsi="Courier New;Tahoma" w:cs="Courier New;Tahoma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7:00Z</dcterms:created>
  <dc:creator>Upr_del</dc:creator>
  <dc:description/>
  <cp:keywords/>
  <dc:language>en-US</dc:language>
  <cp:lastModifiedBy>Наталья Микулевич</cp:lastModifiedBy>
  <cp:lastPrinted>2022-04-29T09:25:00Z</cp:lastPrinted>
  <dcterms:modified xsi:type="dcterms:W3CDTF">2022-04-29T06:42:00Z</dcterms:modified>
  <cp:revision>3</cp:revision>
  <dc:subject/>
  <dc:title/>
</cp:coreProperties>
</file>