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депутата Дум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8 апреля 2022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В соответствии с подпунктом 2 пункта 10 статьи 4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 06 октября 2003 года 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ом 2 пункта 8, пунктом 9 статьи 32 Устава  Окуловского муниципального района, решением Совета депутатов Котовского сельского поселения от 18.04.2022 № 69 «Об отмене решения Совета депутатов Котовского сельского поселения от 22.09.2020 № 1 «Об избрании депутата Совета депутатов Котовского сельского поселения в Думу Окуловского муниципального района», Дума Окуловского муниципального район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2"/>
        </w:numPr>
        <w:spacing w:lineRule="atLeast" w:line="360"/>
        <w:ind w:left="0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кратить досрочно полномочия депутата Думы Окуловского муниципального района Плюща Аркадия Валерьевича с  18.04.2022 года.</w:t>
      </w:r>
    </w:p>
    <w:p>
      <w:pPr>
        <w:pStyle w:val="ConsPlusNormal"/>
        <w:widowControl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решение в бюллетене «Официальный вестник Окуловского муниципального района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2"/>
        </w:numPr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в день его подписания.</w:t>
      </w:r>
    </w:p>
    <w:p>
      <w:pPr>
        <w:pStyle w:val="Normal"/>
        <w:overflowPunct w:val="false"/>
        <w:ind w:left="709" w:hanging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</w:tblGrid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                                             Т.В. 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8 апрел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1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;Tahoma" w:hAnsi="Courier New;Tahoma" w:cs="Courier New;Tahoma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;Tahoma" w:hAnsi="Courier New;Tahoma" w:cs="Courier New;Tahoma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;Tahoma" w:hAnsi="Courier New;Tahoma" w:cs="Courier New;Tahoma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;Tahoma" w:hAnsi="Courier New;Tahoma" w:cs="Courier New;Tahoma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;Tahoma" w:hAnsi="Courier New;Tahoma" w:cs="Courier New;Tahoma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9:00Z</dcterms:created>
  <dc:creator>Upr_del</dc:creator>
  <dc:description/>
  <cp:keywords/>
  <dc:language>en-US</dc:language>
  <cp:lastModifiedBy>Наталья Микулевич</cp:lastModifiedBy>
  <cp:lastPrinted>2019-02-22T09:15:00Z</cp:lastPrinted>
  <dcterms:modified xsi:type="dcterms:W3CDTF">2022-04-29T06:45:00Z</dcterms:modified>
  <cp:revision>3</cp:revision>
  <dc:subject/>
  <dc:title/>
</cp:coreProperties>
</file>