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25  № 12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7" w:hanging="0"/>
        <w:jc w:val="center"/>
        <w:rPr/>
      </w:pPr>
      <w:r>
        <w:rPr>
          <w:b/>
          <w:bCs/>
          <w:sz w:val="28"/>
          <w:szCs w:val="28"/>
        </w:rPr>
        <w:t>О внесении изменений в Состав районной межведомственной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обеспечению прав детей на отдых и оздоровление 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left="-142"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в Состав районной межведомственной комиссии по обеспечению прав детей на отдых и оздоровление, утвержденный постановлением Администрации Окуловского муниципального района от 16.05.2014 № 767 (в редакции постановлений Администрации Окуловского муниципального района от 12.03.2024 № 326, от 08.04.2024 № 469):</w:t>
      </w:r>
    </w:p>
    <w:p>
      <w:pPr>
        <w:pStyle w:val="Normal"/>
        <w:spacing w:lineRule="atLeast" w:line="340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ключить в качестве председателя комиссии Главу Окуловского муниципального района Михайлова Д.В.,  исключив  Смирнова М.А.</w:t>
      </w:r>
    </w:p>
    <w:p>
      <w:pPr>
        <w:pStyle w:val="Normal"/>
        <w:spacing w:lineRule="atLeast" w:line="340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ключить в качестве члена комиссии инспектора отделения охраны объектов, подлежащих обязательной охране, отделения вневедомственной охраны по Окуловскому району Андреева С.А. (по согласованию), исключив  Княжева Е.М.</w:t>
      </w:r>
    </w:p>
    <w:p>
      <w:pPr>
        <w:pStyle w:val="Normal"/>
        <w:spacing w:lineRule="atLeast" w:line="340"/>
        <w:ind w:left="-142" w:right="-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Считать   Афанасьеву Т.П. председателем комитета образования Администрации Окулов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нькова Д.А., начальником пункта централизованной охраны отделения вневедомственной охраны по Окуловскому району (по согласованию).</w:t>
      </w:r>
    </w:p>
    <w:p>
      <w:pPr>
        <w:pStyle w:val="Normal"/>
        <w:spacing w:lineRule="atLeast" w:line="340"/>
        <w:ind w:left="-142" w:right="-5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2:00Z</dcterms:created>
  <dc:creator>Володько</dc:creator>
  <dc:description/>
  <cp:keywords/>
  <dc:language>en-US</dc:language>
  <cp:lastModifiedBy>user</cp:lastModifiedBy>
  <cp:lastPrinted>2025-03-31T09:19:00Z</cp:lastPrinted>
  <dcterms:modified xsi:type="dcterms:W3CDTF">2025-03-31T06:22:00Z</dcterms:modified>
  <cp:revision>2</cp:revision>
  <dc:subject/>
  <dc:title/>
</cp:coreProperties>
</file>