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5  № 12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/>
        <w:t xml:space="preserve">          </w:t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тверждении Плана мероприятий «дорожная карта» по взысканию дебиторской задолженности  по платежам в консолидированный бюджет Окуловского муниципального района, пеням и штрафам по ним </w:t>
      </w:r>
    </w:p>
    <w:p>
      <w:pPr>
        <w:pStyle w:val="ConsNonformat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2025 году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60.1 Бюджетного кодекса Российской Федерации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прилагаемый План мероприятий («дорожную карту») по взысканию дебиторской  задолженности по платежам в консолидированный  бюджет Окуловского муниципального района, пеням и штрафам по ним  в 2025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органам местного самоуправления городских и сельских поселений Окуловского муниципального района представлять в комитет финансов Администрации Окуловского муниципального района ежеквартально не позднее 10 числа месяца, следующего за отчетным кварталом, информацию об исполнении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4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куловского муниципальн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 от 31.03.2025  № 124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по взысканию дебиторской задолженности по платежам в консолидированный бюджет</w:t>
      </w:r>
      <w:r>
        <w:rPr>
          <w:b/>
          <w:bCs/>
          <w:sz w:val="24"/>
          <w:szCs w:val="24"/>
        </w:rPr>
        <w:t xml:space="preserve"> Окуловского муниципального района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ням и штрафам по ним</w:t>
      </w:r>
      <w:r>
        <w:rPr>
          <w:b/>
          <w:bCs/>
          <w:sz w:val="24"/>
          <w:szCs w:val="24"/>
        </w:rPr>
        <w:t xml:space="preserve"> в 2025 году</w:t>
      </w:r>
    </w:p>
    <w:p>
      <w:pPr>
        <w:pStyle w:val="Normal"/>
        <w:spacing w:lineRule="auto" w:line="256"/>
        <w:ind w:left="1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6"/>
        <w:gridCol w:w="2060"/>
        <w:gridCol w:w="28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изация дебиторской задолженности по налоговым и неналоговым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состояния дебиторской задолженности по платежам в консолидированный бюджет Окуловского муниципального района (объем, динамика, структура (текущая задолженность, просроченная задолженность, доходы будущих периодов)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остояния просроченной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недопущению образования просроченной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правильностью исчисления платежей в консолидированный бюджет Окуловского муниципального района, пеням и штрафам по ни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полнотой и своевременностью осуществления контрагентами (плательщиками) платежей в консолидированный бюджет Окуловского муниципального района, пеням и штрафам по ним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своевременными составлением первичных документов, обосновывающих возникновение дебиторской задолженности по платежам в консолидированный бюджет Окуловского муниципального района, а также передачей документов для отражения в бюджетном учете структурному подразделению (сотруднику) администратора дохода бюдж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4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графика платежей по предоставленным отсрочкам и рассрочкам по погашению дебиторской задолженности по платежам в консолидированный бюджет Окуловского муниципального района(при наличии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взысканию просроченной дебиторской задолженности по платежам в консолидированный бюджет Окуловского муниципального района в досудебном поряд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работа с контрагентами (плательщиками), нарушившими сроки оплаты платежей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роведение заседаний комиссий по работе с контрагентами (плательщиками), допускающими нарушение сроков оплаты платежей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Направление должникам претензий (писем) о погашении образовавшейся просроченной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16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о дня обра-</w:t>
            </w:r>
          </w:p>
          <w:p>
            <w:pPr>
              <w:pStyle w:val="Normal"/>
              <w:spacing w:lineRule="auto" w:line="256"/>
              <w:ind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 просро-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ченной дебиторской задолж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Контроль поступления платежей в консолидированный й бюджет Окуловского муниципального района о погашении дебиторской задолж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sz w:val="24"/>
                <w:szCs w:val="24"/>
              </w:rPr>
              <w:t xml:space="preserve">постоянно в течение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текущего 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контрагентам (плательщикам) по уплате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spacing w:lineRule="auto" w:line="256"/>
              <w:ind w:right="50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>
                <w:sz w:val="24"/>
                <w:szCs w:val="24"/>
              </w:rPr>
              <w:t>Своевременное направление исковых заявлений в суд о взыскании просроченной дебиторской задолженности по платежам в консолидированный бюджет Окуловского муниципального района в принудительном поряд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ринятие исчерпывающих мер по обжалованию судебных актов о полном (частичном) отказе в удовлетворении заявленных требований по уплате дебиторской задолженности по платежам в консолидированный бюджет Окуловского муниципального района при наличии основ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>
                <w:sz w:val="24"/>
                <w:szCs w:val="24"/>
              </w:rPr>
              <w:t>Направление в службу судебных приставов исполнительных документов по взысканию в принудительном порядке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>
                <w:sz w:val="24"/>
                <w:szCs w:val="24"/>
              </w:rPr>
              <w:t>Мониторинг состояния исполнительного производства по взысканию дебиторской задолженности по платежам в консолидированный бюджет Окуловского муниципального района. Взаимодействие со службой судебных приставов, осуществляющих принудительное взыскание дебиторской задолженности. Направление запросов в службу судебных приставов о ходе исполнительного производ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 xml:space="preserve">в течение текущего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rPr/>
            </w:pPr>
            <w:r>
              <w:rPr>
                <w:sz w:val="24"/>
                <w:szCs w:val="24"/>
              </w:rPr>
              <w:t>Своевременное направление в суд заявлений о включении контрагентов (плательщиков), допустивших образование дебиторской задолженности по платежам в консолидированный бюджет Окуловского муниципального района, в реестр требований кредиторов, в отношении которых введена процедура банкротств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sz w:val="24"/>
                <w:szCs w:val="24"/>
              </w:rPr>
              <w:t>в течение текущего</w:t>
            </w:r>
          </w:p>
          <w:p>
            <w:pPr>
              <w:pStyle w:val="Normal"/>
              <w:spacing w:lineRule="auto" w:line="256"/>
              <w:ind w:right="50" w:hanging="0"/>
              <w:rPr/>
            </w:pPr>
            <w:r>
              <w:rPr>
                <w:sz w:val="24"/>
                <w:szCs w:val="24"/>
              </w:rPr>
              <w:t>финансового год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Принятие решений о признании безнадежной к взысканию дебиторской задолженности по платежам в консолидированный бюджет Окуловского муниципального района. Списание безнадежной к взысканию дебиторской задолженности по платежам в консолидированный бюджет Окуловского муниципального райо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74" w:hanging="0"/>
              <w:rPr/>
            </w:pPr>
            <w:r>
              <w:rPr>
                <w:sz w:val="24"/>
                <w:szCs w:val="24"/>
              </w:rPr>
              <w:t>Отнесение сомнительной задолженности по платежам в консолидированный бюджет Окуловского муниципального района на забалансовый уч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Главные администраторы доходов бюджета</w:t>
            </w:r>
          </w:p>
        </w:tc>
      </w:tr>
    </w:tbl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6:00Z</dcterms:created>
  <dc:creator>Володько</dc:creator>
  <dc:description/>
  <cp:keywords/>
  <dc:language>en-US</dc:language>
  <cp:lastModifiedBy>user</cp:lastModifiedBy>
  <cp:lastPrinted>2025-03-31T14:43:00Z</cp:lastPrinted>
  <dcterms:modified xsi:type="dcterms:W3CDTF">2025-03-31T11:46:00Z</dcterms:modified>
  <cp:revision>2</cp:revision>
  <dc:subject/>
  <dc:title/>
</cp:coreProperties>
</file>