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14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1.03.2025  № 124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тверждении Плана мероприятий «дорожная карта» по недопущению просроченной кредиторской задолженности бюджета Окуловского муниципального района в 2025 году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nformat"/>
        <w:widowControl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унктом 8 статьи 138 Бюджетного кодекса Российской Федерации и постановлением Правительства Новгородской области от 20.12.2019 № 503 «О соглашениях, которыми предусматриваются меры по социально – экономическому развитию и оздоровлению муниципальных финансов муниципальных районов (муниципального округа, городского округа) и поселений Новгородской области», Администрация Окуловского муниципального района</w:t>
      </w:r>
    </w:p>
    <w:p>
      <w:pPr>
        <w:pStyle w:val="ConsNonformat"/>
        <w:widowControl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 прилагаемый План мероприятий «дорожная карта» по недопущению просроченной кредиторской задолженности бюджета Окуловского муниципального района в 2025 году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 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rPr/>
      </w:pPr>
      <w:r>
        <w:rPr>
          <w:sz w:val="28"/>
          <w:szCs w:val="28"/>
        </w:rPr>
        <w:t xml:space="preserve">  </w:t>
      </w: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В.Л. Федотов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245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куловского муниципальн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йона  от  31.03.2025 № 1245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мероприятий «дорожная карта» по недопущению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осроченной кредиторской задолженно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а Окуловского муниципального района в 2025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474"/>
        <w:gridCol w:w="2067"/>
        <w:gridCol w:w="325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нализ состояния просроченной кредиторской задолженности по расходам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Представление сведений о просроченной кредиторской задолженности главным распорядителям средств бюджета Окуловского муниципальн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Ежемесячно до 02 числа месяца, следующего за отчетным месяце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Получатели средств бюджета Окуловского муниципального район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Проведение мониторинга просроченной кредиторской задолженности и представление информации о её состоянии в комитет финансов Администрации Окуловского  муниципальн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Ежемесячно одновременно с отчетностью за соответствующий пери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Главные распорядители бюджета Окуловского муниципального района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Мероприятия, направленные на сокращение просроченной  кредиторской задолженност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Санкционированная задолженность принимается к погашению за счет бюджетных ассигнований, предусмотренных главным распорядителям средств бюджета Окуловского муниципального района в пределах доведенных лимитов на очередной финансовый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Комитет  финансов Администрации Окуловского муниципального район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Представление предложений о принятых мерах по сокращению, ликвидации и реструктуризации просроченной кредиторской задолженности в комитет финансов Администрации Окуловского муниципальн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1 квартал текущего го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Главные распорядители бюджета Окуловского муниципального район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Проведение мероприятий по оптимизации расходов в рамках средств, предусмотренных на текущий финансовый год для оперативного погашения имеющейся просроченной задолженности за счет сэкономленных в ходе расходования средств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Главные распорядители и получатели средств бюджета Окуловского муниципального район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При  поступления дополнительных доходов в местный бюджет рассматривать направление данных средств в приоритетном порядке на погашение просроченной кредиторской задолжен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митет финансов Администрации Окуловского муниципального район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заседаний межведомственной комиссии по легализации «теневой» заработной платы и выработке предложений по мобилизации доходов бюджета Окуловского муниципальн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комитет финансов 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дминистрации Окуловского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района  </w:t>
            </w:r>
          </w:p>
        </w:tc>
      </w:tr>
      <w:tr>
        <w:trPr>
          <w:trHeight w:val="62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Мероприятия, направленные на предупреждение образования просроченной  кредиторской задолженности</w:t>
            </w:r>
          </w:p>
        </w:tc>
      </w:tr>
      <w:tr>
        <w:trPr>
          <w:trHeight w:val="20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Осуществление текущего контроля за принятием муниципальными учреждениями бюджетных обязательств, подлежащих исполнению за счет средств районного бюджет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Главные   распорядители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бюджетных  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редств,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комитет финансов 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дминистрации Окуловского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района  </w:t>
            </w:r>
          </w:p>
        </w:tc>
      </w:tr>
      <w:tr>
        <w:trPr>
          <w:trHeight w:val="20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Анализ результатов проведенных мероприятий, направленных на снижение и ликвидацию просроченной кредиторской задолжен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Ежеквартально  одновременно с отчетностью за соответствующий пери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Главные   распорядители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бюджетных  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редств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54:00Z</dcterms:created>
  <dc:creator>Володько</dc:creator>
  <dc:description/>
  <cp:keywords/>
  <dc:language>en-US</dc:language>
  <cp:lastModifiedBy>user</cp:lastModifiedBy>
  <cp:lastPrinted>2025-03-31T14:53:00Z</cp:lastPrinted>
  <dcterms:modified xsi:type="dcterms:W3CDTF">2025-03-31T11:54:00Z</dcterms:modified>
  <cp:revision>2</cp:revision>
  <dc:subject/>
  <dc:title/>
</cp:coreProperties>
</file>