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7.2021 № 1248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spacing w:lineRule="exact" w:line="24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б утверждении отчета об исполнении бюджета Окуловского городского поселения за полугоди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021 год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          </w:t>
      </w:r>
      <w:r>
        <w:rPr>
          <w:sz w:val="28"/>
          <w:szCs w:val="28"/>
        </w:rPr>
        <w:t>В соответствии с Бюджетным кодексом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 Уставом Окуловского городского поселения, Администрация Окуловского муниципального района</w:t>
      </w:r>
    </w:p>
    <w:p>
      <w:pPr>
        <w:pStyle w:val="ConsNonformat"/>
        <w:widowControl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Утвердить  прилагаемый отчет об исполнении бюджета Окуловского городского поселения за полугодие 2021 года. 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Утвердить отчет  об использовании бюджетных ассигнований  резервного фонда Окуловского городского поселения  за полугодие 2021 года в сумме 0,00 рублей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править отчет об исполнении бюджета Окуловского городского поселения за полугодие  2021 года в Совет депутатов Окуловского городского поселения  и контрольно-счетную комиссию Окуловского муниципального района. </w:t>
      </w:r>
    </w:p>
    <w:p>
      <w:pPr>
        <w:pStyle w:val="Normal"/>
        <w:spacing w:lineRule="exact" w:line="320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А.Л. Шитов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248-р </w:t>
      </w:r>
    </w:p>
    <w:tbl>
      <w:tblPr>
        <w:tblW w:w="15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33"/>
        <w:gridCol w:w="28"/>
        <w:gridCol w:w="340"/>
        <w:gridCol w:w="244"/>
        <w:gridCol w:w="328"/>
        <w:gridCol w:w="272"/>
        <w:gridCol w:w="820"/>
        <w:gridCol w:w="447"/>
        <w:gridCol w:w="573"/>
        <w:gridCol w:w="232"/>
        <w:gridCol w:w="329"/>
        <w:gridCol w:w="325"/>
        <w:gridCol w:w="600"/>
        <w:gridCol w:w="191"/>
        <w:gridCol w:w="1819"/>
        <w:gridCol w:w="179"/>
        <w:gridCol w:w="1651"/>
        <w:gridCol w:w="52"/>
        <w:gridCol w:w="1808"/>
      </w:tblGrid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Утвержден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становлением Администрации Окуловского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муниципального района </w:t>
            </w:r>
          </w:p>
        </w:tc>
      </w:tr>
      <w:tr>
        <w:trPr>
          <w:trHeight w:val="300" w:hRule="atLeast"/>
        </w:trPr>
        <w:tc>
          <w:tcPr>
            <w:tcW w:w="48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5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00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от 19.07.2021     № 1248 </w:t>
            </w:r>
          </w:p>
        </w:tc>
      </w:tr>
      <w:tr>
        <w:trPr>
          <w:trHeight w:val="285" w:hRule="atLeast"/>
        </w:trPr>
        <w:tc>
          <w:tcPr>
            <w:tcW w:w="15045" w:type="dxa"/>
            <w:gridSpan w:val="2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ЧЕТ ОБ ИСПОЛНЕНИИ БЮДЖЕТА ОКУЛОВСКОГО ГОРОДСКОГО ПОСЕЛЕНИЯ ЗА ПОЛУГОДИЕ 2021 ГОДА</w:t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8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39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20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9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5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92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0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8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а - всег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208 495,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445 782,2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589 628,39</w:t>
            </w:r>
          </w:p>
        </w:tc>
      </w:tr>
      <w:tr>
        <w:trPr>
          <w:trHeight w:val="281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ое казначей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848,9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151,0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848,9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151,04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848,9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151,04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9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49 848,9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45 151,04</w:t>
            </w:r>
          </w:p>
        </w:tc>
      </w:tr>
      <w:tr>
        <w:trPr>
          <w:trHeight w:val="9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3 52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614,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905,74</w:t>
            </w:r>
          </w:p>
        </w:tc>
      </w:tr>
      <w:tr>
        <w:trPr>
          <w:trHeight w:val="155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3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93 52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2 614,2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30 905,74</w:t>
            </w:r>
          </w:p>
        </w:tc>
      </w:tr>
      <w:tr>
        <w:trPr>
          <w:trHeight w:val="12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4,6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5,33</w:t>
            </w:r>
          </w:p>
        </w:tc>
      </w:tr>
      <w:tr>
        <w:trPr>
          <w:trHeight w:val="1693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410100001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7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4,67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65,33</w:t>
            </w:r>
          </w:p>
        </w:tc>
      </w:tr>
      <w:tr>
        <w:trPr>
          <w:trHeight w:val="9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574,2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9 425,76</w:t>
            </w:r>
          </w:p>
        </w:tc>
      </w:tr>
      <w:tr>
        <w:trPr>
          <w:trHeight w:val="140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5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1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7 574,2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39 425,76</w:t>
            </w:r>
          </w:p>
        </w:tc>
      </w:tr>
      <w:tr>
        <w:trPr>
          <w:trHeight w:val="9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0226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8 59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8 344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245,79</w:t>
            </w:r>
          </w:p>
        </w:tc>
      </w:tr>
      <w:tr>
        <w:trPr>
          <w:trHeight w:val="155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302261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28 59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98 344,2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30 245,79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2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9 927,6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2 872,3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 712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679 927,6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032 872,38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49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5 387,6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4 412,3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949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145 387,6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04 412,31</w:t>
            </w:r>
          </w:p>
        </w:tc>
      </w:tr>
      <w:tr>
        <w:trPr>
          <w:trHeight w:val="9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1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858 8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097 994,7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760 805,23</w:t>
            </w:r>
          </w:p>
        </w:tc>
      </w:tr>
      <w:tr>
        <w:trPr>
          <w:trHeight w:val="1552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200100001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89,7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110,22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0203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503,1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6,8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0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0301001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6,5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33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75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31 573,43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23 426,5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0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79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429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570,81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1030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9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9 429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9 570,81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0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576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62 144,2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13 855,76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 777,0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3 222,92</w:t>
            </w:r>
          </w:p>
        </w:tc>
      </w:tr>
      <w:tr>
        <w:trPr>
          <w:trHeight w:val="44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33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4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0 777,0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73 222,92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000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367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632,84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0604313000011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12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1 367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140 632,84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593 195,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96 326,8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532 859,47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 065,27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8 925,95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28,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95</w:t>
            </w:r>
          </w:p>
        </w:tc>
      </w:tr>
      <w:tr>
        <w:trPr>
          <w:trHeight w:val="108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28,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95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00000001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28,05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95</w:t>
            </w:r>
          </w:p>
        </w:tc>
      </w:tr>
      <w:tr>
        <w:trPr>
          <w:trHeight w:val="98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3513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28,05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471,95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00000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государ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000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029951300001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37,2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53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0000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37,2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93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00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71 537,2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4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0701013000014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1 537,22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010 741,1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261,6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3 933,52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4 003 933,5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4 003 933,52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86 433,52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86 433,52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77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0771300001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3 000,00</w:t>
            </w:r>
          </w:p>
        </w:tc>
      </w:tr>
      <w:tr>
        <w:trPr>
          <w:trHeight w:val="15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2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67 542,4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67 542,44</w:t>
            </w:r>
          </w:p>
        </w:tc>
      </w:tr>
      <w:tr>
        <w:trPr>
          <w:trHeight w:val="15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2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67 542,44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067 542,44</w:t>
            </w:r>
          </w:p>
        </w:tc>
      </w:tr>
      <w:tr>
        <w:trPr>
          <w:trHeight w:val="982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302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27,0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27,08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0302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 027,08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00 027,08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55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5555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98 864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299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667 00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499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256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500013000015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256,41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52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405099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6 802,41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1 256,41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00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1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0000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7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86001013000015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19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678,8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745,5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07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9 678,84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8 745,50</w:t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630,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69,70</w:t>
            </w:r>
          </w:p>
        </w:tc>
      </w:tr>
      <w:tr>
        <w:trPr>
          <w:trHeight w:val="11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0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630,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69,70</w:t>
            </w:r>
          </w:p>
        </w:tc>
      </w:tr>
      <w:tr>
        <w:trPr>
          <w:trHeight w:val="996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000000012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76 630,3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69,70</w:t>
            </w:r>
          </w:p>
        </w:tc>
      </w:tr>
      <w:tr>
        <w:trPr>
          <w:trHeight w:val="1126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0501313000012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25 000,00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6 630,30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8 369,7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0 792,3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375,80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0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24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375,80</w:t>
            </w:r>
          </w:p>
        </w:tc>
      </w:tr>
      <w:tr>
        <w:trPr>
          <w:trHeight w:val="48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9 624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375,80</w:t>
            </w:r>
          </w:p>
        </w:tc>
      </w:tr>
      <w:tr>
        <w:trPr>
          <w:trHeight w:val="6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01313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 0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624,20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0 375,80</w:t>
            </w:r>
          </w:p>
        </w:tc>
      </w:tr>
      <w:tr>
        <w:trPr>
          <w:trHeight w:val="98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30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68,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7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140631000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68,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1129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0631313000043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50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168,18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000000000000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56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33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705000000000180</w:t>
            </w:r>
          </w:p>
        </w:tc>
        <w:tc>
          <w:tcPr>
            <w:tcW w:w="20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 256,16</w:t>
            </w:r>
          </w:p>
        </w:tc>
        <w:tc>
          <w:tcPr>
            <w:tcW w:w="1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0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3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 - всег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4 796,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78 408,44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СТРОИТЕЛЬСТВА, АРХИТЕКТУРЫ И ТЕРРИТОРИАЛЬНОГО РАЗВИТИЯ НОВГОРОДСКОЙ ОБЛАСТИ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4 796,28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678 408,44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8 8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75 137,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3 716,17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</w:tr>
      <w:tr>
        <w:trPr>
          <w:trHeight w:val="78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8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80 8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8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е сред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998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78 0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137,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2 916,17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работка градостроительной документации и упорядочение градостроительной деятельности на территории Окуловского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готовка и утверждение документации по планировке территории в соответствии с документами территориального планирова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Градостроительная политика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78 0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35 137,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916,17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регистрации права муниципальной собственности на объекты недвижимого муниципального имуще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0 700,00</w:t>
            </w:r>
          </w:p>
        </w:tc>
      </w:tr>
      <w:tr>
        <w:trPr>
          <w:trHeight w:val="71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90 7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7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7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 7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населению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содержания и увеличения срока эксплуатации муниципального имуще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68 0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15 837,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216,17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рганизация работ по ремонту плотины Обречье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003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4 45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3 6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51 383,83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216,17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1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 154,7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945,24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5 1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4 154,76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945,24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5 1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1 788,2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3 311,72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2 366,48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633,52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8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97 229,0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270,9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26,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73,68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6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126,3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373,68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102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97,25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2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1 102,75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 897,25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783 5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9 775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3 744,29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ажданская оборон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000,00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ализация мероприятий по приведению защитных сооружений гражданской обороны Окуловского городского поселения  в готовность к использованию по предназначению на 2020-2022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защитных сооружений гражданской обороны в готовность к использованию по предназначению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951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Реализация мероприятий по приведению защитных сооружений гражданской обороны Окуловского городского поселения  в готовность к использованию по предназначению на 2020-2022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3 000,00</w:t>
            </w:r>
          </w:p>
        </w:tc>
      </w:tr>
      <w:tr>
        <w:trPr>
          <w:trHeight w:val="926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3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ие оповещения в Окуловском городском поселен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9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«Создание,модернизация и поддержание в постоянной готовности местной системы оповещения Окуловского городского поселения,создание запасов мобильных средств оповещения населения на 2020-2023 годы»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Усиление противопожарной защиты на территории Окуловского городского поселения на 2019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69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здание необходимых условий пожарной безопасности по защите жизни, здоровья, имущества граждан и юридических лиц. государственного и муниципального имущества от пожар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Усиление противопожарной защиты на территории Окуловского городского поселения на 2014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 263,6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736,4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5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90 007,89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80 5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90 007,8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вышение качества предоставления услуг по перевозке пассажир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74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ершенствование организации безопасности дорожного движения автотранспорта и пешеход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07,89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Повышение безопасности дорожного движения на территории Окуловского городского поселения на 2016-2023 годы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07,8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07,8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07,89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1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6 02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512,1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5 507,89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28 554,16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68 554,16</w:t>
            </w:r>
          </w:p>
        </w:tc>
      </w:tr>
      <w:tr>
        <w:trPr>
          <w:trHeight w:val="766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емонт и содержание автомобильных дорог общего пользования местного значения в границах Окуловского городского поселения на 2019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68 554,16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18 031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6 585,16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767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21,16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767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21,16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767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21,16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12 767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81 445,84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1 321,16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1S152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26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автомобильных дорог местного знач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31 969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531 969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уществление дорожной деятельности в отношении автомобильных дорог местного значения в границах населенных пункт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1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формирование муниципальных дорожных фондов городских и сельских посел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908 000,00</w:t>
            </w:r>
          </w:p>
        </w:tc>
      </w:tr>
      <w:tr>
        <w:trPr>
          <w:trHeight w:val="125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из областного бюджета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7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на формированиемуниципальных доржных фондов в соответствии с заключенными Соглашениям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85,00</w:t>
            </w:r>
          </w:p>
        </w:tc>
      </w:tr>
      <w:tr>
        <w:trPr>
          <w:trHeight w:val="14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 автомобильных дорог общего пользования местного значения с заключенными Соглашениями,  осуществляемое за счет средств бюджета городского посел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02S154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28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рационального и эффективного использования земельных участков, государственная собственность на которые не разграничена, в Окуловском городском поселен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77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Развитие системы управления муниципальным имуществом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0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165 830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78 472,4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7 358,32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 152 279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597 476,95</w:t>
            </w:r>
          </w:p>
        </w:tc>
      </w:tr>
      <w:tr>
        <w:trPr>
          <w:trHeight w:val="828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Обеспечение благоустроенными жилыми помещениями граждан на территории Окуловского городского поселения на 2017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благоустроенными жилыми помещениями граждан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обретение благоустроенных жилых помещен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014001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Капитальный и текущий ремонт муниципального жилищного фонда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97,8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ведение муниципального жилищного фонда в соответствие с требованиями нормативно-технических документ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97,83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 "Капитальный и текущий ремонт муниципального жилищного фонда в Окуловском городском поселении на 2016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97,8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97,8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5 197,8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4 802,1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45 197,83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«Переселение граждан, проживающих на территории Окуловского городского поселения, из аварийного жилищного фонда в 2019-2025 годах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2 279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2 279,12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Обеспечение устойчивого сокращения непригодного для проживания жилищного фонда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2 279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8 952 279,12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3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41 210,7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областного бюджет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4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61 068,4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 из аварийного жилищного фонда за счет средств бюджета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F36748S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5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9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199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8 603,04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«Улучшение жилищных условий граждан и повышение качества жилищно-коммунальных услуг в Окуловском городском поселении на 2018-2023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59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1 199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888 603,04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Водоснабжение и водоотведение в Окуловском городском поселении на 2018-2023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9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159 802,4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снабжения 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3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1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водоотведения 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6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76 802,41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Водоснабжение и водоотведение в Окуловском городском поселении на 2018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6 802,41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убсидии из областного бюджета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7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Cофинансирование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02S237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Газоснабжение в Окуловском городском поселении на 2018-2023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витие газоснабжения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Газоснабжение и водоотведение в Окуловском городском поселении на 2018-2023 годы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163,3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836,6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«Развитие банных услуг, обеспечение их доступности для всех категорий граждан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выпадающих доходов на покрытие убытков на оказание услуг бань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783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69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016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1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 03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 964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 153 749,19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2 470,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 401 278,3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  «Формирование современной городской среды на территории Окуловского городского поселения на 2018-2022 го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едеральный проект  «Формирование комфортной городской среды»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81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муниципальной программы, направленных на благоустройство дворовых территорий многоквартирных домов и на благоустройство общественных территор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F25555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48 580,67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униципальная программа "Благоустройство территории Окуловского городского поселения на 2019-2023 годы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905 16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52 470,86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152 697,66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Уличное освещение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00000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9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68 636,2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31 363,7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за электроэнергию (уличное освещение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633,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366,31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633,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366,3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633,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366,31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633,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366,3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7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0 633,69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9 366,3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хническое обслуживание сетей уличного освещ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23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576,29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23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576,2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23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576,2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23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576,29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6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 423,7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0 576,29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сетей уличного освещения и установка дополнительных светильников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4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нергосбережение и повышение энергетической эффективности использования электрической энерг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578,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21,1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Уличное освещение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578,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21,1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578,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21,1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578,8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21,1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04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2 578,87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7 421,1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и содержание кладбищ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Организация и содержание мест захоронения на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01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240,77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8 759,23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81 78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9 194,7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держка местных инициатив граждан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проектов местных инициатив граждан, включенных в муниципальные программы развития территорий, за счет субсидий из областного бюджет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7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 000,00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финансирование мероприятий, направленных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1S20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прочих мероприятий комплексного благоустройства территории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78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 194,7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78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 194,7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788,5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 194,7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78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 194,7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2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492 788,5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2 593,8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20 194,7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чтожение борщевика Сосновского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Прочие мероприятия по благоустройству на территории Окуловского городского поселения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031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Строительство кладбища традиционного захоронения г.Окуловк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кладбища традиционного захоронения г.Окуловк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ализация мероприятий подпрограммы "Строительство кладбища традиционного захоронения г.Окуловка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67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4014999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5 880,00</w:t>
            </w:r>
          </w:p>
        </w:tc>
      </w:tr>
      <w:tr>
        <w:trPr>
          <w:trHeight w:val="1114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программа "Проведение мероприятий, планируемых к реализации в рамках Соглашения о сотрудничестве в области социально-экономического развития муниципального образования "Окуловский муниципальный район" Новгородской области от 08.04.2019 №01-46/100"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 общественных пространств на территории г.Окуловк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917 5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рнизация детских площадок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5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10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стройство спортивной площадки "Локомотив"</w:t>
            </w:r>
          </w:p>
        </w:tc>
        <w:tc>
          <w:tcPr>
            <w:tcW w:w="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0175256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817 5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1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 00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программные расходы городского поселения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0000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роприятия в области физической культуры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4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0090020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5 00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64,5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35,5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33 434 709,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0 986,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4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045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</w:t>
            </w:r>
            <w:r>
              <w:rPr>
                <w:rFonts w:cs="Arial CYR" w:ascii="Arial CYR" w:hAnsi="Arial CYR"/>
                <w:b/>
                <w:bCs/>
              </w:rPr>
              <w:t>3. Источники финансирования дефицита бюджета</w:t>
            </w:r>
          </w:p>
        </w:tc>
      </w:tr>
      <w:tr>
        <w:trPr>
          <w:trHeight w:val="342" w:hRule="atLeast"/>
        </w:trPr>
        <w:tc>
          <w:tcPr>
            <w:tcW w:w="45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</w:t>
              <w:br/>
              <w:t>стро-</w:t>
              <w:br/>
              <w:t>ки</w:t>
            </w:r>
          </w:p>
        </w:tc>
        <w:tc>
          <w:tcPr>
            <w:tcW w:w="43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9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42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43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99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703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4361" w:type="dxa"/>
            <w:gridSpan w:val="11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0 986,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5 695,61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</w:t>
            </w: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0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9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70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00000000000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480 986,0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915 695,61</w:t>
            </w:r>
          </w:p>
        </w:tc>
      </w:tr>
      <w:tr>
        <w:trPr>
          <w:trHeight w:val="70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остатков средств на счетах по учету средств бюджета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50000000000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 434 709,6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8 316 710,6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ение иных финансовых активов за счет средств, размещенных в депозиты в валюте Российской Федерации и иностранной валюте в кредитных организациях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1060000000000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 208 495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848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5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 208 495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848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5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 208 495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848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5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 208 495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398 848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1300005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72 208 495,1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4 398 848,31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ИНИСТЕРСТВО ФИНАНСОВ НОВГОРОДСКОЙ ОБЛАСТИ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000000000000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7 862,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0000000006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7 862,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000000060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7 862,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50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37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50201000000610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7 862,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</w:tr>
      <w:tr>
        <w:trPr>
          <w:trHeight w:val="435" w:hRule="atLeast"/>
        </w:trPr>
        <w:tc>
          <w:tcPr>
            <w:tcW w:w="45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60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</w:t>
            </w:r>
          </w:p>
        </w:tc>
        <w:tc>
          <w:tcPr>
            <w:tcW w:w="4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2</w:t>
            </w:r>
          </w:p>
        </w:tc>
        <w:tc>
          <w:tcPr>
            <w:tcW w:w="19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643 204,72</w:t>
            </w:r>
          </w:p>
        </w:tc>
        <w:tc>
          <w:tcPr>
            <w:tcW w:w="17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917 862,3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54:00Z</dcterms:created>
  <dc:creator>Володько</dc:creator>
  <dc:description/>
  <cp:keywords/>
  <dc:language>en-US</dc:language>
  <cp:lastModifiedBy>user</cp:lastModifiedBy>
  <cp:lastPrinted>2020-01-14T12:04:00Z</cp:lastPrinted>
  <dcterms:modified xsi:type="dcterms:W3CDTF">2021-07-20T06:54:00Z</dcterms:modified>
  <cp:revision>2</cp:revision>
  <dc:subject/>
  <dc:title/>
</cp:coreProperties>
</file>