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1.03.2025  № 125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Окуловского муниципального района от 21.11.2024 № 2353/1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Бюджетным кодексом Российской Федерации</w:t>
      </w:r>
      <w:r>
        <w:rPr>
          <w:bCs/>
          <w:sz w:val="28"/>
          <w:szCs w:val="28"/>
        </w:rPr>
        <w:t xml:space="preserve">, решениями  Совета депутатов Окуловского городского поселения от 27.12.2023 № 131 «О бюджете Окуловского городского поселения на 2024 год и на плановый период 2025 и 2026 годов» (в редакции решений Совета депутатов Окуловского городского поселения от 21.02.2024 № 133, от 25.04.2024 № 140, от 27.06.2024 № 145, от 25.09.2024 № 147, от 26.12.2024 № 157), от 26.12.2024 № 158 «О бюджете Окуловского городского поселения на 2025 год и на плановый период 2026 и 2027 годов»  (в редакции решения Совета депутатов Окуловского городского поселения от 25.02.2025 №161), </w:t>
      </w:r>
      <w:r>
        <w:rPr>
          <w:sz w:val="28"/>
          <w:szCs w:val="28"/>
        </w:rPr>
        <w:t xml:space="preserve">Порядком принятия решений о разработке муниципальных программ Окуловского муниципального района и Окуловского городского поселения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.2022 №1311, от 02.07.2024 № 998), Администрация Окуловского муниципального района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изменения в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Администрации Окуловского муниципального района от</w:t>
      </w:r>
      <w:r>
        <w:rPr>
          <w:sz w:val="28"/>
          <w:szCs w:val="28"/>
        </w:rPr>
        <w:t xml:space="preserve"> </w:t>
        <w:softHyphen/>
        <w:t>21.11.2024 № 2353/1 «Об утверждении муниципальной программы «Капитальный и текущий ремонт муниципального жилищного фонда в Окуловском городском поселении на 2024-2026 годы»: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Заменить в заголовке к тексту, пункте 1 слова «2024-2026 годы» на «2024-2027 годы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муниципальной программе «Капитальный и текущий ремонт муниципального жилищного фонда в Окуловском городском поселении  на 2024-2026 годы», утвержденной названным постановлением:</w:t>
      </w:r>
    </w:p>
    <w:p>
      <w:pPr>
        <w:pStyle w:val="ListParagraph"/>
        <w:tabs>
          <w:tab w:val="clear" w:pos="720"/>
          <w:tab w:val="left" w:pos="1418" w:leader="none"/>
        </w:tabs>
        <w:autoSpaceDE w:val="false"/>
        <w:spacing w:lineRule="atLeast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2.1.   Заменить в наименовании слова «2024-2026 годы»  на « 2024-2027 годы»;</w:t>
      </w:r>
    </w:p>
    <w:p>
      <w:pPr>
        <w:pStyle w:val="ListParagraph"/>
        <w:tabs>
          <w:tab w:val="clear" w:pos="720"/>
          <w:tab w:val="left" w:pos="1418" w:leader="none"/>
        </w:tabs>
        <w:autoSpaceDE w:val="false"/>
        <w:spacing w:lineRule="atLeast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2. Изложить пункт  5 паспорта в следующей редакции: </w:t>
      </w:r>
    </w:p>
    <w:p>
      <w:pPr>
        <w:pStyle w:val="ListParagraph"/>
        <w:tabs>
          <w:tab w:val="clear" w:pos="720"/>
          <w:tab w:val="left" w:pos="1418" w:leader="none"/>
        </w:tabs>
        <w:autoSpaceDE w:val="false"/>
        <w:spacing w:lineRule="atLeast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1418" w:leader="none"/>
        </w:tabs>
        <w:autoSpaceDE w:val="false"/>
        <w:spacing w:lineRule="atLeast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«5. Цели, задачи и целевые  показатели муниципальной программы:</w:t>
      </w:r>
    </w:p>
    <w:tbl>
      <w:tblPr>
        <w:tblW w:w="103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095"/>
        <w:gridCol w:w="850"/>
        <w:gridCol w:w="851"/>
        <w:gridCol w:w="850"/>
        <w:gridCol w:w="888"/>
      </w:tblGrid>
      <w:tr>
        <w:trPr>
          <w:trHeight w:val="5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3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эксплуатационных характеристик жилого фонда  в соответствии со стандартами качества, создание безопасных и комфортных условий проживания граждан в многоквартирных домах, расположенных на территории Окуловского муниципального района </w:t>
            </w:r>
          </w:p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: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ого жилищного фонда в соответствии с требованиями нормативно-технической документации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Снижение уровня общего износа основных фондов жилого сектора (%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7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 Обеспечение сохранности и увеличение срока эксплуатации жилищного фонда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ListParagraph"/>
        <w:autoSpaceDE w:val="false"/>
        <w:spacing w:lineRule="atLeast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3.  Изложить пункт 6 паспорта в следующей редакции: </w:t>
      </w:r>
    </w:p>
    <w:p>
      <w:pPr>
        <w:pStyle w:val="ListParagraph"/>
        <w:autoSpaceDE w:val="false"/>
        <w:spacing w:lineRule="atLeast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6. Сроки реализации муниципальной программы: 2024-2027 годы»;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4. Изложить пункт 7 паспорта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7. Объемы и источники финансирования муниципальной программы в целом и по годам реализации (тыс. руб.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1200"/>
        <w:gridCol w:w="1200"/>
        <w:gridCol w:w="1320"/>
        <w:gridCol w:w="1920"/>
        <w:gridCol w:w="1080"/>
        <w:gridCol w:w="2101"/>
      </w:tblGrid>
      <w:tr>
        <w:trPr>
          <w:trHeight w:val="4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9,0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9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99,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ListParagraph"/>
        <w:autoSpaceDE w:val="false"/>
        <w:spacing w:lineRule="exact" w:line="36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3</w:t>
      </w:r>
    </w:p>
    <w:p>
      <w:pPr>
        <w:pStyle w:val="ListParagraph"/>
        <w:autoSpaceDE w:val="false"/>
        <w:spacing w:lineRule="exact" w:line="360" w:before="0" w:after="0"/>
        <w:ind w:left="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5.  Изложить раздел IV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Мероприятия муниципальной программы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ледующей редакции: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/>
        <w:t xml:space="preserve">      </w:t>
      </w:r>
    </w:p>
    <w:tbl>
      <w:tblPr>
        <w:tblW w:w="145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2060"/>
        <w:gridCol w:w="67"/>
        <w:gridCol w:w="1133"/>
        <w:gridCol w:w="2044"/>
        <w:gridCol w:w="1800"/>
        <w:gridCol w:w="834"/>
        <w:gridCol w:w="851"/>
        <w:gridCol w:w="850"/>
        <w:gridCol w:w="1065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,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исполнители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по годам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 по годам (тыс. рублей)</w:t>
            </w:r>
          </w:p>
        </w:tc>
      </w:tr>
      <w:tr>
        <w:trPr>
          <w:trHeight w:val="20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а. Приведение муниципального жилищного фонда в соответствии с требованиями нормативно-технической документации</w:t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технического состояния муниципального жилищного фонда Окуловского город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ого жилищного фонда Окуловского город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муниципального жилищного фонда Окуловского город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системы электроснабжения в муниципальных квартирах многоквартирных домов, имеющих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степень огнестойк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аневренного фон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Чистый горо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муниципального жилищного фон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;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Чистый горо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бъектов муниципального жилищного фонда для проведения капитального и текущего ремон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щего имущества в многоквартирных домах  (в том числе взносы на капитальный ремонт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качеством выполненных работ по капитальному и текущему ремонту мун. жил.  фон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проектно-сметной документ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ТК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0" w:right="142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вступает в силу с момента официального опубликования.</w:t>
      </w:r>
    </w:p>
    <w:p>
      <w:pPr>
        <w:pStyle w:val="Normal"/>
        <w:widowControl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/>
      </w:pPr>
      <w:r>
        <w:rPr>
          <w:sz w:val="28"/>
          <w:szCs w:val="28"/>
        </w:rPr>
        <w:t xml:space="preserve"> 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М.А. Борисо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4">
    <w:name w:val=" Знак Знак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09:00Z</dcterms:created>
  <dc:creator>Володько</dc:creator>
  <dc:description/>
  <cp:keywords/>
  <dc:language>en-US</dc:language>
  <cp:lastModifiedBy>user</cp:lastModifiedBy>
  <cp:lastPrinted>2025-04-02T09:08:00Z</cp:lastPrinted>
  <dcterms:modified xsi:type="dcterms:W3CDTF">2025-04-02T06:09:00Z</dcterms:modified>
  <cp:revision>2</cp:revision>
  <dc:subject/>
  <dc:title/>
</cp:coreProperties>
</file>