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Окуловского муниципального района от 22.12.2021 № 92 «О бюджете Окуловского муниципального района на 2022 год и на плановый период 2023 и 2024 годов»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мая 2022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Окуловский муниципальный район», Положением о бюджетном процессе в Окуловском муниципальном районе, утвержденным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Окуловского муниципального района от 22.12.2021 №92 «О бюджете Окуловского муниципального района на 2022 год и на плановый период 2023 и 2024 годов»(в редакции решения Думы Окуловского муниципального района от 26.01.2022 №102, от 17.02.2022 №108, от 17.03.2022 № 112)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sz w:val="28"/>
          <w:szCs w:val="28"/>
        </w:rPr>
        <w:t>в пункте 1 части 1цифру</w:t>
      </w:r>
      <w:r>
        <w:rPr>
          <w:bCs/>
          <w:sz w:val="28"/>
          <w:szCs w:val="28"/>
        </w:rPr>
        <w:t xml:space="preserve"> «746180,97126» на «802173,17126»,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части 2 цифру</w:t>
      </w:r>
      <w:r>
        <w:rPr>
          <w:bCs/>
          <w:sz w:val="28"/>
          <w:szCs w:val="28"/>
        </w:rPr>
        <w:t>«782628,46681» на «838620,66681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</w:rPr>
        <w:t>заменить в статье 11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ле слов «на 2022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496278,32691» на «552270,52691»;</w:t>
      </w:r>
    </w:p>
    <w:p>
      <w:pPr>
        <w:pStyle w:val="Normal"/>
        <w:ind w:firstLine="709"/>
        <w:jc w:val="both"/>
        <w:rPr/>
      </w:pPr>
      <w:r>
        <w:rPr/>
        <w:t>1.3. изложить приложения 1,2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8"/>
        <w:gridCol w:w="2100"/>
        <w:gridCol w:w="1559"/>
        <w:gridCol w:w="1560"/>
        <w:gridCol w:w="1559"/>
      </w:tblGrid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Думы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О бюджете 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99" w:hRule="atLeast"/>
        </w:trPr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677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т 22.12.2021№ 92</w:t>
            </w:r>
          </w:p>
        </w:tc>
      </w:tr>
      <w:tr>
        <w:trPr>
          <w:trHeight w:val="117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Окуловского муниципального район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Доходный КБК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173 171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844 27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 342 909,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 1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939 4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 114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742 6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403 509,7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 270 52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 742 6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403 509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3 5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372 18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547 5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59 509,7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3 489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55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00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76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87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100,7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22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51 48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1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 20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 0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4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056 3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10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5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5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308 200,00</w:t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2 10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6 30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5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2 60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00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90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140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44 2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6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4 2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6 26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6 26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Окуловского муниципального района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№ 92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35"/>
        <w:gridCol w:w="1417"/>
        <w:gridCol w:w="1560"/>
        <w:gridCol w:w="1417"/>
      </w:tblGrid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Окуловского муниципального района на 2022 год и на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47 4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1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9 2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 8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 8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67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/>
            </w:pPr>
            <w:r>
              <w:rPr/>
              <w:t>-41 796 6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67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/>
            </w:pPr>
            <w:r>
              <w:rPr/>
              <w:t>-41 796 6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1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019 2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3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3 01 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6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/>
            </w:pPr>
            <w:r>
              <w:rPr/>
              <w:t>-15 019 2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92 01 05 02 01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5 8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01 05 02 01 05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5 89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1 845 7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 640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/>
            </w:pPr>
            <w:r>
              <w:rPr>
                <w:b/>
                <w:bCs/>
              </w:rPr>
              <w:t>-576 158 709,7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1 845 7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2 640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 158 709,7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-831 845 7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2 640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/>
            </w:pPr>
            <w:r>
              <w:rPr/>
              <w:t>-576 158 709,7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121 66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640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58 709,7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 121 66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2 640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58 709,7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01 05 02 01 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5 121 66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640 8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/>
            </w:pPr>
            <w:r>
              <w:rPr/>
              <w:t>576 158 709,7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00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12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6 05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12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3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ле строки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71"/>
        <w:gridCol w:w="658"/>
        <w:gridCol w:w="726"/>
        <w:gridCol w:w="668"/>
        <w:gridCol w:w="706"/>
        <w:gridCol w:w="616"/>
        <w:gridCol w:w="609"/>
      </w:tblGrid>
      <w:tr>
        <w:trPr>
          <w:trHeight w:val="2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 17 05050 13 0000 1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79"/>
        <w:gridCol w:w="656"/>
        <w:gridCol w:w="754"/>
        <w:gridCol w:w="614"/>
        <w:gridCol w:w="624"/>
        <w:gridCol w:w="657"/>
        <w:gridCol w:w="629"/>
      </w:tblGrid>
      <w:tr>
        <w:trPr>
          <w:trHeight w:val="2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15030 05 0000 18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mallCaps/>
              </w:rPr>
            </w:pPr>
            <w:r>
              <w:rPr>
                <w:rFonts w:cs="Calibri;Century Gothic" w:ascii="Calibri;Century Gothic" w:hAnsi="Calibri;Century Gothic"/>
                <w:smallCap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mallCaps/>
                <w:highlight w:val="yellow"/>
              </w:rPr>
            </w:pPr>
            <w:r>
              <w:rPr>
                <w:rFonts w:cs="Calibri;Century Gothic" w:ascii="Calibri;Century Gothic" w:hAnsi="Calibri;Century Gothic"/>
                <w:smallCaps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6, 7, 8 к решению Думы Окуловского муниципального района от 22.12.2021 №92 «О бюджете Окуловского муниципального района на 2022 год и на плановый период 2023 и 2024 годов»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25"/>
        <w:gridCol w:w="426"/>
        <w:gridCol w:w="425"/>
        <w:gridCol w:w="1560"/>
        <w:gridCol w:w="516"/>
        <w:gridCol w:w="1468"/>
        <w:gridCol w:w="1694"/>
        <w:gridCol w:w="1559"/>
      </w:tblGrid>
      <w:tr>
        <w:trPr>
          <w:trHeight w:val="25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 №92</w:t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920 6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630 7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41 1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5 741 1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669 7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27 906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31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 843 2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5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514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(техническое задание,проект,проектно-сметная документация,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7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8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8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8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8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5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101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2 4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115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3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3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9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 334 091,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10 5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225 055,7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614 891,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391 3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505 855,7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79 950,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9 479 950,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9 479 950,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3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8 843 62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752 42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752 42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752 42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636 324,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5 575 0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45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45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45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3 2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87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1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360 3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292 035 241,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472 1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2 035 241,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472 1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08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942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6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73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3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3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3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 261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87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5 226 941,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7 429 8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7 044 355,71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001 13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738 03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738 03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738 03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2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7 225 805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2 5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2 658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3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6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3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6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6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5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55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9 641 032,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163 384,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1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52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2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45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52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72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8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32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98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9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532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3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2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2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55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15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004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5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9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44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719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44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66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7 9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7 1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22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115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5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2 238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238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57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9 065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5 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9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9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9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59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1 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1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57 1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46 541 849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420 68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05 653,7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0 768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34 89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09 76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7 2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 987 2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 987 2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72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72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1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1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3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31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5 088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3 54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3 066,8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9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 303 882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 218 882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07 8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07 8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07 88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36 515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55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8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 116 60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3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 645 00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 363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34 47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44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 183 37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3 587,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3 587,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3 587,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732,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1 532,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1 532,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 57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 92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502 92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44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5 6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7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952 0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 890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942 0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7 841 533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1 533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21 533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11 533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7 7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8 96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8 96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53 833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6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6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273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5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79 3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79 3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8 9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87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80 587,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5 163,9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43 087,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37 663,9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735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838 620 666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844 2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42 909,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6"/>
        <w:gridCol w:w="472"/>
        <w:gridCol w:w="1380"/>
        <w:gridCol w:w="516"/>
        <w:gridCol w:w="1617"/>
        <w:gridCol w:w="1617"/>
        <w:gridCol w:w="1637"/>
      </w:tblGrid>
      <w:tr>
        <w:trPr>
          <w:trHeight w:val="2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1 №92</w:t>
            </w:r>
          </w:p>
        </w:tc>
      </w:tr>
      <w:tr>
        <w:trPr>
          <w:trHeight w:val="8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45 808,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28 997,5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03 86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6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7 2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30 155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7 2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7 2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155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5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3 255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9 300,00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2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2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6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4 2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423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3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7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 1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200,00</w:t>
            </w:r>
          </w:p>
        </w:tc>
      </w:tr>
      <w:tr>
        <w:trPr>
          <w:trHeight w:val="16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 888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4 342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3 86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303 88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912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136,8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218 88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7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7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7 88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 515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 116 60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9 1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 53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85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645 00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 7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 6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34 47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 700,0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3 37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587,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587,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587,4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732,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32,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1 532,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 57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 65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5 6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01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2 0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 0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монопрофильном муниципальном образовании Угловское городское поселени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841 5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4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муниципального жилого фонда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1 5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1 5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1 5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96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96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3 8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4 годы»  в области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559 438,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99 434,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7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813 928,7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79 950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7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88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79 950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72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79 950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72"/>
              <w:jc w:val="right"/>
              <w:rPr>
                <w:color w:val="000000"/>
              </w:rPr>
            </w:pPr>
            <w:r>
              <w:rPr>
                <w:color w:val="000000"/>
              </w:rPr>
              <w:t>100 088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43 62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2 42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2 42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2 42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компенсация расходов, 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6 01 S6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36 32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5 000,00</w:t>
            </w:r>
          </w:p>
        </w:tc>
      </w:tr>
      <w:tr>
        <w:trPr>
          <w:trHeight w:val="158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7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 035 241,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472 161,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7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35 241,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72 161,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72"/>
              <w:jc w:val="right"/>
              <w:rPr>
                <w:color w:val="000000"/>
              </w:rPr>
            </w:pPr>
            <w:r>
              <w:rPr>
                <w:color w:val="000000"/>
              </w:rPr>
              <w:t>141 986 6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8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2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1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26 941,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29 861,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72"/>
              <w:jc w:val="right"/>
              <w:rPr>
                <w:color w:val="000000"/>
              </w:rPr>
            </w:pPr>
            <w:r>
              <w:rPr>
                <w:color w:val="000000"/>
              </w:rPr>
              <w:t>137 044 355,71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1 136,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 036,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 036,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 036,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25 805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4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72"/>
              <w:jc w:val="right"/>
              <w:rPr>
                <w:color w:val="000000"/>
              </w:rPr>
            </w:pPr>
            <w:r>
              <w:rPr>
                <w:color w:val="000000"/>
              </w:rPr>
              <w:t>122 658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51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58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6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6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6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39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8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1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5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2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1 71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3 44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1 3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1 3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78 14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21 0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1 0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64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2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населения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4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4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0,00</w:t>
            </w:r>
          </w:p>
        </w:tc>
      </w:tr>
      <w:tr>
        <w:trPr>
          <w:trHeight w:val="16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687 4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068 5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98 12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797 8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75 4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41 1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75 4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5 0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69 7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06 6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43 2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7 1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(техническое задание,проект,проектно-сметная документация,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8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99 787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4 36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94 363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762 287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56 86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56 863,9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47 223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4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41 800,00</w:t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9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 4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5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 965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 965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57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P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620 666,8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844 271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42 909,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60"/>
        <w:gridCol w:w="616"/>
        <w:gridCol w:w="520"/>
        <w:gridCol w:w="1557"/>
        <w:gridCol w:w="1559"/>
        <w:gridCol w:w="1701"/>
      </w:tblGrid>
      <w:tr>
        <w:trPr>
          <w:trHeight w:val="25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кул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1 №92</w:t>
            </w:r>
          </w:p>
        </w:tc>
      </w:tr>
      <w:tr>
        <w:trPr>
          <w:trHeight w:val="840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                                                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в Окуловском муниципальном районе на 2019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10 2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 573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6 0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5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7 273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1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 100,00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4 7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8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9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1 300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равнивание уровня бюджетной обеспеченности </w:t>
            </w:r>
            <w:r>
              <w:rPr/>
              <w:t xml:space="preserve">поселений </w:t>
            </w:r>
            <w:r>
              <w:rPr>
                <w:color w:val="000000"/>
              </w:rPr>
              <w:t xml:space="preserve">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</w:t>
            </w:r>
            <w:r>
              <w:rPr/>
              <w:t xml:space="preserve">поселен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1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00,00</w:t>
            </w:r>
          </w:p>
        </w:tc>
      </w:tr>
      <w:tr>
        <w:trPr>
          <w:trHeight w:val="2805" w:hRule="atLeast"/>
        </w:trPr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»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525P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7525P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, для финансирования расходных обязательств бюджетов поселений, возникающих при выполнении работ по ремонту помещений, занимаемых участковыми пунктами полиции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15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персональных данн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филактика преступлений и иных правонарушений в Окуловском муниципальном районе на 2014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правоохранительных органов и органов местного самоуправления по предупреждению правонарушений и преступлений, в том числе в сфере межнациональ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ельского хозяйства в Окуловском муниципальном районе на 2020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5 06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5 06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управления с сельскохозяйственными товаропроизводителями в части развития сельского хозяйства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15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523 8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 91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 136,8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218 88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 91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13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7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7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 515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61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6,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02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61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83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на 2015-2024 годы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экономической доступности социально значимых продовольственных товаров первой необходимости для населения Оку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алого и среднего предпринимательства в монопрофильном муниципальном образовании Угловское городское поселение»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монопрофильном муниципальном образовании Угловское город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 на поддержку субъектов малого и среднего предпринимательства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8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27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 0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3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00,00</w:t>
            </w:r>
          </w:p>
        </w:tc>
      </w:tr>
      <w:tr>
        <w:trPr>
          <w:trHeight w:val="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 641 462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322 134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36 628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8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2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600,00</w:t>
            </w:r>
          </w:p>
        </w:tc>
      </w:tr>
      <w:tr>
        <w:trPr>
          <w:trHeight w:val="15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униципального проекта "Твой школьный бюджет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S2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 7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7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проект «Цифровая образовательная среда»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5 6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2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 273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 3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973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овлечение молодежи Окуловского муниципального района в социальную практику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атриотическое воспитание населения Окулов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8 02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5 8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2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 19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 542 291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094 761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909 255,71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67 06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29 261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29 5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2 4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52 4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 036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 036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5 761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86 055,71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 5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9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связанная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1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ая компенсация расходов, 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ая компенсация расходов, 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6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(государственных) полномоч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40 52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29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11 7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6 30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51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97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52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15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82 3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 0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 800,00</w:t>
            </w:r>
          </w:p>
        </w:tc>
      </w:tr>
      <w:tr>
        <w:trPr>
          <w:trHeight w:val="15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</w:tr>
      <w:tr>
        <w:trPr>
          <w:trHeight w:val="115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2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кровли здания муниципального автономного дошкольного образовательного учреждения "Детский сад №5 г.Окулов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6 02 752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0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4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9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2 75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552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 2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1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41 03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8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5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5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9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9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6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 7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1 533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4 годы»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21 533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7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9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3 833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333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3 годы»  в области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4 годы»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Газоснабжение в Окуловском муниципальном районе на 2018-2024 годы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Развитие культуры и туризма в Окуловском муниципальном районе на 2020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920 6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367 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6 92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хранение и развитие культуры Окуловского муниципального района на 2020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72 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06 6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36 22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43 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7 12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5 476,8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 9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(техническое задание,проект,проектно-сметная документация,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8 80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туризма в Окуловском муниципальном районе на 2020-2024 годы"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8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3 1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9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3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Обеспечение жильем молодых семей в Окуловском муниципальном районе на 2015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63,9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7 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93 2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 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3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1 500,00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5 4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Капитальный ремонт муниципального жилищного фонда в Окуловском муниципальном районе на 2015-2024 годы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»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4 годы»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650,0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4 годы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муниципального района в сфере территориального планир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й о граница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ос (ликвидация) аварийных стро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0 686 516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208 081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841 872,41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 934 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71 785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40 53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 669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07 185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75 93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42 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01 755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93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9 455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 5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69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955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9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9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22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 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 210 9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6 7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 63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7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 3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2 6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 9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58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58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732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8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7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32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8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73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1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деятельности по накоплению ( в том числе раздельному накоплению) твердых коммунальных отходов в части создания и (или) обустройства контейнерных площадок для накопления твердых коммунальных отход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6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6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аспредел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означенных Указами Президента Российской Федерации от 7 мая 2012 год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 600,00</w:t>
            </w:r>
          </w:p>
        </w:tc>
      </w:tr>
      <w:tr>
        <w:trPr>
          <w:trHeight w:val="12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 500,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4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60 507,2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9 к решению Думы Окуловского муниципального района от 22.12.2021 № 92 «О бюджете Окуловского муниципального района на 2022 год и на плановый период 2023 и 2024 годов» дополнить таблицей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77"/>
        <w:gridCol w:w="1657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аблица 5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спределение иных межбюджетных трансфертов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«СПЛАТ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2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  01 2 02 7525P  54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300 000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300 000».</w:t>
            </w:r>
          </w:p>
        </w:tc>
        <w:tc>
          <w:tcPr>
            <w:tcW w:w="1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6 мая 2022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  <w:b w:val="false"/>
    </w:rPr>
  </w:style>
  <w:style w:type="character" w:styleId="WW8Num23z1">
    <w:name w:val="WW8Num23z1"/>
    <w:qFormat/>
    <w:rPr>
      <w:rFonts w:cs="Times New Roman;Times New Roman"/>
      <w:b w:val="false"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Слабое выделение"/>
    <w:qFormat/>
    <w:rPr>
      <w:rFonts w:cs="Times New Roman;Times New Roman"/>
      <w:i/>
      <w:color w:val="808080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true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1"/>
    <w:next w:val="Style31"/>
    <w:qFormat/>
    <w:pPr>
      <w:ind w:left="1612" w:hanging="892"/>
    </w:pPr>
    <w:rPr/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3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7:00Z</dcterms:created>
  <dc:creator>Upr_del</dc:creator>
  <dc:description/>
  <dc:language>en-US</dc:language>
  <cp:lastModifiedBy>Наталья Микулевич</cp:lastModifiedBy>
  <cp:lastPrinted>2022-05-26T16:51:00Z</cp:lastPrinted>
  <dcterms:modified xsi:type="dcterms:W3CDTF">2022-05-26T13:57:00Z</dcterms:modified>
  <cp:revision>2</cp:revision>
  <dc:subject/>
  <dc:title/>
</cp:coreProperties>
</file>