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4.2025 № 126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объектов и мест, определенных для отбывания осужденными наказания в виде обязательных и (или) исправительных работ на территории Окуловского городского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, Березовикского сельского поселения, Боровёнковского сельского поселения, Котовского сельского поселения, Турбинн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В соответствии  со статьями 49, 50 Уголовного кодекса Российской Федерации, со статьями 25, 39 Уголовно-исполнительного кодекса Российской Федерации, Администрация   Окуловского муниципального района </w:t>
      </w:r>
    </w:p>
    <w:p>
      <w:pPr>
        <w:pStyle w:val="21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right="19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еречень объектов и мест, определенных для отбывания осужденными наказания в виде обязательных и (или) исправительных работ на территории  Окуловского городского поселения, Березовикского сельского поселения, Боровёнковского сельского поселения, Котовского сельского поселения, Турбинного сельского поселения, утвержденный </w:t>
      </w:r>
      <w:r>
        <w:rPr>
          <w:sz w:val="28"/>
          <w:szCs w:val="28"/>
        </w:rPr>
        <w:t xml:space="preserve"> постановлением Администрации Окуловского муниципального района от </w:t>
      </w:r>
      <w:r>
        <w:rPr>
          <w:bCs/>
          <w:sz w:val="28"/>
          <w:szCs w:val="28"/>
        </w:rPr>
        <w:t xml:space="preserve">06.12.2019 №1729  (в редакции постановлений Администрации Окуловского муниципального района от 18.12.2020 №1639, от 13.07.2022 №1304, от 14.11.2022 №2201, от 29.03.2023 №424, </w:t>
      </w:r>
      <w:r>
        <w:rPr>
          <w:sz w:val="28"/>
          <w:szCs w:val="28"/>
        </w:rPr>
        <w:t>от 25.10.2023 № 1666, от 17.06.2024 №884, 15.08.2024 № 1272, 31.10.2024 № 2080</w:t>
      </w:r>
      <w:r>
        <w:rPr>
          <w:bCs/>
          <w:sz w:val="28"/>
          <w:szCs w:val="28"/>
        </w:rPr>
        <w:t>),  исключив строку 4 таблицы.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right="19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Д.В. Михайлов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1269-п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Знак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8:00Z</dcterms:created>
  <dc:creator>Володько</dc:creator>
  <dc:description/>
  <cp:keywords/>
  <dc:language>en-US</dc:language>
  <cp:lastModifiedBy>user</cp:lastModifiedBy>
  <cp:lastPrinted>2025-04-03T10:27:00Z</cp:lastPrinted>
  <dcterms:modified xsi:type="dcterms:W3CDTF">2025-04-03T07:28:00Z</dcterms:modified>
  <cp:revision>2</cp:revision>
  <dc:subject/>
  <dc:title/>
</cp:coreProperties>
</file>