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635250</wp:posOffset>
            </wp:positionH>
            <wp:positionV relativeFrom="paragraph">
              <wp:posOffset>19304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5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5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Times New (W1);Times New Roman" w:hAnsi="Times New (W1);Times New Roman" w:cs="Times New (W1);Times New Roman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03.04.2025 № 1272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 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Об утверждении материалов инвентаризации сведений об адресах Окуловского городского поселения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28 декабря 2013 года N 443-ФЗ "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</w:t>
      </w:r>
      <w:r>
        <w:rPr>
          <w:rFonts w:cs="Arial" w:ascii="Arial" w:hAnsi="Arial"/>
          <w:szCs w:val="24"/>
        </w:rPr>
        <w:t xml:space="preserve"> </w:t>
      </w:r>
      <w:r>
        <w:rPr>
          <w:sz w:val="28"/>
          <w:szCs w:val="28"/>
        </w:rPr>
        <w:t xml:space="preserve">от 6 октября 2003 года N 131-ФЗ "Об общих принципах организации местного самоуправления в Российской Федерации", разделом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Правил межведомственного информационного взаимодействия при ведении государственного адресного реестра, утвержденных постановлением Правительства Российской Федерации от 22 мая 2015 года N 492, приказом Министерства финансов Российской Федерации от 5 ноября 2015 года N 171н "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, используемых в качестве реквизитов адреса, и Правил сокращенного наименования адресообразующих элементов", Уставом Окуловского городского поселения, по итогам инвентаризации сведений об адресах Окуловского городского поселения, содержащихся в государственном адресном реестре, </w:t>
      </w:r>
      <w:r>
        <w:rPr>
          <w:sz w:val="28"/>
        </w:rPr>
        <w:t>Администрация Окуловского муниципального района</w:t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ConsPlusNonformat"/>
        <w:widowControl/>
        <w:spacing w:lineRule="atLeast" w:line="360"/>
        <w:ind w:firstLine="705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Утвердить материалы инвентаризации сведений об адресах Окуловского городского поселения в соответствии с приложениями № 1, № 2, № 3.</w:t>
      </w:r>
    </w:p>
    <w:p>
      <w:pPr>
        <w:pStyle w:val="ConsPlusNonformat"/>
        <w:widowControl/>
        <w:spacing w:lineRule="atLeast" w:line="360"/>
        <w:ind w:firstLine="70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публиковать настоящее постановление в бюллетене "Официальный вестник Окуловского муниципального района",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spacing w:lineRule="exact" w:line="240"/>
        <w:ind w:right="255" w:hanging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Normal"/>
        <w:spacing w:lineRule="exact" w:line="240"/>
        <w:ind w:right="2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2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Главы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686560</wp:posOffset>
                </wp:positionH>
                <wp:positionV relativeFrom="paragraph">
                  <wp:posOffset>886460</wp:posOffset>
                </wp:positionV>
                <wp:extent cx="8382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3,0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8pt;mso-wrap-distance-left:9.05pt;mso-wrap-distance-right:9.05pt;mso-wrap-distance-top:0pt;mso-wrap-distance-bottom:0pt;margin-top:69.8pt;mso-position-vertical-relative:text;margin-left:-13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3,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098550</wp:posOffset>
                </wp:positionH>
                <wp:positionV relativeFrom="paragraph">
                  <wp:posOffset>124460</wp:posOffset>
                </wp:positionV>
                <wp:extent cx="25019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7pt;height:36pt;mso-wrap-distance-left:9.05pt;mso-wrap-distance-right:9.05pt;mso-wrap-distance-top:0pt;mso-wrap-distance-bottom:0pt;margin-top:9.8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right="2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 района     В.Л. Федотов</w:t>
      </w:r>
    </w:p>
    <w:p>
      <w:pPr>
        <w:pStyle w:val="Normal"/>
        <w:spacing w:lineRule="exact" w:line="240"/>
        <w:ind w:right="2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2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2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255" w:hanging="0"/>
        <w:jc w:val="both"/>
        <w:rPr/>
      </w:pPr>
      <w:r>
        <w:rPr>
          <w:sz w:val="24"/>
          <w:szCs w:val="24"/>
        </w:rPr>
        <w:t>лс</w:t>
      </w:r>
    </w:p>
    <w:p>
      <w:pPr>
        <w:pStyle w:val="Normal"/>
        <w:spacing w:lineRule="exact" w:line="240"/>
        <w:ind w:right="255" w:hanging="0"/>
        <w:jc w:val="both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1272-п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куловского муниципальн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от 03.04.2025 № 1272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/>
      </w:pPr>
      <w:bookmarkStart w:id="0" w:name="_GoBack"/>
      <w:bookmarkEnd w:id="0"/>
      <w:r>
        <w:rPr/>
        <w:t>Материалы инвентаризации адресного хозяйства на территории Окуловского городского поселения: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4253"/>
      </w:tblGrid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дастровый номер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Шмидта, земельный участок 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3:12:0101075:138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земельный участок 5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3:12:0000000:5718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Ленина, земельный участок 37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3:12:0104043:273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3-я Красноармейская, земельный участок 20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3:12:0105007:245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земельный участок 5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3:12:0000000:5724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Дачная, земельный участок 11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3:12:0104034:273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Садовая, земельный участок 2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3:12:0104034:274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Почтамтская, земельный участок 27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3:12:0105015:165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Белинского, земельный участок 5/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3:12:0102007:148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земельный участок 5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3:12:0000000:5728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Николая Николаева, земельный участок 59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3:12:0104001:144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Белинского, земельный участок 5/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3:12:0102007:149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Луговая, земельный участок 40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3:12:0000000:5734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Московская, земельный участок 2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3:12:0103065:174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Горная, земельный участок 33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3:12:0104034:275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Дачная, земельный участок 11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3:12:0104034:277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Чайковского, земельный участок 12/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3:12:0102002:281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2-я Комсомольская, земельный участок 37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3:12:0000000:5749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Совхозная, земельный участок 28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3:12:0000000:5748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Новгородская, земельный участок 3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3:12:0105003:13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Чернышевского, земельный участок 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3:12:0101111:141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Грибоедова, земельный участок 40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3:12:0000000:5752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Весенняя, земельный участок 69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3:12:0000000:576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Заводская, земельный участок 55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br/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3:12:0000000:5751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Новгородская, земельный участок 79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3:12:0000000:575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Свердлова, земельный участок 17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3:12:0000000:5754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Курортная, земельный участок 34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3:12:0000000:5757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Театральная, земельный участок 5в/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3:12:0102003:300</w:t>
            </w:r>
          </w:p>
        </w:tc>
      </w:tr>
      <w:tr>
        <w:trPr>
          <w:trHeight w:val="1611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Коммунаров, д. 2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3:12:0612002:54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Коммунаров, д 4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3:12:1019001:778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Коммунаров, дом 6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3:12:0105009:205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Коммунаров, дом 3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3:12:0612002:57</w:t>
            </w:r>
          </w:p>
        </w:tc>
      </w:tr>
      <w:tr>
        <w:trPr>
          <w:trHeight w:val="37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Коммунаров, д 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3:12:0612002:76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Коммунаров, д 4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3:12:0612002:6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Коммунаров, д. 6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3:12:0105005:54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Коммунаров, д 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3:12:0612002:94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Коммунаров, дом 9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3:12:0105009:206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территория ГК Транспортный, ряд(ы) 3, строение 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3:12:0102009:392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Мусоргского, соор. 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3:12:0103004:16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Мусоргского, дом 2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3:12:0000000:1032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Глинки, д. 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3:12:1101001:92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Весенняя, дом 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3:12:0101072:259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Весенняя, дом 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3:12:0101072:26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Весенняя, дом 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3:12:0101072:262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2-я Комсомольская, д 4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3:12:1034001:135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2-я Комсомольская, д 2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3:12:0101044:3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Труда, дом 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3:12:1022001:148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Труда, дом 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3:12:1022001:141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Труда, д. 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3:12:1022001:157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Невского, дом 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3:12:0101103:34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Невского, дом 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3:12:0000000:41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Невского, д 3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3:12:0101092:25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Невского, д 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3:12:0101100:15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Ленина, д 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3:12:0104052:118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Ленина, здание 4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3:12:0104023:269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Ленина, д. 3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3:12:1019001:246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Ленина, сооружение 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3:12:0104052:122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Ленина, здание 36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3:12:0104043:265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Ленина, д 35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3:12:1019001:247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Ленина, дом 40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3:12:1019001:222</w:t>
            </w:r>
          </w:p>
        </w:tc>
      </w:tr>
      <w:tr>
        <w:trPr>
          <w:trHeight w:val="1007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Ленина, дом 40б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3:12:1019001:193</w:t>
            </w:r>
          </w:p>
        </w:tc>
      </w:tr>
    </w:tbl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куловского муниципальн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от 03.04.2025 № 1272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Удалить следующие не корректные адреса из Федеральной информационной адресной системы в связи со снятием с кадастрового учета объекта адресации: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7"/>
        <w:gridCol w:w="3184"/>
        <w:gridCol w:w="2674"/>
      </w:tblGrid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никальный номер адреса объекта адресации в ГАР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дастровый номер</w:t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 Окуловка, ул. Коммунаров, д. 38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(дата снятия с кадастрового учета: 30.11.2022)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ebf1521c-4942-4247-901f-a4096696327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3:12:0612002:96</w:t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Коммунаров, д 20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(дата снятия с кадастрового учета: 07.12.2022)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1609a9bc-a395-4b53-a35a-198847af1576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53:12:0559001:32</w:t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Коммунаров, д. 95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(дата снятия с кадастрового учета: 01.12.2022)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  <w:lang w:val="en-US"/>
              </w:rPr>
            </w:pPr>
            <w:r>
              <w:rPr>
                <w:color w:val="000000"/>
                <w:sz w:val="28"/>
                <w:szCs w:val="28"/>
                <w:highlight w:val="yellow"/>
                <w:lang w:val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highlight w:val="yellow"/>
                <w:lang w:val="en-US"/>
              </w:rPr>
            </w:pPr>
            <w:r>
              <w:rPr>
                <w:color w:val="000000"/>
                <w:sz w:val="28"/>
                <w:szCs w:val="28"/>
                <w:highlight w:val="yellow"/>
                <w:lang w:val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highlight w:val="yellow"/>
                <w:lang w:val="en-US"/>
              </w:rPr>
            </w:pPr>
            <w:r>
              <w:rPr>
                <w:color w:val="000000"/>
                <w:sz w:val="28"/>
                <w:szCs w:val="28"/>
                <w:highlight w:val="yellow"/>
                <w:lang w:val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highlight w:val="yellow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bfd0ee44-4e8d-47ff-a946-69484a657c67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  <w:lang w:val="en-US"/>
              </w:rPr>
            </w:pPr>
            <w:r>
              <w:rPr>
                <w:color w:val="000000"/>
                <w:sz w:val="28"/>
                <w:szCs w:val="28"/>
                <w:highlight w:val="yellow"/>
                <w:lang w:val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highlight w:val="yellow"/>
                <w:lang w:val="en-US"/>
              </w:rPr>
            </w:pPr>
            <w:r>
              <w:rPr>
                <w:color w:val="000000"/>
                <w:sz w:val="28"/>
                <w:szCs w:val="28"/>
                <w:highlight w:val="yellow"/>
                <w:lang w:val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highlight w:val="yellow"/>
                <w:lang w:val="en-US"/>
              </w:rPr>
            </w:pPr>
            <w:r>
              <w:rPr>
                <w:color w:val="000000"/>
                <w:sz w:val="28"/>
                <w:szCs w:val="28"/>
                <w:highlight w:val="yellow"/>
                <w:lang w:val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53:12:0612002:37</w:t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Мусоргского, д. 4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(дата снятия с кадастрового учета: 16.03.2023)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  <w:lang w:val="en-US"/>
              </w:rPr>
            </w:pPr>
            <w:r>
              <w:rPr>
                <w:color w:val="000000"/>
                <w:sz w:val="28"/>
                <w:szCs w:val="28"/>
                <w:highlight w:val="yellow"/>
                <w:lang w:val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highlight w:val="yellow"/>
                <w:lang w:val="en-US"/>
              </w:rPr>
            </w:pPr>
            <w:r>
              <w:rPr>
                <w:color w:val="000000"/>
                <w:sz w:val="28"/>
                <w:szCs w:val="28"/>
                <w:highlight w:val="yellow"/>
                <w:lang w:val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highlight w:val="yellow"/>
                <w:lang w:val="en-US"/>
              </w:rPr>
            </w:pPr>
            <w:r>
              <w:rPr>
                <w:color w:val="000000"/>
                <w:sz w:val="28"/>
                <w:szCs w:val="28"/>
                <w:highlight w:val="yellow"/>
                <w:lang w:val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highlight w:val="yellow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7c724794-4ce8-43f4-acf6-5ae97f3da4d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  <w:lang w:val="en-US"/>
              </w:rPr>
            </w:pPr>
            <w:r>
              <w:rPr>
                <w:color w:val="000000"/>
                <w:sz w:val="28"/>
                <w:szCs w:val="28"/>
                <w:highlight w:val="yellow"/>
                <w:lang w:val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highlight w:val="yellow"/>
                <w:lang w:val="en-US"/>
              </w:rPr>
            </w:pPr>
            <w:r>
              <w:rPr>
                <w:color w:val="000000"/>
                <w:sz w:val="28"/>
                <w:szCs w:val="28"/>
                <w:highlight w:val="yellow"/>
                <w:lang w:val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53:12:0105009:55</w:t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Мусоргского, д. 8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(дата снятия с кадастрового учета: 31.05.2024)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363382e7-0176-4eea-8c74-b3b0771ff7e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53:12:0000000:1034</w:t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2-я Комсомольская, д 2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дата снятия с кадастрового учета: 24.06.2024)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highlight w:val="yellow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be9c2455-c0f5-4bab-893c-294977d0f9f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  <w:lang w:val="en-US"/>
              </w:rPr>
            </w:pPr>
            <w:r>
              <w:rPr>
                <w:color w:val="000000"/>
                <w:sz w:val="28"/>
                <w:szCs w:val="28"/>
                <w:highlight w:val="yellow"/>
                <w:lang w:val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53:12:1034001:97</w:t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ссийская Федерация,  Новгородская обл., Окуловский м.р-н, Окуловское г.п., г. Окуловка, ул. Весенняя, д 39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дата снятия с кадастрового учета: 05.05.2017)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d688ad5-f1bd-4b36-850d-0c61ffb5bdd7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3:12:0101068:71</w:t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Весенняя, д 42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дата снятия с кадастрового учета: 06.05.2014)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524e30a-ce82-46bf-a423-5d1de94112e6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3:12:0101071:28</w:t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Весенняя, д 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дата снятия с кадастрового учета: 03.08.2018)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2ab14ad-bb6f-4410-8426-c7199b1f07fa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3:12:0101069:28</w:t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Весенняя, д 4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дата снятия с кадастрового учета: 28.12.2021)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baf45b-6c2e-44ad-9516-e9c3a4f56bfe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:12:0000000:1295</w:t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Труда, д.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дата снятия с кадастрового учета: 06.06.2018)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11385aa-15be-4f23-970c-f8cf0a2f319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:12:0101038:22</w:t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Труда, д. 2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дата снятия с кадастрового учета: 07.11.2022)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b7d363a-93a4-4739-b89c-dc75b7b506e3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:12:1022001:131</w:t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Ленина, д. 3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дата снятия с кадастрового учета: 14.10.2022)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deb5714-b317-4c59-b8c3-2d6a3f0db004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:12:1019001:253</w:t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Ленина, д. 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та снятия с кадастрового учета: 07.03.2024)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36e6961-94e0-4d9c-be8c-3e3e1411067c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3:12:1019001:200</w:t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Ленина, д. 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та снятия с кадастрового учета: 11.11.2016)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a73d3d9-7c78-4c4d-b0a9-0c615a3818a5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3:12:0104052:97</w:t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Ленина, д. 4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та снятия с кадастрового учета: 12.09.2014)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da685-e600-4000-942c-593412f36ee3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:12:0104023:45</w:t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Ленина, д. 4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та снятия с кадастрового учета: 04.04.2022)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ecb24c8f-5cfc-465e-a5d5-dad4d5414d1f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:12:1019001:194</w:t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Ленина, д. 1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та снятия с кадастрового учета: 14.03.2024)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cfb2f84-2547-46b8-a4e6-a003059eb638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:12:1019001:216</w:t>
            </w:r>
          </w:p>
        </w:tc>
      </w:tr>
    </w:tbl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куловского муниципальн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от 03.04.2025 №1272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Удалить следующие не корректные адреса из Федеральной информационной адресной системы </w:t>
      </w:r>
      <w:r>
        <w:rPr/>
        <w:t>в связи с прекращением существования неактуальных, неполных, недостоверных адресов и сведений о них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820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никальный номер адреса объекта адресации в ГАР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Российская Федерация,  Новгородская обл., Окуловский м.р-н, Окуловское г.п., г. Окуловка, ул. Ленина, дом, 43а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2ffe473-3298-478c-96ec-3e264b7c31a6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Ленина, дом, 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0c90fd45-1792-46c6-80dc-79c4a93442cd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Ленина, д. 5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  <w:lang w:val="en-US"/>
              </w:rPr>
            </w:pPr>
            <w:r>
              <w:rPr>
                <w:color w:val="000000"/>
                <w:sz w:val="28"/>
                <w:szCs w:val="28"/>
                <w:highlight w:val="yellow"/>
                <w:lang w:val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highlight w:val="yellow"/>
                <w:lang w:val="en-US"/>
              </w:rPr>
            </w:pPr>
            <w:r>
              <w:rPr>
                <w:color w:val="000000"/>
                <w:sz w:val="28"/>
                <w:szCs w:val="28"/>
                <w:highlight w:val="yellow"/>
                <w:lang w:val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highlight w:val="yellow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b1dac8ef-f3ab-411e-ba4b-9ebd6bf7ad29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Ленина, д. 4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  <w:lang w:val="en-US"/>
              </w:rPr>
            </w:pPr>
            <w:r>
              <w:rPr>
                <w:color w:val="000000"/>
                <w:sz w:val="28"/>
                <w:szCs w:val="28"/>
                <w:highlight w:val="yellow"/>
                <w:lang w:val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highlight w:val="yellow"/>
                <w:lang w:val="en-US"/>
              </w:rPr>
            </w:pPr>
            <w:r>
              <w:rPr>
                <w:color w:val="000000"/>
                <w:sz w:val="28"/>
                <w:szCs w:val="28"/>
                <w:highlight w:val="yellow"/>
                <w:lang w:val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highlight w:val="yellow"/>
                <w:lang w:val="en-US"/>
              </w:rPr>
            </w:pPr>
            <w:r>
              <w:rPr>
                <w:color w:val="000000"/>
                <w:sz w:val="28"/>
                <w:szCs w:val="28"/>
                <w:highlight w:val="yellow"/>
                <w:lang w:val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highlight w:val="yellow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20681f4-00ec-41c0-99db-b590cfbaeb25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Ленина, д. 5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  <w:lang w:val="en-US"/>
              </w:rPr>
            </w:pPr>
            <w:r>
              <w:rPr>
                <w:color w:val="000000"/>
                <w:sz w:val="28"/>
                <w:szCs w:val="28"/>
                <w:highlight w:val="yellow"/>
                <w:lang w:val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highlight w:val="yellow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5c379f7-32f7-41e0-9aaa-d2dabdc55d02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Ленина, д. 4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060d6591-2993-4695-bb9b-d3bb88e3ac86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Ленина, дом 1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b</w:t>
            </w:r>
            <w:r>
              <w:rPr>
                <w:color w:val="000000"/>
                <w:sz w:val="28"/>
                <w:szCs w:val="28"/>
              </w:rPr>
              <w:t>97</w:t>
            </w:r>
            <w:r>
              <w:rPr>
                <w:color w:val="000000"/>
                <w:sz w:val="28"/>
                <w:szCs w:val="28"/>
                <w:lang w:val="en-US"/>
              </w:rPr>
              <w:t>faed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color w:val="000000"/>
                <w:sz w:val="28"/>
                <w:szCs w:val="28"/>
              </w:rPr>
              <w:t>75</w:t>
            </w:r>
            <w:r>
              <w:rPr>
                <w:color w:val="000000"/>
                <w:sz w:val="28"/>
                <w:szCs w:val="28"/>
                <w:lang w:val="en-US"/>
              </w:rPr>
              <w:t>d</w:t>
            </w:r>
            <w:r>
              <w:rPr>
                <w:color w:val="000000"/>
                <w:sz w:val="28"/>
                <w:szCs w:val="28"/>
              </w:rPr>
              <w:t>-4325-88</w:t>
            </w:r>
            <w:r>
              <w:rPr>
                <w:color w:val="000000"/>
                <w:sz w:val="28"/>
                <w:szCs w:val="28"/>
                <w:lang w:val="en-US"/>
              </w:rPr>
              <w:t>ad</w:t>
            </w:r>
            <w:r>
              <w:rPr>
                <w:color w:val="000000"/>
                <w:sz w:val="28"/>
                <w:szCs w:val="28"/>
              </w:rPr>
              <w:t>-367</w:t>
            </w:r>
            <w:r>
              <w:rPr>
                <w:color w:val="000000"/>
                <w:sz w:val="28"/>
                <w:szCs w:val="28"/>
                <w:lang w:val="en-US"/>
              </w:rPr>
              <w:t>aed</w:t>
            </w:r>
            <w:r>
              <w:rPr>
                <w:color w:val="000000"/>
                <w:sz w:val="28"/>
                <w:szCs w:val="28"/>
              </w:rPr>
              <w:t>82</w:t>
            </w:r>
            <w:r>
              <w:rPr>
                <w:color w:val="000000"/>
                <w:sz w:val="28"/>
                <w:szCs w:val="28"/>
                <w:lang w:val="en-US"/>
              </w:rPr>
              <w:t>be</w:t>
            </w:r>
            <w:r>
              <w:rPr>
                <w:color w:val="000000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Ленина, дом 2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highlight w:val="yellow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2a560c9-7bcf-4aab-98f2-e8d081366e90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Ленина, дом 39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b8269ee9-b7a3-49e3-948a-97075dfe09ba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Ленина, дом 49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d1f45f5-00f0-4992-a22b-913123494744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Ленина, д. 44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35351fa-4ea8-48d6-aa1b-0573e43f354f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Ленина, д. 8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471816-27e6-4985-8f74-1a49552f80d0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Ленина, д. 2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68be229-89dd-4d0e-92c4-64b88cf8f0ae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Ленина, д. 10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e9054f1-7846-4960-a7d0-89e2f1b1d79c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Ленина, д. 42д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f5e94-89b0-4168-8e24-917cf9ef7194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Ленина, д. 47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2108f0-f277-4d7d-b4b0-a34b0a557207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Ленина, д. 2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5638a1-ec17-44d3-a614-d4226e9ebcc8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Ленина, д. 34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9b6cf51-91a8-47fe-a7ce-e0f1e4ab3996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Ленина, д. 50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ef1ebb9b-c10d-404e-a585-e256c4f0fa55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Ленина, д. 36д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ad22362-7977-46d1-8648-f569f46d3ce7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Новая, д. 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cb866a1-c541-4359-9bce-080d560326e6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Новая, д. 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0d973d9-efba-4af3-82a7-234894e08218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Новая, д. 3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bdf7db-c486-4684-8272-3502bfd9d9df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Новая, д. 3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84d47-3a06-4206-9233-4112fd4b1b9a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Новая, д. 2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27793f-efa5-4917-86ea-4df4905dbf62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Новая, д. 3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d1b2665-7aa2-477e-a60f-7109c2151ef3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Новая, д. 2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d582915-0355-4cb4-bdbb-7e2867f949ea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Новая, д. 2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7a3f547-ecfb-4a5d-b22c-81d300d948d8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Новая, д. 3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b42e27af-81a0-4efc-a222-861738cfd9ff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Новая, владение 4а, квартира 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bb5a4ef-9548-4822-89d9-b82a3a7fd491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Новая, владение 4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6035b10-2dde-40b4-a07c-8c980adf05c8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Новая, д. 4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b5bac014-a472-43d1-89bd-a0689bb9bdaa</w:t>
            </w:r>
          </w:p>
        </w:tc>
      </w:tr>
    </w:tbl>
    <w:p>
      <w:pPr>
        <w:pStyle w:val="Normal"/>
        <w:rPr>
          <w:sz w:val="28"/>
          <w:szCs w:val="28"/>
          <w:highlight w:val="yellow"/>
          <w:lang w:val="en-US"/>
        </w:rPr>
      </w:pPr>
      <w:r>
        <w:rPr>
          <w:sz w:val="28"/>
          <w:szCs w:val="28"/>
          <w:highlight w:val="yellow"/>
          <w:lang w:val="en-US"/>
        </w:rPr>
      </w:r>
    </w:p>
    <w:p>
      <w:pPr>
        <w:pStyle w:val="Normal"/>
        <w:rPr>
          <w:sz w:val="28"/>
          <w:szCs w:val="28"/>
          <w:highlight w:val="yellow"/>
          <w:lang w:val="en-US"/>
        </w:rPr>
      </w:pPr>
      <w:r>
        <w:rPr>
          <w:sz w:val="28"/>
          <w:szCs w:val="28"/>
          <w:highlight w:val="yellow"/>
          <w:lang w:val="en-US"/>
        </w:rPr>
      </w:r>
    </w:p>
    <w:p>
      <w:pPr>
        <w:pStyle w:val="Normal"/>
        <w:rPr>
          <w:sz w:val="28"/>
          <w:szCs w:val="28"/>
          <w:highlight w:val="yellow"/>
          <w:lang w:val="en-US"/>
        </w:rPr>
      </w:pPr>
      <w:r>
        <w:rPr>
          <w:sz w:val="28"/>
          <w:szCs w:val="28"/>
          <w:highlight w:val="yellow"/>
          <w:lang w:val="en-US"/>
        </w:rPr>
      </w:r>
    </w:p>
    <w:sectPr>
      <w:headerReference w:type="default" r:id="rId3"/>
      <w:headerReference w:type="first" r:id="rId4"/>
      <w:type w:val="nextPage"/>
      <w:pgSz w:w="12240" w:h="15840"/>
      <w:pgMar w:left="170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(W1)">
    <w:altName w:val="Times New Roman"/>
    <w:charset w:val="00"/>
    <w:family w:val="roman"/>
    <w:pitch w:val="variable"/>
  </w:font>
  <w:font w:name="NTTier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  <w:sz w:val="28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5z1">
    <w:name w:val="WW8Num15z1"/>
    <w:qFormat/>
    <w:rPr>
      <w:rFonts w:ascii="Courier New;Tahoma" w:hAnsi="Courier New;Tahoma" w:cs="Courier New;Tahoma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cs="Times New Roman;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;Century Gothic" w:hAnsi="Calibri;Century Gothic" w:cs="Times New Roman;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;Century Gothic" w:hAnsi="Calibri;Century Gothic" w:cs="Times New Roman;Times New Roman"/>
      <w:b/>
      <w:bCs/>
      <w:i/>
      <w:iCs/>
      <w:sz w:val="26"/>
      <w:szCs w:val="26"/>
    </w:rPr>
  </w:style>
  <w:style w:type="character" w:styleId="Style10">
    <w:name w:val="Основной шрифт"/>
    <w:qFormat/>
    <w:rPr/>
  </w:style>
  <w:style w:type="character" w:styleId="Style11">
    <w:name w:val="Основной текст Знак"/>
    <w:basedOn w:val="Style9"/>
    <w:qFormat/>
    <w:rPr>
      <w:rFonts w:cs="Times New Roman;Times New Roman"/>
      <w:sz w:val="20"/>
      <w:szCs w:val="20"/>
    </w:rPr>
  </w:style>
  <w:style w:type="character" w:styleId="21">
    <w:name w:val="Основной текст 2 Знак"/>
    <w:basedOn w:val="Style9"/>
    <w:qFormat/>
    <w:rPr>
      <w:rFonts w:cs="Times New Roman;Times New Roman"/>
      <w:sz w:val="20"/>
      <w:szCs w:val="20"/>
    </w:rPr>
  </w:style>
  <w:style w:type="character" w:styleId="22">
    <w:name w:val="Основной текст с отступом 2 Знак"/>
    <w:basedOn w:val="Style9"/>
    <w:qFormat/>
    <w:rPr>
      <w:rFonts w:cs="Times New Roman;Times New Roman"/>
      <w:sz w:val="20"/>
      <w:szCs w:val="20"/>
    </w:rPr>
  </w:style>
  <w:style w:type="character" w:styleId="Style12">
    <w:name w:val="Верхний колонтитул Знак"/>
    <w:basedOn w:val="Style9"/>
    <w:qFormat/>
    <w:rPr>
      <w:rFonts w:cs="Times New Roman;Times New Roman"/>
      <w:sz w:val="20"/>
      <w:szCs w:val="20"/>
    </w:rPr>
  </w:style>
  <w:style w:type="character" w:styleId="PageNumber">
    <w:name w:val="Page Number"/>
    <w:basedOn w:val="Style9"/>
    <w:rPr>
      <w:rFonts w:cs="Times New Roman;Times New Roman"/>
    </w:rPr>
  </w:style>
  <w:style w:type="character" w:styleId="Style13">
    <w:name w:val="Текст выноски Знак"/>
    <w:basedOn w:val="Style9"/>
    <w:qFormat/>
    <w:rPr>
      <w:rFonts w:ascii="Tahoma;Times New Roman" w:hAnsi="Tahoma;Times New Roman" w:cs="Tahoma;Times New Roman"/>
      <w:sz w:val="16"/>
      <w:szCs w:val="16"/>
    </w:rPr>
  </w:style>
  <w:style w:type="character" w:styleId="41">
    <w:name w:val="Знак Знак4"/>
    <w:qFormat/>
    <w:rPr>
      <w:sz w:val="28"/>
      <w:lang w:val="ru-RU"/>
    </w:rPr>
  </w:style>
  <w:style w:type="character" w:styleId="31">
    <w:name w:val="Знак Знак3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11">
    <w:name w:val="Знак Знак31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411">
    <w:name w:val="Знак Знак41"/>
    <w:qFormat/>
    <w:rPr/>
  </w:style>
  <w:style w:type="character" w:styleId="32">
    <w:name w:val="Знак Знак32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3">
    <w:name w:val="Знак Знак33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42">
    <w:name w:val="Знак Знак42"/>
    <w:qFormat/>
    <w:rPr/>
  </w:style>
  <w:style w:type="character" w:styleId="43">
    <w:name w:val="Знак Знак43"/>
    <w:qFormat/>
    <w:rPr/>
  </w:style>
  <w:style w:type="character" w:styleId="34">
    <w:name w:val="Знак Знак34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44">
    <w:name w:val="Знак Знак44"/>
    <w:qFormat/>
    <w:rPr/>
  </w:style>
  <w:style w:type="character" w:styleId="45">
    <w:name w:val="Знак Знак45"/>
    <w:qFormat/>
    <w:rPr/>
  </w:style>
  <w:style w:type="character" w:styleId="46">
    <w:name w:val="Знак Знак46"/>
    <w:qFormat/>
    <w:rPr/>
  </w:style>
  <w:style w:type="character" w:styleId="35">
    <w:name w:val="Знак Знак35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47">
    <w:name w:val="Знак Знак47"/>
    <w:qFormat/>
    <w:rPr/>
  </w:style>
  <w:style w:type="character" w:styleId="48">
    <w:name w:val="Знак Знак48"/>
    <w:qFormat/>
    <w:rPr/>
  </w:style>
  <w:style w:type="character" w:styleId="49">
    <w:name w:val="Знак Знак49"/>
    <w:qFormat/>
    <w:rPr/>
  </w:style>
  <w:style w:type="character" w:styleId="410">
    <w:name w:val="Знак Знак410"/>
    <w:qFormat/>
    <w:rPr/>
  </w:style>
  <w:style w:type="character" w:styleId="Style14">
    <w:name w:val="Текст Знак"/>
    <w:basedOn w:val="Style9"/>
    <w:qFormat/>
    <w:rPr>
      <w:rFonts w:ascii="Courier New;Tahoma" w:hAnsi="Courier New;Tahoma" w:cs="Times New Roman;Times New Roman"/>
      <w:lang w:val="ru-RU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3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5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>
      <w:autoSpaceDE w:val="true"/>
    </w:pPr>
    <w:rPr>
      <w:rFonts w:ascii="Courier New;Tahoma" w:hAnsi="Courier New;Tahoma" w:cs="Courier New;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3:07:00Z</dcterms:created>
  <dc:creator>Володько</dc:creator>
  <dc:description/>
  <cp:keywords/>
  <dc:language>en-US</dc:language>
  <cp:lastModifiedBy>user</cp:lastModifiedBy>
  <cp:lastPrinted>2025-04-04T16:06:00Z</cp:lastPrinted>
  <dcterms:modified xsi:type="dcterms:W3CDTF">2025-04-04T13:07:00Z</dcterms:modified>
  <cp:revision>2</cp:revision>
  <dc:subject/>
  <dc:title/>
</cp:coreProperties>
</file>