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4.2025 № 127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ями № 1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right="25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27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04.04.2025 № 127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48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51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48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47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48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49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земельный участок 20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0:1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земельный участок 1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28:3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земельный участок 1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13:60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земельный участок 1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13:60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смонавтов, земельный участок 43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23:20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смонавтов, земельный участок 43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23:20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земельный участок 1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20:14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есенняя, земельный участок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69:16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земельный участок 35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03:29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земельный участок 35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01:19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земельный участок 73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6:18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азо, земельный участок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35:14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вободы, земельный участок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10:1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земельный участок 24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13:60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15:12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ьва Толстого, земельный участок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83:16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земельный участок 5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26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аводская, земельный участок 5/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br/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16:2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руда, земельный участок 3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38:13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гина, земельный участок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20:14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аводская, земельный участок 5/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16:23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абережная, д.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201005:24</w:t>
            </w:r>
          </w:p>
        </w:tc>
      </w:tr>
      <w:tr>
        <w:trPr>
          <w:trHeight w:val="16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Урицкого, земельный участок 25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75:15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агистральная, 48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9:51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земельный участок 45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17:14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земельный участок 70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276</w:t>
            </w:r>
          </w:p>
        </w:tc>
      </w:tr>
      <w:tr>
        <w:trPr>
          <w:trHeight w:val="37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мирязева, земельный участок 3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92:18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смонавтов, земельный участок 43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23:21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земельный участок 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26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рибоедова, земельный участок 2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17:14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земельный участок 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27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рибоедова, земельный участок 22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13:16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земельный участок 12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13:60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62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земельный участок 1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23:12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-я Красноармейская, земельный участок 6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05:17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остроек, земельный участок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9:17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земельный участок 3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29:14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земельный участок 3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29:14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земельный участок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30:13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переулок Тобольский, земельный участок 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22:15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-я Комсомольская, земельный участок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16:13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67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67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остроек, земельный участок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9:17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Урицкого, земельный участок 25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75:15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абережная, земельный участок 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56:14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абережная, земельный участок 43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56:14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ького, земельный участок 15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24:15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ького, земельный участок 17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24:1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104:15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105:1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адовая, земельный участок 6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27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Центральная, земельный участок 1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3:29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смонавтов, земельный участок 43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23:209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3:00Z</dcterms:created>
  <dc:creator>Володько</dc:creator>
  <dc:description/>
  <cp:keywords/>
  <dc:language>en-US</dc:language>
  <cp:lastModifiedBy>user</cp:lastModifiedBy>
  <cp:lastPrinted>2025-04-04T16:12:00Z</cp:lastPrinted>
  <dcterms:modified xsi:type="dcterms:W3CDTF">2025-04-04T13:13:00Z</dcterms:modified>
  <cp:revision>2</cp:revision>
  <dc:subject/>
  <dc:title/>
</cp:coreProperties>
</file>