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.01.2020 № 13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</w:t>
      </w: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10.11.2016 № 1565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D0D0D"/>
          <w:sz w:val="28"/>
          <w:szCs w:val="28"/>
        </w:rPr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Бюджетным кодексом Российской Федерации, решением  </w:t>
      </w:r>
    </w:p>
    <w:p>
      <w:pPr>
        <w:pStyle w:val="ConsPlusNormal1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а депутатов Окуловского городского поселения  от 26.12.2018 № 137 «О бюджете Окуловского городского поселения на 2019 год и плановый период 2020 и 2021 годов» (в редакции решений Совета депутатов Окуловского городского поселения  от  06.03.2019  № 140, от 28.03.2019 № 144, от 26.06.2019 № 156, от 07.08.2019 № 159, от 23.10.2019 № 164, от 18.12.2019 № 176), решением Совета депутатов Окуловского городского поселения от 18.12.2019 № 177 «О бюджете Окуловского городского поселения на 2020 год и на плановый период 2021 и 2022 годов»,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я Окуловского муниципального района от 21.03.2017 № 349,  Администрация Окуловского муниципального района 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Администрации Окуловского муниципального района от 10.11.2016 № 1565 «Об утверждении муниципальной програм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ение  благоустроенными жилыми помещениями граждан на территории Окуловского городского поселения на 2017 - 2020 годы»  (в редакции постановлений Администрации Окуловского муниципального района от 28.04.2017 № 572, от 23.11.2017 № 1778, от 09.01.2019 №1)  (далее – Программа) следующие изменения: </w:t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В наименовании постановления, в пункте 1 заменить цифру  «2020» на «2022». </w:t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муниципальной программе «Обеспечение благоустроенными жилыми помещениями граждан на территории Окуловского городского поселения на 2017 - 2020 годы», утвержденной  названным постановлением:</w:t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Изложить наименование  Программы в новой редакции: «Обеспечение благоустроенными жилыми помещениями граждан на территории Окуловского городского поселения на 2017 -2022 годы»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2.Изложить   пункт  5  паспорта   Программы  в следующей  редакции:     « 5. Цели, задачи и целевые показатели муниципальной программы: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06"/>
        <w:gridCol w:w="78"/>
        <w:gridCol w:w="773"/>
        <w:gridCol w:w="850"/>
        <w:gridCol w:w="850"/>
        <w:gridCol w:w="993"/>
        <w:gridCol w:w="992"/>
        <w:gridCol w:w="914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napToGrid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napToGrid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лучшение жилищных условий граждан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: </w:t>
            </w:r>
          </w:p>
          <w:p>
            <w:pPr>
              <w:pStyle w:val="Normal"/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устроенными жилыми помещениями граждан на территории Окуловского городского поселения на 2017 -2022 года.</w:t>
            </w:r>
          </w:p>
          <w:p>
            <w:pPr>
              <w:pStyle w:val="Normal"/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:</w:t>
            </w:r>
          </w:p>
          <w:p>
            <w:pPr>
              <w:pStyle w:val="Normal"/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гражданам (чел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:</w:t>
            </w:r>
          </w:p>
          <w:p>
            <w:pPr>
              <w:pStyle w:val="Normal"/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раждан жилым помещением (%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8175" w:leader="none"/>
        </w:tabs>
        <w:spacing w:lineRule="exact" w:line="240" w:before="120" w:after="0"/>
        <w:ind w:left="212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»</w:t>
      </w:r>
      <w:r>
        <w:rPr>
          <w:sz w:val="28"/>
          <w:szCs w:val="28"/>
        </w:rPr>
        <w:t xml:space="preserve"> ;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709" w:hanging="0"/>
        <w:jc w:val="both"/>
        <w:rPr/>
      </w:pPr>
      <w:r>
        <w:rPr>
          <w:sz w:val="28"/>
          <w:szCs w:val="28"/>
        </w:rPr>
        <w:t>1.2.3. Изложить  пункт 6 паспорта Программы в следующей редакции: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«6. Сроки реализации муниципальной программы: 2017-2022 годы»;</w:t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ind w:left="709" w:hanging="0"/>
        <w:jc w:val="both"/>
        <w:rPr/>
      </w:pPr>
      <w:r>
        <w:rPr>
          <w:sz w:val="28"/>
          <w:szCs w:val="28"/>
        </w:rPr>
        <w:t xml:space="preserve">1.2.4. Изложить пункт 7  паспорта Программы в следующей редакции:  </w:t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 7. Объемы и источники финансирования муниципальной программы в целом и по годам реализации (рублей)</w:t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134"/>
        <w:gridCol w:w="1276"/>
        <w:gridCol w:w="1134"/>
        <w:gridCol w:w="2126"/>
        <w:gridCol w:w="1276"/>
        <w:gridCol w:w="2126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25 6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5 617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3 33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 334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318 7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8 72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14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4 0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05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5 0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05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5 0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041 67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041 67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» ;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360"/>
        <w:jc w:val="both"/>
        <w:rPr>
          <w:sz w:val="28"/>
        </w:rPr>
      </w:pPr>
      <w:r>
        <w:rPr>
          <w:sz w:val="28"/>
          <w:szCs w:val="28"/>
        </w:rPr>
        <w:t xml:space="preserve">1.2.5.  </w:t>
      </w:r>
      <w:r>
        <w:rPr>
          <w:sz w:val="28"/>
        </w:rPr>
        <w:t>Изложить раздел «Мероприятия муниципальной  программы»  в следующей редакции:</w:t>
      </w:r>
    </w:p>
    <w:p>
      <w:pPr>
        <w:pStyle w:val="Normal"/>
        <w:tabs>
          <w:tab w:val="clear" w:pos="720"/>
          <w:tab w:val="left" w:pos="11101" w:leader="none"/>
        </w:tabs>
        <w:jc w:val="center"/>
        <w:rPr/>
      </w:pPr>
      <w:r>
        <w:rPr/>
        <w:t>«Мероприятия  муниципальной программы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33"/>
        <w:gridCol w:w="1701"/>
        <w:gridCol w:w="1276"/>
        <w:gridCol w:w="1559"/>
        <w:gridCol w:w="1275"/>
        <w:gridCol w:w="1135"/>
        <w:gridCol w:w="1134"/>
        <w:gridCol w:w="1275"/>
        <w:gridCol w:w="993"/>
        <w:gridCol w:w="992"/>
        <w:gridCol w:w="993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Срок реализа-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ъем финансирования (рублей)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  <w:t>2022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360"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Задача:  Обеспечение  благоустроенным жилым помещением  граждан </w:t>
            </w: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ind w:left="360" w:hanging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ind w:left="36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ind w:left="36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ind w:left="36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ind w:left="36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благоустроенных жилых помещ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1 625 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873 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bCs/>
              </w:rPr>
              <w:t>3 318 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28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27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2705000</w:t>
            </w:r>
          </w:p>
        </w:tc>
      </w:tr>
      <w:tr>
        <w:trPr>
          <w:trHeight w:val="16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лагоустроенных жилых помещений дл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32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46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 625 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46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73 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0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 318 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0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 81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0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 70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0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 705 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0" w:right="142" w:gutter="0" w:header="709" w:top="765" w:footer="0" w:bottom="187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left="284" w:right="3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center"/>
        <w:textAlignment w:val="baseline"/>
        <w:rPr/>
      </w:pPr>
      <w:r>
        <w:rPr/>
        <w:t>5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center"/>
        <w:textAlignment w:val="baseline"/>
        <w:rPr/>
      </w:pPr>
      <w:r>
        <w:rPr/>
      </w:r>
    </w:p>
    <w:p>
      <w:pPr>
        <w:pStyle w:val="Normal"/>
        <w:spacing w:lineRule="exact" w:line="360"/>
        <w:ind w:left="284" w:right="391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 Опубликовать постановление в бюллетене «Официальный   вестник </w:t>
      </w:r>
    </w:p>
    <w:p>
      <w:pPr>
        <w:pStyle w:val="Normal"/>
        <w:spacing w:lineRule="exact" w:line="360"/>
        <w:ind w:right="391" w:hanging="0"/>
        <w:jc w:val="both"/>
        <w:rPr/>
      </w:pPr>
      <w:r>
        <w:rPr>
          <w:color w:val="000000"/>
          <w:sz w:val="28"/>
          <w:szCs w:val="28"/>
        </w:rPr>
        <w:t xml:space="preserve">Окуловского муниципального района» </w:t>
      </w:r>
      <w:r>
        <w:rPr>
          <w:sz w:val="28"/>
          <w:szCs w:val="28"/>
        </w:rPr>
        <w:t xml:space="preserve">   и 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ind w:right="3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, председатель комитета финансов    Т.В. Василье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;Times New Roman" w:hAnsi="Times New Roman;Times New Roman"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40:00Z</dcterms:created>
  <dc:creator>Володько</dc:creator>
  <dc:description/>
  <cp:keywords/>
  <dc:language>en-US</dc:language>
  <cp:lastModifiedBy>user</cp:lastModifiedBy>
  <cp:lastPrinted>2020-01-20T12:39:00Z</cp:lastPrinted>
  <dcterms:modified xsi:type="dcterms:W3CDTF">2020-01-20T09:40:00Z</dcterms:modified>
  <cp:revision>2</cp:revision>
  <dc:subject/>
  <dc:title/>
</cp:coreProperties>
</file>