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1.2025  № 1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>
          <w:rFonts w:cs="Times New (W1);Times New Roman"/>
          <w:b/>
          <w:b/>
          <w:bCs/>
        </w:rPr>
      </w:pPr>
      <w:r>
        <w:rPr/>
        <w:t xml:space="preserve">          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 от 26.12.2023 № 227 «О бюджете  Окуловского муниципального района на 2024 год  и  на плановый период 2025 и 2026 годов» (в редакции решения Думы Окуловского муниципального района от 08.02.2024 №231, от 28.03.2024 №239, от 23.05.2024 №250, от 14.08.2024 №260, от 03.09.2024 №261, от 28.11.2024 №273, от 25.12.2024 №283), решением Думы Окуловского муниципального района от 25.12.2024 №282 «О бюджете Окуловского муниципального района на 2025 год и на плановый период 2026 и 2027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 2022 № 1311, от 02.07.2024 №998), Администрация Окуловского муниципального района 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, утвержденную постановлением Администрации Окуловского муниципального района от 27.03.2024 № 391 (далее – Программа) следующие изменени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 5 Паспорта Программы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« 5. Цели, задачи и целевые показатели муниципальной программы:</w:t>
      </w:r>
    </w:p>
    <w:tbl>
      <w:tblPr>
        <w:tblW w:w="102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536"/>
        <w:gridCol w:w="57"/>
        <w:gridCol w:w="653"/>
        <w:gridCol w:w="8"/>
        <w:gridCol w:w="559"/>
        <w:gridCol w:w="8"/>
        <w:gridCol w:w="559"/>
        <w:gridCol w:w="10"/>
        <w:gridCol w:w="148"/>
        <w:gridCol w:w="551"/>
        <w:gridCol w:w="12"/>
        <w:gridCol w:w="145"/>
        <w:gridCol w:w="565"/>
        <w:gridCol w:w="144"/>
        <w:gridCol w:w="284"/>
        <w:gridCol w:w="425"/>
        <w:gridCol w:w="425"/>
        <w:gridCol w:w="567"/>
        <w:gridCol w:w="6"/>
        <w:gridCol w:w="567"/>
        <w:gridCol w:w="60"/>
        <w:gridCol w:w="8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й Окуловского муниципального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кументы территориального планирования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в нормативы градостроительного проектирования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зменений в генеральный план и правила землепользования и застройки района (округа)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рограммного обеспечения и компьютерной техники для информационного взаимодействия с государственным кадастром недвижимости (ИСОГД) (ед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на территории Окуловского муниципального района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муниципального района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Обеспечение соблюдения внешнего архитектурного облика сложившейся застройки, градостроительных норм и правил, а также требований безопасности при размещении рекламных конструкц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работка и утверждение схемы размещения рекламных конструкций на территории Окуловского муниципального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утвержденных схем размещения рекламных конструкций (е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орректированных схем размещения рекламных конструкций (е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Паспорта Программы 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59"/>
        <w:gridCol w:w="1192"/>
        <w:gridCol w:w="1985"/>
        <w:gridCol w:w="1559"/>
        <w:gridCol w:w="1276"/>
        <w:gridCol w:w="1309"/>
      </w:tblGrid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57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сред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«Мероприятия муниципальной программы»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оприятия муниципальной программы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524"/>
        <w:gridCol w:w="993"/>
        <w:gridCol w:w="992"/>
        <w:gridCol w:w="2034"/>
        <w:gridCol w:w="80"/>
        <w:gridCol w:w="1763"/>
        <w:gridCol w:w="992"/>
        <w:gridCol w:w="709"/>
        <w:gridCol w:w="142"/>
        <w:gridCol w:w="567"/>
        <w:gridCol w:w="142"/>
        <w:gridCol w:w="567"/>
        <w:gridCol w:w="141"/>
        <w:gridCol w:w="567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567"/>
      </w:tblGrid>
      <w:tr>
        <w:trPr>
          <w:trHeight w:val="207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6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778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еализация полномочий Окуловского муниципального  района  в сфере территориального планирования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 в схему  территориального   пла</w:t>
              <w:softHyphen/>
              <w:t>нирования Окуловского 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ы  информационной системе обеспечения градостроительной деятельности (ИСОГД) 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 нормативов градостроительного проектирования Окулов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 района (округ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8 год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3" w:hRule="exac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 (ИСОГД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0" w:hRule="exac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8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1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</w:t>
            </w:r>
          </w:p>
        </w:tc>
        <w:tc>
          <w:tcPr>
            <w:tcW w:w="151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работка и утверждение схемы размещения рекламных конструкций на территории Окуловского муниципального  района</w:t>
            </w:r>
          </w:p>
        </w:tc>
      </w:tr>
      <w:tr>
        <w:trPr>
          <w:trHeight w:val="19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и    утвер</w:t>
              <w:softHyphen/>
              <w:t>ждение   схемы   размещения рекламных конструкций на терри</w:t>
              <w:softHyphen/>
              <w:t>тории Окуловского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8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ы размещения рекламных конструкций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78" w:right="478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bCs/>
          <w:sz w:val="28"/>
          <w:szCs w:val="28"/>
        </w:rPr>
        <w:t xml:space="preserve">1.4. Изложить раздел «Порядок расчета значений целевых показателей муниципальной программы Окуловского муниципального района или источники получения информации» в следующей редакции:                                            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MS Mincho;‚l‚r –ѕ’©" w:cs="MS Mincho;‚l‚r –ѕ’©"/>
          <w:b/>
          <w:bCs/>
          <w:sz w:val="28"/>
          <w:szCs w:val="28"/>
        </w:rPr>
        <w:t>Ⅴ</w:t>
      </w:r>
      <w:r>
        <w:rPr>
          <w:rFonts w:eastAsia="MS Mincho;‚l‚r –ѕ’©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ind w:firstLine="426"/>
        <w:jc w:val="center"/>
        <w:rPr>
          <w:szCs w:val="24"/>
        </w:rPr>
      </w:pPr>
      <w:r>
        <w:rPr>
          <w:bCs/>
          <w:sz w:val="28"/>
          <w:szCs w:val="24"/>
          <w:u w:val="single"/>
        </w:rPr>
        <w:t>Градостроительная политика на территории Окуловского муниципального района на 2024-2028 годы</w:t>
      </w:r>
      <w:r>
        <w:rPr>
          <w:b/>
          <w:bCs/>
          <w:sz w:val="28"/>
          <w:szCs w:val="24"/>
          <w:u w:val="single"/>
        </w:rPr>
        <w:t xml:space="preserve"> </w:t>
      </w:r>
      <w:r>
        <w:rPr>
          <w:b/>
          <w:bCs/>
          <w:sz w:val="28"/>
          <w:szCs w:val="24"/>
        </w:rPr>
        <w:t xml:space="preserve">_________________               </w:t>
      </w:r>
      <w:r>
        <w:rPr>
          <w:bCs/>
          <w:szCs w:val="24"/>
        </w:rPr>
        <w:t>(наименование муниципальной программы)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3218"/>
        <w:gridCol w:w="259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 в паспорте муниципальной прогр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9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зменений в документы территориального планирования (ед.)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зменений в нормативы градостроительного проектирования (ед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зменений в генеральный план и правила землепользования и застройки (ед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рограммного обеспечения и компьютерной техники для информационного взаимодействия с государственным кадастром недвижимости (ИСОГД) (ед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 программного обеспечения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на территории Окуловского муниципального района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муниципального района (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методике Росреестр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методике Росреестр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установку и эксплуатацию рекламных конструкций (ед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за год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Количество скорректированных схем размещения рекламных конструкций (ед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орректированных схем рекламных конструкций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дела   строительства, градостроительства и архитектуры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5:00Z</dcterms:created>
  <dc:creator>Володько</dc:creator>
  <dc:description/>
  <cp:keywords/>
  <dc:language>en-US</dc:language>
  <cp:lastModifiedBy>user</cp:lastModifiedBy>
  <cp:lastPrinted>2025-01-23T08:34:00Z</cp:lastPrinted>
  <dcterms:modified xsi:type="dcterms:W3CDTF">2025-01-23T05:35:00Z</dcterms:modified>
  <cp:revision>2</cp:revision>
  <dc:subject/>
  <dc:title/>
</cp:coreProperties>
</file>