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2.2022 № 1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/>
      </w:pPr>
      <w:r>
        <w:rPr/>
        <w:t xml:space="preserve">           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"/>
        <w:spacing w:lineRule="atLeast" w:line="360"/>
        <w:ind w:right="304"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явления от  23.09.2021, заключения от 26.11.2021 № 24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й Администрации Окуловского муниципального района от 14.01.2021 № 11, от 19.02.2021 № 172, от 17.05.2021 № 680, от 16.09.2021 № 1570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6.11.2021 № 1899, от 25.01.2022 № 68), и представленных документов, Администрация Окуловского муниципального района</w:t>
      </w:r>
    </w:p>
    <w:p>
      <w:pPr>
        <w:pStyle w:val="ConsPlusNormal"/>
        <w:spacing w:lineRule="atLeast" w:line="360"/>
        <w:ind w:right="30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ind w:left="0" w:right="304" w:firstLine="539"/>
        <w:jc w:val="both"/>
        <w:rPr/>
      </w:pPr>
      <w:r>
        <w:rPr>
          <w:sz w:val="28"/>
          <w:szCs w:val="28"/>
        </w:rPr>
        <w:t>Признать многоквартирный дом, расположенный по адресу: Новгородская область, Окуловский район, г. Окуловка, ул. Советская,    д. 28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ind w:left="0" w:right="304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6.</w:t>
      </w:r>
    </w:p>
    <w:p>
      <w:pPr>
        <w:pStyle w:val="Normal"/>
        <w:autoSpaceDE w:val="true"/>
        <w:ind w:right="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right="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right="304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(в том числе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ind w:left="0" w:right="304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й национальной сети «Интернет»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                                  В.Н. Алексее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13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22">
    <w:name w:val="Основной текст с отступом 2 Знак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5:00Z</dcterms:created>
  <dc:creator>Володько</dc:creator>
  <dc:description/>
  <cp:keywords/>
  <dc:language>en-US</dc:language>
  <cp:lastModifiedBy>Екатерина Гаврилова</cp:lastModifiedBy>
  <cp:lastPrinted>2022-02-07T14:44:00Z</cp:lastPrinted>
  <dcterms:modified xsi:type="dcterms:W3CDTF">2024-10-25T08:05:00Z</dcterms:modified>
  <cp:revision>2</cp:revision>
  <dc:subject/>
  <dc:title/>
</cp:coreProperties>
</file>