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10.2018 № 131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Администрации Окуловского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от 27.10.2014 №1918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юджетным кодексом Российской Федерации, решением Думы Окуловского муниципального района от 15.12.2017 № 157 «О бюджете Окуловского муниципального района на 2018 год и на плановый период 2019 и 2020 годов» (в редакции решений Думы Окуловского муниципального района от 21.02.2018 № 163, от 04.07.2018 №182, от 17.08.2018 №185, от 27.09.2018 № 186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 и реализации и оценки эффективности, утвержденным постановлением Администрации Окуловского муниципального района от 21.03.2017 № 349,  Администрация Окулов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 постановление Администрации Окуловского муниципального района от 27.10.2014 № 1918  «Об утверждении муниципальной программы «Развитие муниципальной службы в Администрации Окуловского муниципального района на 2015-2020 годы» (в редакции постановлений Администрации Окуловского муниципального района от 20.07.2015 № 1188, от 13.01.2016 № 16,  от 08.12.2016  №1704,  от 30.03.2018 № 365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заголовке к тексту,  пункте 1 постановления цифру «2020» на «2021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муниципальной службы в Администрации Окуловского муниципального района на 2015-2020 годы», утвержденной названным постановление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Заменить в названии  Паспорт  муниципальной программы цифру «2020» на «202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Изложить пункт 5 Паспорта муниципальной программы в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Цели , задачи и целевые показатели муниципальной программы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0"/>
        <w:gridCol w:w="247"/>
        <w:gridCol w:w="995"/>
        <w:gridCol w:w="34"/>
        <w:gridCol w:w="142"/>
        <w:gridCol w:w="816"/>
        <w:gridCol w:w="318"/>
        <w:gridCol w:w="674"/>
        <w:gridCol w:w="318"/>
        <w:gridCol w:w="142"/>
        <w:gridCol w:w="533"/>
        <w:gridCol w:w="459"/>
        <w:gridCol w:w="675"/>
        <w:gridCol w:w="317"/>
        <w:gridCol w:w="851"/>
        <w:gridCol w:w="142"/>
        <w:gridCol w:w="141"/>
        <w:gridCol w:w="56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единых и целостных, современных и эффективных систем муниципальной службы, ориентированных на приоритеты развития Окуловского района с учётом интересов населения Окуловского муниципального района, привлекательности имиджа и конкурентоспособности, направленных на результативную деятельность муниципальных служащих Администрации Окуловского муниципального района по обеспечению исполнения полномочий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Создание условий для оптимизации организационно-правового обеспечения муниципальной службы в Администрации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 в связи с изменением законодательства Российской Федерации о муниципальной служб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ов для руководителей и работников кадровых служб органов местного самоуправления, городских и сельских поселений по вопросам развития муниципальной службы (шт.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«круглых столов» по вопросам развития муниципальной службы (шт.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инципов служебного поведения муниципальных служащих Администрации Окуловского муниципального район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-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 урегулирования конфликта интересов на муниципальной служб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седаний комиссии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-р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-об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-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замещение вакантной должности муниципальной службы Администрации Окуловского муниципального района (шт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униципальных служащих на семинары, курсы повышения квалификации, в т.ч. организация подготовки кадрового резерва и резерва управленческих кадров Администрации Окуловского муниципального района (чел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 в Администрации Окуловского муниципального района (чел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управленческих кадров Администрации Окуловского муниципального района (чел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взаимодействия Администрации Окуловского муниципального района с Ассоциацией «Совет муниципальных образований Новгородской области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тоя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 Администрации Окуловского муниципального района  в конкурсе «Лучший муниципальный служащий Новгородской области»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руководителям и специалистам кадровых служб органов местного самоуправления городских и сельских поселений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тоя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лжностных инструкций муниципальных служащих в соответствии с целями и задачами органов местного самоуправления Окуловского муниципального района (шт.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Формирование позитивного имиджа муниципальной службы Администрации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с институтами гражданского общества в целях повышения престижа муниципальной служб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-тоя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айта муниципального образования «Окуловский муниципальный район» в информационно-телекоммуникационной сети «Интернет» в рамках обеспечения открытости сведений о деятельности органов местного самоуправления и о муниципальной  служб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н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с-тоя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пункте  6  Паспорта  муниципальной программы цифру «2020» на «2021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муниципальной программы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7. Объёмы и источники финансирования муниципальной программы в целом и по годам реализации (тыс.рублей)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87"/>
        <w:gridCol w:w="1848"/>
        <w:gridCol w:w="1441"/>
        <w:gridCol w:w="31"/>
        <w:gridCol w:w="1473"/>
        <w:gridCol w:w="2074"/>
        <w:gridCol w:w="138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center" w:pos="966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3,7»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  в     разделе     «Механизм    управления  реализацией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»  слова « до 25 января 2021года» на «до 25 января 2022год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6.Изложить  раздел «Мероприятия муниципальной программы» в  следующей редакции: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7"/>
        <w:gridCol w:w="1786"/>
        <w:gridCol w:w="1138"/>
        <w:gridCol w:w="1661"/>
        <w:gridCol w:w="1511"/>
        <w:gridCol w:w="12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из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 Создание условий для оптимизации организационно-правов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муниципальной службы в Администрации Окулов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 в связи с изменением законодательства Российской Федерации о муниципальной служб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ов для руководителей и работников кадровых служб органов местного самоуправления, городских и сельских поселений по вопросам развития муниципальной служ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«круглых столов» по вопросам развития муниципальной служ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инципов служебного поведения муниципальных служащих Администрации Оку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 урегулирования конфликта интересов на муниципальной служб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седаний комисс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замещение вакантной должности муниципальной службы Администрации Оку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униципальных служащих на семинары, курсы повышения квалификации, в т.ч. организация подготовки кадрового резерва и резерва управленческих кадров Администрации Окуловского муниципального района (че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 в Администрации Окуловского муниципального района (че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управленческих кадров Администрации Окуловского муниципального района (че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взаимодействия Администрации Окуловского муниципального района с Ассоциацией «Совет муниципальных образований Новгородской обла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комитеты Админист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 Администрации Окуловского муниципального района  в конкурсе «Лучший муниципальный служащий Новгородской обла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комитеты Админист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руководителям и специалистам кадровых служб органов местного самоуправления городских и сельских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лжностных инструкций муниципальных служащих в соответствии с целями и задачами органов местного самоуправления Оку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комитеты Админист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Формирование позитивного имиджа муниципальной службы Администрации Окул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с институтами гражданского общества в целях повышения престижа муниципальной служ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комитеты Админист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айта муниципального образования «Окуловский муниципальный район» в информационно-телекоммуникационной сети «Интернет» в рамках обеспечения открытости сведений о деятельности органов местного самоуправления и о муниципальной  служб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, комитеты Админист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Опубликовать настоящее  постановление   в  бюллетене   «Официальный 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;Times New Roman"/>
      </w:rPr>
    </w:lvl>
    <w:lvl w:ilvl="2">
      <w:start w:val="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0:00Z</dcterms:created>
  <dc:creator>Володько</dc:creator>
  <dc:description/>
  <cp:keywords/>
  <dc:language>en-US</dc:language>
  <cp:lastModifiedBy>user</cp:lastModifiedBy>
  <cp:lastPrinted>2018-10-19T08:18:00Z</cp:lastPrinted>
  <dcterms:modified xsi:type="dcterms:W3CDTF">2018-10-19T05:20:00Z</dcterms:modified>
  <cp:revision>2</cp:revision>
  <dc:subject/>
  <dc:title/>
</cp:coreProperties>
</file>