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01.2025  № 13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>Об утверждении перечня многоквартирных домов, расположенных на территории Окуловского муниципального района, для проведения в 2025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</w:t>
      </w:r>
    </w:p>
    <w:p>
      <w:pPr>
        <w:pStyle w:val="Normal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ч. 6 ст. 189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, на 2014-2055 годы, утвержденной постановлением Правительства Новгородской области от 03.02.2014 № 46 (далее – региональная программа), Администрация Окуловского муниципального района</w:t>
      </w:r>
    </w:p>
    <w:p>
      <w:pPr>
        <w:pStyle w:val="Normal"/>
        <w:shd w:fill="FFFFFF" w:val="clear"/>
        <w:spacing w:lineRule="atLeast" w:line="360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многоквартирных домов, расположенных на территории Окуловского муниципального района, для проведения в 2025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 изложив перечень в прилагаемой  редак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Л.Федотов        </w:t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 xml:space="preserve">131-п                   </w:t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60" w:firstLine="72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айона   от 22.01.2025 № 131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left="-425" w:firstLine="425"/>
        <w:jc w:val="center"/>
        <w:rPr/>
      </w:pPr>
      <w:r>
        <w:rPr>
          <w:b/>
          <w:sz w:val="28"/>
          <w:szCs w:val="28"/>
        </w:rPr>
        <w:t>многоквартирных домов, расположенных на территории Окуловского муниципального района, для проведения в 2025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ельного ремонта на счете регионального оператора) не приняли решение о проведении капительного ремонта, в соответствии с региональной программой и предложениями регионального оператора</w:t>
      </w:r>
    </w:p>
    <w:p>
      <w:pPr>
        <w:pStyle w:val="Normal"/>
        <w:tabs>
          <w:tab w:val="clear" w:pos="720"/>
          <w:tab w:val="left" w:pos="32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678"/>
        <w:gridCol w:w="992"/>
        <w:gridCol w:w="2511"/>
        <w:gridCol w:w="1742"/>
      </w:tblGrid>
      <w:tr>
        <w:trPr>
          <w:trHeight w:val="12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ногоквартирного до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формирования фонда капитального ремонт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работ (руб.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.п.Кулотино, ул.Кирова, д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622 13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.п.Кулотино, ул.Кирова, д.12 (1981 год ввода в эксплуатац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285 44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Кулотино, ул.Набережная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 44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Кулотино, ул.Кирова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 87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Кулотино, ул.Кирова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3 23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Кулотино, ул.Кирова, д.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 55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 Кулотино, ул. Карла-Маркса, д.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 377 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Окуловка, ул. Миклухо-Маклая, д.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6 1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г.Окуловка, ул.Николая Николаева, д.55, кор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94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г.Окуловка, ул.Николая Николаева, д.55, кор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12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Топорок, ул.Дзержинского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8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Топорок, ул.Дзержинского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14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Топорок, ул.Советская, д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849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Кирова, д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2-я Комсомольская, д.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002,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2-я Комсомольская, д.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13,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Заводская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83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Кирова, д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17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Кирова, 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741,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пер.Парковый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5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Белинского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722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Глинки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04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Глинки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44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Гоголя, д.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452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Топорок, ул.Дзержинского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8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Топорок, ул.Дзержинского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4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Топорок, ул.Дзержинского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14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Калинина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698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Боровёнка, ул.Калинина, д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9014,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Кулотино, Советский проспект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83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Островского, д.3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59,8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Топорок, ул.Дзержинского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8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1 Мая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35,00</w:t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Парфенова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812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г.Окуловка, ул.Миклухо-Маклая, д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403,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пер.Парковый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, водоотвед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162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Заводская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594,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Кирова, д.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2542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Кулотино, ул.Кирова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0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Кулотино, просп.Коммунаров, д.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340,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Космонавтов,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99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Крупской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7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Ленина, д.1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4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Ленина, д.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605,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Угловка, ул.Ленинградская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5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Ломоносова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26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Ломоносова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88,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Миклухо-Маклая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942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Магистральная, д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156,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Шуркино, ул.Мира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840,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Шуркино, ул.Мира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272,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Шуркино, ул.Мира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840,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Угловка, ул.Центральная, д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80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Николая Николаева, д.55, кор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69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Николая Николаева, д.55, корп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69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Новгородская, д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09,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Островского, д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2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Островского, д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804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Островского, д.46, кор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576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Островского, д.46, кор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725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Трычкова, д.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022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Парфенова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54,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Правды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7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Правды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1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Правды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09,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Правды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551,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Правды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96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Правды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149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Розы Люксембург, д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8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Угловка, ул.Советская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91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Угловка, ул.Советская, д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908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Угловка, ул.Советская,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41,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Стрельцова, д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710,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Стрельцова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19,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Уральская, д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1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Уральская, д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55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Угловка, ул.Центральная, д.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68,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Угловка, ул.Центральная, д.1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04,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Угловка, ул.Центральная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14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Угловка, ул.Центральная, д.1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96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Угловка, ул.Центральная, 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754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Угловка, ул.Центральная, д.1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32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Угловка, ул.Центральная, д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04,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Угловка, ул.Центральная,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41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Чайковского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832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Козловка, ул.Новопокровск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146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Козловка, ул.Новопокровск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9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Козловка, ул.Новопокровская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146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Озерки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03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Озерки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03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Пузырёво, д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341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Угловка, ул.Центральная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5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Угловка, ул.Центральная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4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1 Мая, 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 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972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3-я Красноармейская, 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0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г.Окуловка, ул.Грибоедова, 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61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Грибоедова, д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8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Зорге, 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 водоотвед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5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Карла Маркса, д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7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Калинина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18,4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Кирова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87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Кирова, д.12 (1959 год ввода в эксплуатац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4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Кирова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2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Кирова,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4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Кирова, 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4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Кирова, д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741,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Кулотино, ул.Кирова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509,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Кулотино, ул.Кирова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Кулотино, просп.Коммунаров, д.4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67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Кулотино, ул.Кооперативная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7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Космонавтов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4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Космонавтов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7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Космонавтов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6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Крупской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1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Ленина, д.1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4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Кулотино, ул.Ленина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2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Полищи, ул.Молодежн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0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Полищи, ул.Молодежная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0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Кулотино, ул.Набережная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8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Островского, д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6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Островского, д.42, кор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12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Островского, д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140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Парфенова,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6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Окуловка, ул.Парфенова, д.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35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Боровёнка, ул.Советов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652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Угловка, ул.Центральная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7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Угловка, ул.Центральная, д.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96,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Угловка, ул.Центральная, д.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764,00</w:t>
            </w:r>
          </w:p>
        </w:tc>
      </w:tr>
    </w:tbl>
    <w:p>
      <w:pPr>
        <w:pStyle w:val="Normal"/>
        <w:shd w:fill="FFFFFF" w:val="clear"/>
        <w:spacing w:lineRule="exac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34:00Z</dcterms:created>
  <dc:creator>Володько</dc:creator>
  <dc:description/>
  <cp:keywords/>
  <dc:language>en-US</dc:language>
  <cp:lastModifiedBy>user</cp:lastModifiedBy>
  <cp:lastPrinted>2025-01-23T14:32:00Z</cp:lastPrinted>
  <dcterms:modified xsi:type="dcterms:W3CDTF">2025-01-23T11:34:00Z</dcterms:modified>
  <cp:revision>2</cp:revision>
  <dc:subject/>
  <dc:title/>
</cp:coreProperties>
</file>