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7.2021 № 13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Окуловка          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 внесении изменений в План </w:t>
      </w:r>
      <w:r>
        <w:rPr>
          <w:b/>
          <w:sz w:val="28"/>
          <w:szCs w:val="28"/>
        </w:rPr>
        <w:t>мероприятий по отмене с 01 января 2022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2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3.1, 13.2 распоряжения Правительства Новгородской области от 16 июля 2021 года № 176-рг «О внесении изменений в План мероприятий по  отмене с 1 января 2022 года неэффективных налоговых расходов (налоговых льгот и пониженных налоговых ставок по налогам), предоставленных органами государственной власти и органами местного самоуправления Новгородской области» и на основании результатов оценки эффективности 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 за 2019 год, Администрация Окуловского муниципального района</w:t>
      </w:r>
    </w:p>
    <w:p>
      <w:pPr>
        <w:pStyle w:val="Normal"/>
        <w:spacing w:lineRule="exact" w:line="360"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 w:before="0" w:after="240"/>
        <w:ind w:firstLine="567"/>
        <w:jc w:val="both"/>
        <w:rPr/>
      </w:pPr>
      <w:r>
        <w:rPr>
          <w:sz w:val="28"/>
          <w:szCs w:val="28"/>
        </w:rPr>
        <w:t>1. Внести в План мероприятий по отмене с 1 января 2022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, утвержденный постановлением Администрации Окуловского муниципального района от 11.03.2021 № 286 (далее План мероприятий), следующие изменения:</w:t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7 срок исполнения с «20.07.2021» на «26.07.2021»;</w:t>
      </w:r>
    </w:p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8 срок исполнения с «27.07.2021» на «30.07.2021»;</w:t>
      </w:r>
    </w:p>
    <w:p>
      <w:pPr>
        <w:pStyle w:val="Normal"/>
        <w:spacing w:lineRule="exact" w:line="360" w:before="0" w:after="240"/>
        <w:jc w:val="both"/>
        <w:rPr/>
      </w:pPr>
      <w:r>
        <w:rPr/>
        <w:t xml:space="preserve">        </w:t>
      </w:r>
      <w:r>
        <w:rPr/>
        <w:t>1.3. дополнить План мероприятий строками 7.1, 7.2 в следующе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04"/>
        <w:gridCol w:w="1623"/>
        <w:gridCol w:w="29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му налогу органам местного самоуправления, финансируемым за счет средств бюджетов муниципальных образований (с01.01.2022, бюджетный эффект-0,0 рубл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емельному налогу учреждениям культуры, образования, здравоохранения, физической культуры и спорта, финансируемым за счет средств областного бюджета и (или) бюджетов муниципальных образований (с 01.01.2022, бюджетный эффект-0,0 рубл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»</w:t>
            </w:r>
          </w:p>
        </w:tc>
      </w:tr>
    </w:tbl>
    <w:p>
      <w:pPr>
        <w:pStyle w:val="Normal"/>
        <w:spacing w:lineRule="exact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240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0"/>
        <w:ind w:left="6" w:firstLine="70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Глава района       А. Л. Ши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2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0:00Z</dcterms:created>
  <dc:creator>Володько</dc:creator>
  <dc:description/>
  <cp:keywords/>
  <dc:language>en-US</dc:language>
  <cp:lastModifiedBy>Екатерина Гаврилова</cp:lastModifiedBy>
  <cp:lastPrinted>2021-07-27T11:15:00Z</cp:lastPrinted>
  <dcterms:modified xsi:type="dcterms:W3CDTF">2025-03-31T07:50:00Z</dcterms:modified>
  <cp:revision>2</cp:revision>
  <dc:subject/>
  <dc:title/>
</cp:coreProperties>
</file>