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1.2025  № 13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 создании организационного комитета по </w:t>
      </w:r>
      <w:r>
        <w:rPr>
          <w:b/>
          <w:bCs/>
          <w:sz w:val="28"/>
          <w:szCs w:val="28"/>
        </w:rPr>
        <w:t>подготовке и проведению празднования на территории Окулов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0-й годовщины Победы в Великой Отечественной войне </w:t>
        <w:br/>
        <w:t xml:space="preserve">1941-1945 годов </w:t>
      </w:r>
    </w:p>
    <w:p>
      <w:pPr>
        <w:pStyle w:val="211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2 ст.14, п.19.1 ст.15 Федерального закона от 06 октября 2003 года № 131-ФЗ «Об общих принципах организации местного самоуправления в Российской Федерации», на основании Устава Окуловского муниципального района и Устава Окуловского городского поселения, Администрация Окуловского муниципального района: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Создать организационный комитет по подготовке и проведению  празднования на территории Окуловского муниципального района 80-й годовщины Победы в Великой Отечественной войне 1941-1945 годов, утвердив его прилагаемый соста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2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от 23.01.2025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 по  подготовке и проведению  празднования </w:t>
      </w:r>
      <w:r>
        <w:rPr>
          <w:b/>
          <w:bCs/>
          <w:sz w:val="28"/>
          <w:szCs w:val="28"/>
        </w:rPr>
        <w:t>на территории Окулов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0-й годовщины Победы в Великой Отечественной войне </w:t>
        <w:br/>
        <w:t xml:space="preserve">1941-1945 год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219"/>
        <w:gridCol w:w="4713"/>
      </w:tblGrid>
      <w:tr>
        <w:trPr/>
        <w:tc>
          <w:tcPr>
            <w:tcW w:w="3086" w:type="dxa"/>
            <w:tcBorders/>
          </w:tcPr>
          <w:p>
            <w:pPr>
              <w:pStyle w:val="Normal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О.</w:t>
            </w:r>
          </w:p>
          <w:p>
            <w:pPr>
              <w:pStyle w:val="Normal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ерова Т.В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Окуловского муниципального района, председатель организационного комитета;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Окуловского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,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 организационного комитета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Д.В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, заместитель председателя организационного комитета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Н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- эксперт комитета культуры Администрации Окуловского муниципального района, секретарь организационного комитета.</w:t>
            </w:r>
          </w:p>
        </w:tc>
      </w:tr>
      <w:tr>
        <w:trPr/>
        <w:tc>
          <w:tcPr>
            <w:tcW w:w="10018" w:type="dxa"/>
            <w:gridSpan w:val="3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Т.П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ринова Л.А.</w:t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 председателя комитета образования Администрации Окуловского муниципального района;</w:t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уловского районного Совета ветеранов, член общественного совета (по согласованию)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А.В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г. Окуловка, Окуловского и Любытинского районов (по согласованию);</w:t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ин Н.А.</w:t>
            </w:r>
          </w:p>
          <w:p>
            <w:pPr>
              <w:pStyle w:val="Normal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Администрации Окуловского муниципального района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Андрей 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ед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к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птев А.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ева  Н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ол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Н.Н.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е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ов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В.Л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Окуловского муниципального района;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 и дорожной деятельности Администрации Окуловского муниципального района; Благочинный Окулов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чской епархии, настоятель храма святого благоверного князя А. Невского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гловского городского  поселения (по согласованию);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Глава Турбинного сельского поселения (по согласованию); главный специалист по организации работы в Окуловском местном отделении регионального отделения ООГДДМ «Движение первых» Новгородской области (по согласованию);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директор  муниципального бюджетного учреждения «Чистый город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о молодежной политике Администрации Окуловского муниципального райо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МВД  России по Окуловскому району (по согласованию);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отовского сельского поселения (по согласованию);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Боровёнковского сельского поселения (по согласованию);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координатор Государственного фонда «Защитники отечества» по Новгородской области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ного врача ГОБУЗ «Окуловская ЦРБ» (по согласованию);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председатель комитета инвестиций, предпринимательства и сельского хозяйства Администрации Окуловского муниципального района;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куловского КЦСО ( по согласованию);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комитета культуры Администрации Окуловского муниципального района;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Глава  Березовикского сельского поселения (по согласованию);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лава Кулотинского городского поселения (по согласованию); заместитель Главы администрации Окуловского муниципального района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6:00Z</dcterms:created>
  <dc:creator>Володько</dc:creator>
  <dc:description/>
  <cp:keywords/>
  <dc:language>en-US</dc:language>
  <cp:lastModifiedBy>user</cp:lastModifiedBy>
  <cp:lastPrinted>2025-01-23T10:16:00Z</cp:lastPrinted>
  <dcterms:modified xsi:type="dcterms:W3CDTF">2025-01-23T07:16:00Z</dcterms:modified>
  <cp:revision>2</cp:revision>
  <dc:subject/>
  <dc:title/>
</cp:coreProperties>
</file>