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2.2022 № 13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 реорганизации муниципальных учреждений</w:t>
      </w:r>
    </w:p>
    <w:p>
      <w:pPr>
        <w:pStyle w:val="24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04" w:firstLine="720"/>
        <w:jc w:val="both"/>
        <w:rPr/>
      </w:pPr>
      <w:r>
        <w:rPr>
          <w:sz w:val="28"/>
          <w:szCs w:val="28"/>
        </w:rPr>
        <w:t>В соответствии со ст.ст. 57-60 Гражданского кодекса Российской Федерации, Федеральным законом от 12 января 1996 года № 7-ФЗ «О некоммерческих организациях», Федеральным законом от 06 октября 2003 года № 131-ФЗ «Об общих принципах организации местного самоуправления в Российской Федерации», Уставом Окуловского муниципального района, руководствуясь решением Думы Окуловского муниципального района от 29.12.2010 № 27 «Об определении уполномоченного органа местного самоуправления», постановлением Администрации Окуловского муниципального района от 07.11.2011 № 120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е в них изменений», Администрация Окуловского муниципального района</w:t>
      </w:r>
    </w:p>
    <w:p>
      <w:pPr>
        <w:pStyle w:val="Normal"/>
        <w:spacing w:lineRule="atLeast" w:line="360"/>
        <w:ind w:right="3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30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Детский сад п. Угловка», расположенное по адресу: 174361 Новгородская область, Окуловский район, п. Угловка, ул. Центральная, д.11 (далее – реорганизуемое учреждение), путем присоединения к муниципальному автономному общеобразовательному учреждению «Средняя школа п.Угловка», расположенное по адресу: </w:t>
      </w:r>
      <w:r>
        <w:rPr>
          <w:color w:val="000000"/>
          <w:sz w:val="28"/>
          <w:szCs w:val="28"/>
        </w:rPr>
        <w:t>174360 Новгородская область, п.Угловка, ул.Молодежная, д.11.</w:t>
      </w:r>
    </w:p>
    <w:p>
      <w:pPr>
        <w:pStyle w:val="Normal"/>
        <w:ind w:right="304" w:firstLine="709"/>
        <w:jc w:val="both"/>
        <w:rPr/>
      </w:pPr>
      <w:r>
        <w:rPr>
          <w:sz w:val="28"/>
          <w:szCs w:val="28"/>
        </w:rPr>
        <w:t>Считать наименование юридического лица после завершения процесса реорганизации «муниципальное автономное общеобразовательное учреждение «Средняя школа п.Угловка» (далее – Учреждение).</w:t>
      </w:r>
    </w:p>
    <w:p>
      <w:pPr>
        <w:pStyle w:val="Normal"/>
        <w:widowControl w:val="false"/>
        <w:shd w:fill="FFFFFF" w:val="clear"/>
        <w:ind w:right="304" w:hanging="0"/>
        <w:jc w:val="both"/>
        <w:rPr>
          <w:color w:val="000000"/>
          <w:spacing w:val="-26"/>
          <w:sz w:val="28"/>
          <w:szCs w:val="28"/>
        </w:rPr>
      </w:pPr>
      <w:r>
        <w:rPr>
          <w:sz w:val="28"/>
          <w:szCs w:val="28"/>
        </w:rPr>
        <w:tab/>
        <w:t xml:space="preserve">2. Утвердить прилагаемые изменения в Устав Учреждения, утвержденный </w:t>
      </w:r>
      <w:r>
        <w:rPr>
          <w:color w:val="000000"/>
          <w:spacing w:val="2"/>
          <w:sz w:val="28"/>
          <w:szCs w:val="28"/>
        </w:rPr>
        <w:t xml:space="preserve">постановлением Администрации Окуловского муниципального </w:t>
      </w:r>
      <w:r>
        <w:rPr>
          <w:color w:val="000000"/>
          <w:spacing w:val="3"/>
          <w:sz w:val="28"/>
          <w:szCs w:val="28"/>
        </w:rPr>
        <w:t xml:space="preserve">района  от  27.08.2015  № 1430  (в редакции  постановлений  Администрации </w:t>
      </w:r>
      <w:r>
        <w:rPr>
          <w:color w:val="000000"/>
          <w:spacing w:val="-1"/>
          <w:sz w:val="28"/>
          <w:szCs w:val="28"/>
        </w:rPr>
        <w:t>Окуловского муниципального района от 29.01.2018  № 85, от 07.11.2018 № 1437).</w:t>
      </w:r>
    </w:p>
    <w:p>
      <w:pPr>
        <w:pStyle w:val="Normal"/>
        <w:suppressAutoHyphens w:val="true"/>
        <w:overflowPunct w:val="false"/>
        <w:ind w:right="304" w:firstLine="709"/>
        <w:jc w:val="both"/>
        <w:rPr/>
      </w:pPr>
      <w:r>
        <w:rPr>
          <w:sz w:val="28"/>
          <w:szCs w:val="28"/>
        </w:rPr>
        <w:t>3.     Назначить директором Учреждения Петрову Наталью Анатольевну.</w:t>
      </w:r>
    </w:p>
    <w:p>
      <w:pPr>
        <w:pStyle w:val="Normal"/>
        <w:ind w:right="30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ректору Учреждения Петровой Наталье Анатольевне и заведующему реорганизуемого учреждения Захаровой Татьяне Юрьевне организовать   выполнение  всех  действий,   предусмотренных   действующим </w:t>
      </w:r>
    </w:p>
    <w:p>
      <w:pPr>
        <w:pStyle w:val="Normal"/>
        <w:ind w:right="30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4" w:hanging="0"/>
        <w:jc w:val="both"/>
        <w:rPr/>
      </w:pPr>
      <w:r>
        <w:rPr>
          <w:sz w:val="28"/>
          <w:szCs w:val="28"/>
        </w:rPr>
        <w:t xml:space="preserve">законодательством Российской Федерации о проведении  реорганизации  юридических  лиц, в  том  числе  предусмотренных Гражданским кодексом Российской Федерации, Федеральным законом «О государственной регистрации юридических лиц и индивидуальных предпринимателей», организовать опубликование извещения о реорганизации в журнале «Вестник государственной регистрации». </w:t>
      </w:r>
    </w:p>
    <w:p>
      <w:pPr>
        <w:pStyle w:val="Normal"/>
        <w:ind w:right="304" w:firstLine="709"/>
        <w:jc w:val="both"/>
        <w:rPr/>
      </w:pPr>
      <w:r>
        <w:rPr>
          <w:sz w:val="28"/>
          <w:szCs w:val="28"/>
        </w:rPr>
        <w:t>5.  Администрации Окуловского муниципального района  предупредить в соответствии с Трудовым кодексом Российской Федерации руководителей реорганизуемых учреждений об изменении существенных условий труда в установленном порядке.</w:t>
      </w:r>
    </w:p>
    <w:p>
      <w:pPr>
        <w:pStyle w:val="Normal"/>
        <w:ind w:right="30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 реорганизуемых учреждений предупредить в установленном порядке работников реорганизуемых учреждений об изменении существенных условий труда.</w:t>
      </w:r>
    </w:p>
    <w:p>
      <w:pPr>
        <w:pStyle w:val="Normal"/>
        <w:ind w:right="304" w:firstLine="709"/>
        <w:jc w:val="both"/>
        <w:rPr/>
      </w:pPr>
      <w:r>
        <w:rPr>
          <w:sz w:val="28"/>
          <w:szCs w:val="28"/>
        </w:rPr>
        <w:t>7. Уполномочить директора Учреждения Петрову Наталью Анатольевну и заведующего реорганизуемого учреждения Захарову Татьяну Юрьевну осуществить процедуру реорганизации в соответствии с Федеральным законом «О государственной регистрации юридических лиц и индивидуальных предпринимателей».</w:t>
      </w:r>
    </w:p>
    <w:p>
      <w:pPr>
        <w:pStyle w:val="Normal"/>
        <w:ind w:right="304" w:firstLine="709"/>
        <w:jc w:val="both"/>
        <w:rPr/>
      </w:pPr>
      <w:r>
        <w:rPr>
          <w:sz w:val="28"/>
          <w:szCs w:val="28"/>
        </w:rPr>
        <w:t>8.    Утвердить  прилагаемые Перечни:</w:t>
      </w:r>
    </w:p>
    <w:p>
      <w:pPr>
        <w:pStyle w:val="Normal"/>
        <w:ind w:right="30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недвижимого имущества, закрепляемого на праве оперативного управления за Учреждением; </w:t>
      </w:r>
    </w:p>
    <w:p>
      <w:pPr>
        <w:pStyle w:val="Normal"/>
        <w:ind w:right="304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 особо ценного  имущества, закрепляемого на праве оперативного управления за Учреждением;</w:t>
      </w:r>
    </w:p>
    <w:p>
      <w:pPr>
        <w:pStyle w:val="Normal"/>
        <w:ind w:right="304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 иного имущества, закрепляемого на праве оперативного управления за Учреждением.</w:t>
      </w:r>
    </w:p>
    <w:p>
      <w:pPr>
        <w:pStyle w:val="Normal"/>
        <w:ind w:right="304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ить выступить заявителем в налоговом органе при государственной регистрации реорганизации реорганизуемых учреждений директора Учреждения  Петрову Наталью Анатольевну и заведующего реорганизуемого учреждения Захарову Татьяну Юрьевну.</w:t>
      </w:r>
    </w:p>
    <w:p>
      <w:pPr>
        <w:pStyle w:val="Normal"/>
        <w:ind w:right="30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омитету финансов Администрации Окуловского муниципального района предусмотреть в бюджете Окуловского муниципального района на 2022 год  средства на финансовое обеспечение Учреждения в соответствии с действующим законодательством Российской Федерации в установленном порядке.</w:t>
      </w:r>
    </w:p>
    <w:p>
      <w:pPr>
        <w:pStyle w:val="Normal"/>
        <w:ind w:right="30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 Завершить процедуру реорганизации в срок до  01.06.2022 года.</w:t>
      </w:r>
    </w:p>
    <w:p>
      <w:pPr>
        <w:pStyle w:val="Normal"/>
        <w:ind w:right="30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Возложить контроль за выполнением постановления на заместителя Главы администрации района Волкову Е.М.</w:t>
      </w:r>
    </w:p>
    <w:p>
      <w:pPr>
        <w:pStyle w:val="Normal"/>
        <w:ind w:right="3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Опубликовать настоящее постановление в  бюллетене «Официальный вестник Окуловского муниципального района», 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133-п 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 07.02.2022    № 133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менения в Устав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униципального автономного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Средняя школа п.Угловка»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Окуловка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2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spacing w:lineRule="exact" w:line="3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spacing w:lineRule="exact" w:line="3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spacing w:lineRule="exact" w:line="3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spacing w:lineRule="exact" w:line="3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spacing w:lineRule="exact" w:line="355"/>
        <w:ind w:right="44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spacing w:lineRule="exact" w:line="355"/>
        <w:ind w:right="44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1. Изложить п. 1.9. Уста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униципального автономного </w:t>
      </w:r>
      <w:r>
        <w:rPr>
          <w:color w:val="000000"/>
          <w:spacing w:val="2"/>
          <w:sz w:val="28"/>
          <w:szCs w:val="28"/>
        </w:rPr>
        <w:t xml:space="preserve">общеобразовательного учреждения «Средняя школа п.Угловка » (далее – МАОУ СШ п.Угловка) в следующей </w:t>
      </w:r>
      <w:r>
        <w:rPr>
          <w:color w:val="000000"/>
          <w:spacing w:val="-4"/>
          <w:sz w:val="28"/>
          <w:szCs w:val="28"/>
        </w:rPr>
        <w:t>редакции:</w:t>
      </w:r>
    </w:p>
    <w:p>
      <w:pPr>
        <w:pStyle w:val="Normal"/>
        <w:shd w:fill="FFFFFF" w:val="clear"/>
        <w:spacing w:lineRule="exact" w:line="355"/>
        <w:ind w:left="403" w:right="44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1.9. Структура Учреждения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55"/>
        <w:ind w:left="432" w:right="446" w:hanging="0"/>
        <w:jc w:val="both"/>
        <w:rPr/>
      </w:pPr>
      <w:r>
        <w:rPr>
          <w:color w:val="000000"/>
          <w:spacing w:val="-17"/>
          <w:sz w:val="28"/>
          <w:szCs w:val="28"/>
        </w:rPr>
        <w:t>1.9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состав Учреждения входят следующие структур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355"/>
        <w:ind w:left="408" w:right="4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едняя общеобразовательная школ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355"/>
        <w:ind w:left="408" w:right="4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школьные групп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55"/>
        <w:ind w:right="446" w:firstLine="408"/>
        <w:jc w:val="both"/>
        <w:rPr/>
      </w:pPr>
      <w:r>
        <w:rPr>
          <w:color w:val="000000"/>
          <w:spacing w:val="-17"/>
          <w:sz w:val="28"/>
          <w:szCs w:val="28"/>
        </w:rPr>
        <w:t xml:space="preserve">1.9.2. </w:t>
      </w:r>
      <w:r>
        <w:rPr>
          <w:color w:val="000000"/>
          <w:spacing w:val="-2"/>
          <w:sz w:val="28"/>
          <w:szCs w:val="28"/>
        </w:rPr>
        <w:t xml:space="preserve">Место нахождения дошкольных групп Учреждения: 174361, Новгородская область, Окуловский район, п.Угловка, ул. Центральная, д.11  </w:t>
      </w:r>
    </w:p>
    <w:p>
      <w:pPr>
        <w:pStyle w:val="Normal"/>
        <w:shd w:fill="FFFFFF" w:val="clear"/>
        <w:spacing w:lineRule="exact" w:line="355"/>
        <w:ind w:right="446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1.9.3. Режим работы  дошкольных групп Учреждения:</w:t>
      </w:r>
    </w:p>
    <w:p>
      <w:pPr>
        <w:pStyle w:val="Normal"/>
        <w:shd w:fill="FFFFFF" w:val="clear"/>
        <w:spacing w:lineRule="exact" w:line="355"/>
        <w:ind w:left="48" w:right="446" w:firstLine="346"/>
        <w:jc w:val="both"/>
        <w:rPr/>
      </w:pPr>
      <w:r>
        <w:rPr>
          <w:color w:val="000000"/>
          <w:spacing w:val="-2"/>
          <w:sz w:val="28"/>
          <w:szCs w:val="28"/>
        </w:rPr>
        <w:t xml:space="preserve">Дошкольные группы Учреждения работают по пятидневной рабочей неделе, </w:t>
      </w:r>
      <w:r>
        <w:rPr>
          <w:color w:val="000000"/>
          <w:spacing w:val="9"/>
          <w:sz w:val="28"/>
          <w:szCs w:val="28"/>
        </w:rPr>
        <w:t xml:space="preserve">часы работы - с 07.00. до 17.30., выходные дни - суббота, воскресенье, </w:t>
      </w:r>
      <w:r>
        <w:rPr>
          <w:color w:val="000000"/>
          <w:sz w:val="28"/>
          <w:szCs w:val="28"/>
        </w:rPr>
        <w:t xml:space="preserve">нерабочие праздничные дни, установленные законодательством Российской </w:t>
      </w:r>
      <w:r>
        <w:rPr>
          <w:color w:val="000000"/>
          <w:spacing w:val="-7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55"/>
        <w:ind w:left="394" w:right="44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уппы функционируют в режиме:</w:t>
      </w:r>
    </w:p>
    <w:p>
      <w:pPr>
        <w:pStyle w:val="Normal"/>
        <w:shd w:fill="FFFFFF" w:val="clear"/>
        <w:spacing w:lineRule="exact" w:line="355"/>
        <w:ind w:left="403" w:right="4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го дня (10,5 - часового пребывания);</w:t>
      </w:r>
    </w:p>
    <w:p>
      <w:pPr>
        <w:pStyle w:val="Normal"/>
        <w:shd w:fill="FFFFFF" w:val="clear"/>
        <w:spacing w:lineRule="exact" w:line="355"/>
        <w:ind w:left="403" w:right="44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овременного пребывания (до 5 часов в день).</w:t>
      </w:r>
    </w:p>
    <w:p>
      <w:pPr>
        <w:pStyle w:val="Normal"/>
        <w:shd w:fill="FFFFFF" w:val="clear"/>
        <w:spacing w:lineRule="exact" w:line="355"/>
        <w:ind w:left="29" w:right="446" w:firstLine="365"/>
        <w:jc w:val="both"/>
        <w:rPr/>
      </w:pPr>
      <w:r>
        <w:rPr>
          <w:color w:val="000000"/>
          <w:spacing w:val="1"/>
          <w:sz w:val="28"/>
          <w:szCs w:val="28"/>
        </w:rPr>
        <w:t xml:space="preserve">По запросам родителей (законных представителей) возможна организация </w:t>
      </w:r>
      <w:r>
        <w:rPr>
          <w:color w:val="000000"/>
          <w:spacing w:val="5"/>
          <w:sz w:val="28"/>
          <w:szCs w:val="28"/>
        </w:rPr>
        <w:t xml:space="preserve">работы групп  также в выходные и </w:t>
      </w:r>
      <w:r>
        <w:rPr>
          <w:color w:val="000000"/>
          <w:spacing w:val="-2"/>
          <w:sz w:val="28"/>
          <w:szCs w:val="28"/>
        </w:rPr>
        <w:t>праздничные дни на платной основе.</w:t>
      </w:r>
    </w:p>
    <w:p>
      <w:pPr>
        <w:pStyle w:val="Normal"/>
        <w:ind w:right="44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4. Учреждение не имеет филиалов и представительств».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right="4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Изложить      п. 2.1. Устава  МАОУ СШ п.Угловка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следующей </w:t>
      </w:r>
      <w:r>
        <w:rPr>
          <w:color w:val="000000"/>
          <w:spacing w:val="-4"/>
          <w:sz w:val="28"/>
          <w:szCs w:val="28"/>
        </w:rPr>
        <w:t>редакции:</w:t>
      </w:r>
    </w:p>
    <w:p>
      <w:pPr>
        <w:pStyle w:val="Normal"/>
        <w:ind w:right="446" w:hanging="0"/>
        <w:jc w:val="both"/>
        <w:rPr/>
      </w:pPr>
      <w:r>
        <w:rPr>
          <w:sz w:val="28"/>
          <w:szCs w:val="28"/>
        </w:rPr>
        <w:t>« 2.1. Основной целью деятельности Учреждения является образовательная деятельность по образовательным программам  дошкольного, начального общего, основного общего и среднего общего образования».</w:t>
      </w:r>
    </w:p>
    <w:p>
      <w:pPr>
        <w:pStyle w:val="Normal"/>
        <w:ind w:right="446" w:firstLine="708"/>
        <w:jc w:val="both"/>
        <w:rPr/>
      </w:pPr>
      <w:r>
        <w:rPr>
          <w:sz w:val="28"/>
          <w:szCs w:val="28"/>
        </w:rPr>
        <w:t>3. Изложить абзац 2 пункта 2.6. Устава МАОУ СШ п.Угловка  в следующей редакции:</w:t>
      </w:r>
    </w:p>
    <w:p>
      <w:pPr>
        <w:pStyle w:val="Normal"/>
        <w:ind w:right="446" w:hanging="0"/>
        <w:jc w:val="both"/>
        <w:rPr>
          <w:sz w:val="28"/>
          <w:szCs w:val="28"/>
        </w:rPr>
      </w:pPr>
      <w:r>
        <w:rPr>
          <w:sz w:val="28"/>
          <w:szCs w:val="28"/>
        </w:rPr>
        <w:t>«– реализация образовательных программ  дошкольного, начального общего, основного общего и среднего общего образования;</w:t>
      </w:r>
    </w:p>
    <w:p>
      <w:pPr>
        <w:pStyle w:val="Normal"/>
        <w:ind w:right="446" w:firstLine="708"/>
        <w:jc w:val="both"/>
        <w:rPr/>
      </w:pPr>
      <w:r>
        <w:rPr>
          <w:sz w:val="28"/>
          <w:szCs w:val="28"/>
        </w:rPr>
        <w:t xml:space="preserve">4. Изложить абзац 3 пункта 2.6. Устава МАОУ СШ п. Угловка  в следующей редакции: </w:t>
      </w:r>
    </w:p>
    <w:p>
      <w:pPr>
        <w:pStyle w:val="Normal"/>
        <w:tabs>
          <w:tab w:val="clear" w:pos="720"/>
          <w:tab w:val="left" w:pos="2977" w:leader="none"/>
        </w:tabs>
        <w:ind w:right="446" w:hanging="0"/>
        <w:jc w:val="both"/>
        <w:rPr>
          <w:sz w:val="28"/>
          <w:szCs w:val="28"/>
        </w:rPr>
      </w:pPr>
      <w:r>
        <w:rPr>
          <w:sz w:val="28"/>
          <w:szCs w:val="28"/>
        </w:rPr>
        <w:t>«–реализация  адаптированных  образовательных  программ   дошкольного, начального общего, основного общего образования».</w:t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 района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7.02.2022 № 133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вижимого имущества, закрепляемого на праве оперативного управления за муниципальным автономным общеобразовательным учреждением  «Средняя школа п. Угловка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66"/>
        <w:gridCol w:w="1559"/>
        <w:gridCol w:w="1241"/>
        <w:gridCol w:w="1027"/>
        <w:gridCol w:w="993"/>
        <w:gridCol w:w="1417"/>
        <w:gridCol w:w="138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места распо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выпу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лансовая стоимость (руб.,коп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таточная стоимость (руб.,коп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4361,Новгородская обл., Окуловский р-н., п.Угловка, ул.Молодежная, д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:12:1302001:4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28243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рай 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4361,Новгородская обл., Окуловский р-н., п.Угловка, ул.Молодежная, д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14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4361,Новгородская обл., Окуловский р-н., п.Угловка, ул.Молодежная, д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:12:0201006: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4361,Новгородская обл., Окуловский р-н., п.Угловка, ул.Центральная, д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:12:0203008: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24205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рай каменный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4361,Новгородская обл., Окуловский р-н., п.Угловка, ул.Центральная, д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53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ка детская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4361,Новгородская обл., Окуловский р-н., п.Угловка, ул.Центральная, д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42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19159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46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 района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7.02.2022 № 133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о ценного движимого имущества, закрепляемого на праве оперативного управления за муниципальным автономным общеобразовательным учреждением  «Средняя школа п. Угловка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48"/>
        <w:gridCol w:w="1559"/>
        <w:gridCol w:w="993"/>
        <w:gridCol w:w="1701"/>
        <w:gridCol w:w="1666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у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, коп.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, коп.)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электриче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,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электрический ARIST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3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,6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электрический Pe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30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9,3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Panasonik Elite Panaboard UB-T760 BR (77дюйм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Panasonik Elite Panaboard UB-T780 BR (77дюйм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0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Panasonik Elite Panaboard UB-T780 BR (77дюйм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41,6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Panasonik Elite Panaboard UB-T781 BR (77дюйм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ятильник КЭН 100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6,2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2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Intel Pentium-iv 3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 C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 C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 C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40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 C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 C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 C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 C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 C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40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 C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 C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для уче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6,0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для учи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5,9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HP LJ M1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Samsung SCX-3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0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Samsung SCX-3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компьютер"Новинтех Интеллект" в комплек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1,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руб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4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Lenovo B590 15.6" L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0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8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Lenovo ThinkPad SL510 T5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3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Packard Bell TM 81-SB-004RU 15.6 "AMD №850/3G/HD5470 512 Mb/DVDR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Toshiba 14.4"A300-1 QF T5800 3G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8,8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Simmteg.Office в составе АТХ 350W/G530/2048/250/DVD-R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6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сигнализ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3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34,1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ая документ-камера AVerVision CP-1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00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7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 холодильной АСТА (М) ПВВ (н)-70КМ-С-Н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0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9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Canon LBR 1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3,6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Sams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Samsung ML-1860  П-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Samsung ML-1860  П-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9,9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Samsung ML-1860  П-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BenQ MX 520 PDJ9D0112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Epson EMP-X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NEC/NP 300 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NEC/NP 3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NEG М230 Х(G)99999976835,Р-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00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6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NEG М230 Х,Р-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OPTOMA EP 706 DL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одоочистите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,клавиатура,мыш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0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8,8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Canon 30 US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6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тниковая система слежания "Galileo Глонас/GPS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00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мес МТМ 65 М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0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7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 учета тепловой энергии с теплосчетчик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0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"Panasonik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Атла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0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5,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Атла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0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5,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 штати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 рулон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300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пли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 кипятиль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1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(Т.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4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1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ртфон Huawei P40 Lite E(Т.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4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аппарат</w:t>
            </w:r>
            <w:r>
              <w:rPr>
                <w:sz w:val="24"/>
                <w:szCs w:val="24"/>
                <w:lang w:val="en-US"/>
              </w:rPr>
              <w:t xml:space="preserve"> FujiFilm X-A5R-Kit(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4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виртуальной реальности Oculus Quest 64 Gb(Т.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4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6,72</w:t>
            </w:r>
          </w:p>
        </w:tc>
      </w:tr>
      <w:tr>
        <w:trPr>
          <w:trHeight w:val="11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виртуальной реальности Lenovo L340-151RH,81LKO1KYRK (Т.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4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6,68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тбук мобильного класса (Т.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4006-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илотный летательный аппарат  DLI Mavic Air Combo(Т.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4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75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8,32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илотный летательный аппарат  DJI Ryze Tello EDU(Т.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4017-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илотный летательный аппарат  DJI Ryze Tello EDU(Т.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4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,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 принтер FlashForge с пластиками к нему(Т.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4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74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66,3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276"/>
        <w:gridCol w:w="1559"/>
        <w:gridCol w:w="993"/>
        <w:gridCol w:w="1701"/>
        <w:gridCol w:w="1701"/>
      </w:tblGrid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4238-0000010-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5000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040,32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053-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5000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1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053-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5000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62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632,2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ы медицинские ВЭМ-150 "Масса-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00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6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ометр ручн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00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тьевой фонтанч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ртомет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00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7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11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62,98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ылесос</w:t>
            </w:r>
            <w:r>
              <w:rPr>
                <w:bCs/>
                <w:sz w:val="24"/>
                <w:szCs w:val="24"/>
                <w:lang w:val="en-US"/>
              </w:rPr>
              <w:t xml:space="preserve"> Thomas Twin T1 Aguafilter pe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190/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17958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8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иральная машина </w:t>
            </w:r>
            <w:r>
              <w:rPr>
                <w:bCs/>
                <w:sz w:val="24"/>
                <w:szCs w:val="24"/>
                <w:lang w:val="en-US"/>
              </w:rPr>
              <w:t>DAEWO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DWD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UD</w:t>
            </w:r>
            <w:r>
              <w:rPr>
                <w:bCs/>
                <w:sz w:val="24"/>
                <w:szCs w:val="24"/>
              </w:rPr>
              <w:t>2413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189/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2690</w:t>
            </w:r>
            <w:r>
              <w:rPr>
                <w:bCs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829326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0111,8</w:t>
            </w:r>
          </w:p>
        </w:tc>
      </w:tr>
    </w:tbl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 района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7.02.2022 № 133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ого имущества, закрепляемого на праве оперативного управления за муниципальным автономным общеобразовательным учреждением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Средняя школа п. Угловка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"/>
        <w:gridCol w:w="2820"/>
        <w:gridCol w:w="15"/>
        <w:gridCol w:w="1544"/>
        <w:gridCol w:w="15"/>
        <w:gridCol w:w="1261"/>
        <w:gridCol w:w="15"/>
        <w:gridCol w:w="1403"/>
        <w:gridCol w:w="15"/>
        <w:gridCol w:w="1403"/>
        <w:gridCol w:w="15"/>
      </w:tblGrid>
      <w:tr>
        <w:trPr>
          <w:trHeight w:val="45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гый но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алансовая стоимость (руб.,коп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статочная стоимость (руб.,коп.)</w:t>
            </w:r>
          </w:p>
        </w:tc>
      </w:tr>
      <w:tr>
        <w:trPr>
          <w:trHeight w:val="45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караоке</w:t>
            </w:r>
            <w:r>
              <w:rPr>
                <w:lang w:val="en-US"/>
              </w:rPr>
              <w:t>, PVP BBK 514 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0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на мое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6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5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ери ПВ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ери св.ду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ка настенная 1-элемент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600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ка настенная 3-х элемент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4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ка настенная 3-х элемент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монтажного оборудования для потолочного крепления проектора,потолочный подвес и кабель VG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60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школьной мебели 2-х ме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30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84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00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40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мягкой меб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300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30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2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для настольного тенни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300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3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к процедур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600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ШМ 1-2 М А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600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ая мебель 2-х мест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0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троплита насто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60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9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затор для жидкого мы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37-0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метр безконтактный инфракрасный NC-9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44-0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циркулятор воздуха бактерицидный"Исток-Бриз 60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47-0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фон проводной Thomson M135(Т,Р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а памяти Toshiba M203 64 ГБ(Т,Р,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08-008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ы шахматные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09-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хматы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12-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GO"Набор технологии и основы механики"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15-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кумуляторная дрель-винтоверт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18-018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бит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сверл универсальный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функциональныйинструмент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21-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евой пистолет с набором пилок для него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23-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фровой штангенциркуль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26-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обзик с набором  пилок для него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29-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чной лобзик с канцелярским ножом и набором пилок к ним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32-0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тив</w:t>
            </w:r>
            <w:r>
              <w:rPr>
                <w:lang w:val="en-US"/>
              </w:rPr>
              <w:t xml:space="preserve"> HAMMA Gamma 153(N/H/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-манекен для отработки сердечно-легочной реанимации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82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8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-манекен для отработки приемов удаления инородного тела из верхних дыхательных путей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9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имитаторов травм и поражений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а складная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1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тник шейный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ельные средства для оказания первой мед.помощи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преподавателя с подвесной тумбой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58-0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аудиторный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60-0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аж комбинированный полуоткрытый(880*430*1820)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80-0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аж закрытый(880*430*1820)(Т.Р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аж закрытый нижний(880*430*955)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83-0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аж (2000 мм)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ужная вывеска здания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ичка на кабинет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87-0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отип объемный на стену в кабинет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89-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й стенд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91-0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л черно-красный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093-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ка поворотная магнитно-маркерная на стойке 1*1,2 м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115-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ипчарт магнитно-маркерный 1*0,7 м(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ор BenQ MS560 №01361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вентер переходник HDMi to VG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нтер HP IaserJet Pro MiSа лазер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товка пневматическая МР-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 речевого опов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7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опки речевого опов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 тревожной сигн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6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/>
            </w:pPr>
            <w:r>
              <w:rPr/>
              <w:t>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DD 2 Tb SATA 6G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/>
            </w:pPr>
            <w:r>
              <w:rPr/>
              <w:t>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ерь противопожарная серая 1700*2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/>
            </w:pPr>
            <w:r>
              <w:rPr/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ерь противопожарная серая 1700*2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/>
            </w:pPr>
            <w:r>
              <w:rPr/>
              <w:t>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ридж "ZF-10 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/>
            </w:pPr>
            <w:r>
              <w:rPr/>
              <w:t>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ридж "ZF-10 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38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/>
            </w:pPr>
            <w:r>
              <w:rPr/>
              <w:t>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ридж "ZF-10 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38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/>
            </w:pPr>
            <w:r>
              <w:rPr/>
              <w:t>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ридж "ZF-10 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38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/>
            </w:pPr>
            <w:r>
              <w:rPr/>
              <w:t>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ридж "ZF-10 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38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/>
            </w:pPr>
            <w:r>
              <w:rPr/>
              <w:t>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крепеж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/>
            </w:pPr>
            <w:r>
              <w:rPr/>
              <w:t>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ая тара(0,99*0,47) для сбора ,накопления и транспортировки отработанных ртутьсодержащих ла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/>
            </w:pPr>
            <w:r>
              <w:rPr/>
              <w:t>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утниковая система слежания "Galileo Глонас/GPS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0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литература 2016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793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литература 2012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литература 2013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литература 2017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70000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литература 2017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70000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литература 2017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70000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2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литература 2017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70000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27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литература 2017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8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литература 2018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700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литература 2018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13800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литература 2018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13800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47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литература 2019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13800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4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литература 2019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13800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литература 2019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13800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литература 2019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13800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литература 2019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138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01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литература 2020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138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50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литература 2021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138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16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литература 2012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0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литература 2017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Heading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"/>
        <w:gridCol w:w="2969"/>
        <w:gridCol w:w="6"/>
        <w:gridCol w:w="1552"/>
        <w:gridCol w:w="6"/>
        <w:gridCol w:w="1269"/>
        <w:gridCol w:w="6"/>
        <w:gridCol w:w="1411"/>
        <w:gridCol w:w="6"/>
        <w:gridCol w:w="1410"/>
        <w:gridCol w:w="6"/>
      </w:tblGrid>
      <w:tr>
        <w:trPr>
          <w:trHeight w:val="45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еокамера AKS703V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еокамера AKS703V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еокамера AKS703V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еокамера AKS703V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ридж "ZF-10 K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400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тбук As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-манекен взрослого пострадавшего «Александр2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фровой датчик влаж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0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фровой датчик пульс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0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ерный тир ЛТ 310 П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 «Разрушительный мост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5,2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лабороторный «Механик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0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лабораторный «Оптик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лабораторный «Электричество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учатель БОП-01/2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ка настенная 3-х элементна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600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6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деорегистратор 8 канальный </w:t>
            </w:r>
            <w:r>
              <w:rPr>
                <w:lang w:val="en-US"/>
              </w:rPr>
              <w:t>RVI R8L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000</w:t>
            </w:r>
            <w:r>
              <w:rPr/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ет убежища в разрез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800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ет простейшего укры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6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устика</w:t>
            </w:r>
            <w:r>
              <w:rPr>
                <w:lang w:val="en-US"/>
              </w:rPr>
              <w:t xml:space="preserve"> Topp Pro Tra 4200Mkil FX PAC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греватель Edisson электрический аккумуляторный,30 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400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греватель Edisson электрический аккумуляторный,30 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400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греватель Edisson электрический аккумуляторный,30 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400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греватель Edisson электрический аккумуляторный,30 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400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греватель Edisson электрический аккумуляторный,30 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400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греватель Edisson электрический аккумуляторный,30 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400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греватель электричес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400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греватель электричес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400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греватель электрический ATLANT.80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400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функциональное устройство Brother DCP-15 12 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400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электрический холодильник SHIVAK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ерь металлическа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600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ка настенная 3-х элементна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коса Stil FS 3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60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д магнитный двухсторонний трехстворчат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400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компьютерный(шимо темный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600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 воды ВСКМ 90-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600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комбинированный закрыт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600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комбинированный закрыт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600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комбинированный полуоткрыт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600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комбинированный полуоткрыт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600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комбинированный полуоткрыт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600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комбинированный полуоткрыт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600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комбинированный полуоткрытый для табли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600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ка магнитно-меловая 2*3"Education"трехсекционная,34</w:t>
            </w:r>
          </w:p>
          <w:p>
            <w:pPr>
              <w:pStyle w:val="Normal"/>
              <w:rPr/>
            </w:pPr>
            <w:r>
              <w:rPr/>
              <w:t>0*100/100*85*2,аллюминивая рам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600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ь сибирская,3 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лаж 1300*30*194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"Саратов"-45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а Лингвиния.Русский языкв алгоритмах,стихахи рисунках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й городок"Ров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микропрепарата"Анатомия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6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ный комплект"Окружающий мир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"Разрушительный мост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й городок"Стена с проломами2,2000*1500*1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й городок"Одиночный окоп для стрельбы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3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й городок"Разрушенная лестница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Забор с наклонной доской",2000*1500*1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00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ученический  регулируемый коричнев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60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6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66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польные медицинские электронные ВМЭН 1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"Аристон BLU R30V SL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6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ATLANTIC PC 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8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POLARIS P 15 O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Аристо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Аристон ABS BLU R 100V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03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Аристон PRO 10 Р/3 (OR) в ср.г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76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Аристон PRO 15 R 3/5 (OR 30) в 2А мл.г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5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Аристон PRO 300 Р/3 (SG 30) в ст.под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4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Аристон PRO10R/3 (OR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Аристон PRO30К/3 во 2б.мл.г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3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-30-Н "Термекс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-ES 40V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жная мин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 металлическая на кухню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75,9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кистевой ДК-100-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кистевой ДК-140-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кистевой ДК-25-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кистевой ДК-50-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KEY BIZ Start B-100-2G500W CD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7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техника в сборе декабрь 2005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397,8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 LG SB-15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7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 LG SB-3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8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выкуумный иммобилизационный МИВ-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1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LG91ONDAY2L73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00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LG91ONDCR2L7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00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SAMSUNG 933S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00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ильник "Свияга" 106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Радуга №19 Стеллаж №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Радуга №20 Стеллаж №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6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центр SAMSU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86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Muline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6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механическая FIMAR TR12/TSX23050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7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стара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40,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иагностический Basic Set (C10) - рукоять 2,5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6/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87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бели/стенка/Веч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66,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зараживатель воздуха (рецеркулятор) УФР-ЭА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медицинский бактерицидный ОБП 300(4-х ламповый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 таблиц для определения остроты зр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тограф для определения пласкостоп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Canon MP-2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1102, сер.номер VNF7B1048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ФУ НР М11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93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 LG 2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00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88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 SAMSUHG SC-447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/декабрь 2005г/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9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амер механический СОПпр-2а-3-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52Х max L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965,9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/игруше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4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 DAEWOO DWD-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 DAEWOO DWD-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идактичес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7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идактичес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7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Samsung (125с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04000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74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Витяз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6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детский бицепс-трицеп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итель игл и шприцов с гильотиной д/срезания канюли Nulife DOT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конечное автоматического вызова объектовое УОО-АВ исполнение 5/2 ТА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-23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64,5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д/очистки воды ZF-20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1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Can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INDEZIT SB 16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9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Атлан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7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Смоленск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27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раздевал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6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раздевал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6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.металличес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плита ЭП-6ЖШ, стандартная духовка КЭТ-0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 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ли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285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6,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четчик универ.воды ВСКМ-90/32, Ду32 в комп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88/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5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д/цвет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спорт.комплекс "Юный атлет"пристенн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92/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стен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орт.комплекс Атл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орткомплекс ЛЕК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4/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орткомплекс ЛЕК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5/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ухн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домик (машинка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98/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6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"Беседка №2(5х3),вагонка на крыш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ин полимерных иммобилизационных пневматических КШд-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ин полимерных иммобилизационных пневматических КШдщ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3-х-ярусна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88/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дет.выдв.МС Радуга№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-комод 3-х ярусн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.мебе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 угл 1650/430/870/4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 угл 800/1300/800/4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 углова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 углова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1/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ц.смотровая КМс-01 "Ока-Медик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7/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ц.смотровая с регулир.подголовник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смотрова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.коннструктор Небоскреб, 1500/600/18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33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.модуль Ступени 17,2(желтый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.модуль Ступени 17,2(желтый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.модуль Ступени 27(зеленый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теллажей "Грибочки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5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теллажей "Грибочки"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5.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теллажей "Грибочки"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5.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1100*600*3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2/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мала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малая (лог.гр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 со столом пись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8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15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тр медицинс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закрытая 2-х створчата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закрытая 800/1200/4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откр.600/1200/29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откр.700/800/4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открытая 67/110/240/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8/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открытая 700/800/4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лузакр.600/570/4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лузакрытая 120/9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лузакрытая 135/240/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лузакрытая 150/1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лузакрытая 220/9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лузакрытая 730/600/4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лузакрытая 75/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лузакрытая 85/240/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лузакрытая с замком 800/670/4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лузакрытая с замком 800/670/4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лузакрытая узка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тренаже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6,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"Конструктор" 1200/500/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"Уголок" 750-530/1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800х1100х350 ЛДС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900/9003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/игрушек с 4-мя фасада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игровой (4полк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универсальн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"Безопасность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"Наш любимый дет.сад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"Наши спорт.достижения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"Платные услуги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7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"Физкульт-Ура!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"Замок" закрытая-1 620/2000/6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"Замок" закрытая-2 520/1600/6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"Замок" закрытая-3 700/2000/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"Замок" стеллаж с 2-мя ящ.выдв.-4 900/1114/4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арочная угловая 1400-1100/1280/4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/П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/ПКСтол д/ПК с тумбо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ухонный 720/800/5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цик.раздел.(сыр)1200*600*8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5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цинков.раздаточный (вар) 1200*600*8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5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цинков.раздаточный 1200*600*8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5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складуш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о столешниц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медиц.инструментальный СИ-2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ый столи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одностворч.550/450/7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раковину 1600/450/7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PHILIPS GC 33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80/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52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воды и пес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воды и пес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воды и песка (лог.гр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я лестница Карусель S1Экон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79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5-секционный дл раздевал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8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горшков 20секц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полотенец навесной 24сек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раздевалок 3 сек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закрытый с 14фасадами и 2штангами и полка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ухонн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ухонн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ухонн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весной двухстворчатый 850/650/3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весной двухстворчатый 850/650/3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олузакрытый 500/2780/4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олузакрытый 800/2400/5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 8фасадами и 3ниша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 театр.500/1300/4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дымозащитный комплек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5,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/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5,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идж ZF-20 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48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62/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18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561,9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Tahoma" w:hAnsi="Courier New;Tahoma" w:cs="Courier New;Tahoma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Tahoma" w:hAnsi="Courier New;Tahoma" w:cs="Courier New;Tahoma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5:00Z</dcterms:created>
  <dc:creator>Володько</dc:creator>
  <dc:description/>
  <cp:keywords/>
  <dc:language>en-US</dc:language>
  <cp:lastModifiedBy>Екатерина Гаврилова</cp:lastModifiedBy>
  <cp:lastPrinted>2022-02-08T15:35:00Z</cp:lastPrinted>
  <dcterms:modified xsi:type="dcterms:W3CDTF">2024-10-25T08:05:00Z</dcterms:modified>
  <cp:revision>2</cp:revision>
  <dc:subject/>
  <dc:title/>
</cp:coreProperties>
</file>