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7.07.2021 № 133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муниципальную программу «Ремонт и содержание автомобильных дорог общего пользования местного значения в границах Окуловского городского поселения на 2019-2023 годы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 решением Совета депутатов Окуловского городского поселения от 23.12.2020 №22 «О бюджете Окуловского городского поселения на 2021 год и на плановый период 2022 и 2023 годов» (в редакции решения Совета депутатов Окуловского городского поселения от 24.03.2021 №25, от 23.06.2021 №39), 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349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Ремонт и содержание автомобильных дорог общего пользования местного значения в границах Окуловского городского поселения на 2019-2023 годы», утвержденную  постановлением Администрации Окуловского муниципального района от 24.10.2019 №1413 (в редакции постановлений Администрации Окуловского муниципального района от 22.01.2020 №33, от 26.02.2020 №177, от 29.04.2020 №509, от 21.07.2020 №855, от 06.11.2020 №1361, от 08.12.2020 №1547, от 26.01.2021 №45, от 26.02.2021 №204, от 12.04.2021 №504, от 03.06.2021 №798  (далее муниципальная программа):</w:t>
      </w:r>
    </w:p>
    <w:p>
      <w:pPr>
        <w:pStyle w:val="Normal"/>
        <w:widowControl w:val="false"/>
        <w:numPr>
          <w:ilvl w:val="1"/>
          <w:numId w:val="2"/>
        </w:numPr>
        <w:spacing w:lineRule="atLeast" w:line="24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5 Паспорта Муниципальной программы  в следующей 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Цели, задачи и целевые показатели муниципальной программы: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2835"/>
        <w:gridCol w:w="1276"/>
        <w:gridCol w:w="1276"/>
        <w:gridCol w:w="1275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39" w:hanging="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я целевого показателя (по годам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1. Совершенствование автомобильных дорог общего пользования местного значения Окуловского городского поселения (далее – поселение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Ремонт автомобильных дорог общего пользования местного значения поселения, мостов и тротуаров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отремонтированных автомобильных дорог общего пользования местного значения поселения, мостов и тротуаров (к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,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2. 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поселения и улучшения их транспортно-эксплуатационного состоя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а 1. Содержание автомобильных дорог общего пользования местного значения поселения </w:t>
            </w:r>
          </w:p>
        </w:tc>
      </w:tr>
      <w:tr>
        <w:trPr>
          <w:trHeight w:val="321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сперебойного движения автомобильного  транспорта по автомобильным дорогам общего пользования местного значения поселения,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,1</w:t>
            </w:r>
          </w:p>
        </w:tc>
      </w:tr>
      <w:tr>
        <w:trPr>
          <w:trHeight w:val="7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3. Паспортизация автомобильных дорог общего пользования Окуловского городского поселения</w:t>
            </w:r>
          </w:p>
        </w:tc>
      </w:tr>
      <w:tr>
        <w:trPr>
          <w:trHeight w:val="41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паспортизированных дорог общего пользования и постановка их на учет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pacing w:lineRule="atLeast" w:line="24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240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7 Паспорта муниципальной программы  в редакции:</w:t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8"/>
        <w:gridCol w:w="1134"/>
        <w:gridCol w:w="1842"/>
        <w:gridCol w:w="1701"/>
        <w:gridCol w:w="1843"/>
      </w:tblGrid>
      <w:tr>
        <w:trPr>
          <w:trHeight w:val="359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(в тыс. рублях)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48,96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59,9673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 37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 230,91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 602,01572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6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4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50,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216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21,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37,75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12,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51,690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8 14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156,22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301,42307</w:t>
            </w:r>
          </w:p>
        </w:tc>
      </w:tr>
    </w:tbl>
    <w:p>
      <w:pPr>
        <w:pStyle w:val="Normal"/>
        <w:spacing w:lineRule="atLeast" w:line="360" w:before="0" w:after="0"/>
        <w:ind w:left="75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4" w:right="562" w:gutter="0" w:header="720" w:top="1418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ind w:left="1747" w:hanging="1747"/>
        <w:jc w:val="both"/>
        <w:rPr>
          <w:sz w:val="28"/>
          <w:szCs w:val="28"/>
        </w:rPr>
      </w:pPr>
      <w:r>
        <w:rPr>
          <w:sz w:val="28"/>
          <w:szCs w:val="28"/>
        </w:rPr>
        <w:t>Изложить раздел «Мероприятия муниципальной программы» в редакции:</w:t>
      </w:r>
    </w:p>
    <w:p>
      <w:pPr>
        <w:pStyle w:val="Normal"/>
        <w:widowControl w:val="false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4</w:t>
      </w:r>
    </w:p>
    <w:p>
      <w:pPr>
        <w:pStyle w:val="Normal"/>
        <w:widowControl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«Мероприятия муниципальной программы</w:t>
      </w:r>
    </w:p>
    <w:tbl>
      <w:tblPr>
        <w:tblW w:w="148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850"/>
        <w:gridCol w:w="709"/>
        <w:gridCol w:w="850"/>
        <w:gridCol w:w="1560"/>
        <w:gridCol w:w="1417"/>
        <w:gridCol w:w="1276"/>
        <w:gridCol w:w="142"/>
        <w:gridCol w:w="1275"/>
        <w:gridCol w:w="1276"/>
        <w:gridCol w:w="1276"/>
      </w:tblGrid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1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рок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hanging="0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20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1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Ремонт автомобильных дорог общего пользования местного значения поселения, мостов и тротуаров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местного значения, 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2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  <w:bCs/>
                <w:color w:val="000000"/>
              </w:rPr>
              <w:t>Областной</w:t>
            </w:r>
            <w:r>
              <w:rPr>
                <w:b/>
                <w:color w:val="000000"/>
              </w:rPr>
              <w:t xml:space="preserve">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 371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60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216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39,000</w:t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6,0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39,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26,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316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21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куловского городского поселения, 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 818,66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3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39,000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34,9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793,08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316</w:t>
            </w:r>
          </w:p>
        </w:tc>
      </w:tr>
      <w:tr>
        <w:trPr>
          <w:trHeight w:val="11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в Окуловском городском поселении: ул. Чернышевского, ул. Войкова от д.40 до ул. Грибоедова, ул. Почтамтская, ул. Октябрьская от д.5 до д. 17, ул. Театральная от д.1 до пересечения ул. Стрельцова с ул. Чайковского, ул. Мира, ул. Ленинградская, ул. Пушкинская, ул. Пролетарская -  Майорова до ул. Труда Новгородская область, г. Окулов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Ремонт автомобильной дороги по </w:t>
            </w:r>
            <w:r>
              <w:rPr/>
              <w:t>реализации приоритетного проекта «Дорога к дому»: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2020г. – ул. Центральная д. Шуркин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2021г. - </w:t>
            </w:r>
            <w:r>
              <w:rPr/>
              <w:t>съезд у д. 49 по ул. Ленина до железнодорожного переезда; от съезда на ул. Константинова до пересечения ул. Новгородской д.1  с  ул. Коммунар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4,57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2,6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18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68,0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ой дороги по ул. Энгельса (от ОЦРБ до ОЗМФ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2,42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3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ой дороги по ул. Озёрн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318,15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</w:rPr>
              <w:t>16,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Ремонт участков автомобильной дороги </w:t>
            </w:r>
            <w:r>
              <w:rPr/>
              <w:t>(на пересечении с ул. 2-я Крестьянская)  по ул. Перестовская в г. Окулов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7,89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,20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  <w:color w:val="FF0000"/>
              </w:rPr>
            </w:pPr>
            <w:r>
              <w:rPr>
                <w:color w:val="FF0000"/>
              </w:rPr>
              <w:t>от д. №5 до д. №7, от д.№9 до д. №13, от д. №8 до д. №10, от д.№16 до д. №18  по ул. Коммун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color w:val="FF0000"/>
              </w:rPr>
            </w:pPr>
            <w:r>
              <w:rPr>
                <w:color w:val="FF0000"/>
              </w:rPr>
              <w:t>Ремонт тротуара и участков автомобильной дороги по ул. Н.Никола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Ремонт автомобильных дорог общего пользования местного значения в Окуловском городском поселении по НПА: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-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3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77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8,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Чапае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4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3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 (площад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0,39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9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алинина от дома №1 до д.№1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10,12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. Маркса от дома №1 до пересечения с ул. Космонавтов вкл. перекре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4,19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4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Пролетарская от дома №47 до д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8,22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8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Центр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5,49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7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иро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28,63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1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8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стровск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3,96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6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9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5,69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0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Энгельса (от ОЦРБ до ОЗМФ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2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84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М. Маклая, ул. Лени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Н. Николаева, ул. Магистр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54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Советск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 836,95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8,95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Дружб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 935,47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,55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Уральская д.1-4, д.25-27, ул. Кирова, д.29 и д.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5,92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79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ропоткина</w:t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 011,02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,3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7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  <w:color w:val="FF0000"/>
              </w:rPr>
            </w:pPr>
            <w:r>
              <w:rPr>
                <w:color w:val="FF0000"/>
              </w:rPr>
              <w:t>от д. №5 до д. №7, от д.№9 до д. №13, от д. №8 до д. №10, от д.№16 до д. №18  по ул. Коммунар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5,47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,92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8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д. Окулов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 626,17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,42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9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от д.4 до д.6, от д.8 до д.10 по ул. Социалистическ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8,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20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Ноги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-202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77,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Составление проектно-сметной документации  на строительство автомобильной дороги по ул. Кирова до уч.53А, 53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.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онтроль качества выполненных работ по ремонту автомобильных доро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 xml:space="preserve">2019-202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33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0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. Содержание автомобильных дорог общего пользования местного значен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Окуловского город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/>
                <w:bCs/>
              </w:rPr>
              <w:t>2019-2023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 512,89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 391,370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 515,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371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05,374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32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Зимнее 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3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 303,07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 391,370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 203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371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05,374</w:t>
            </w:r>
          </w:p>
        </w:tc>
      </w:tr>
      <w:tr>
        <w:trPr>
          <w:trHeight w:val="5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2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>Грейдирование автомобильных дорог, летнее 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3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Cs/>
              </w:rPr>
              <w:t>1009,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,2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3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Механизированная очистка автомобильных дорог от песка и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3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Проверка сметной стоимости сметной документации на выполнение работ по ремонту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3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/>
                <w:bCs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изация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/>
                <w:bCs/>
              </w:rPr>
              <w:t>2019-2023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/>
                <w:bCs/>
              </w:rPr>
              <w:t>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Окулов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720" w:gutter="0" w:header="720" w:top="776" w:footer="0" w:bottom="17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firstLine="720"/>
        <w:rPr>
          <w:sz w:val="18"/>
          <w:szCs w:val="18"/>
        </w:rPr>
      </w:pPr>
      <w:r>
        <w:rPr>
          <w:sz w:val="18"/>
          <w:szCs w:val="18"/>
        </w:rPr>
        <w:t>11</w:t>
      </w:r>
    </w:p>
    <w:p>
      <w:pPr>
        <w:pStyle w:val="Normal"/>
        <w:ind w:left="43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color w:val="000000"/>
          <w:spacing w:val="-15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47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Style13">
    <w:name w:val="Верхний колонтитул Знак"/>
    <w:qFormat/>
    <w:rPr>
      <w:rFonts w:cs="Times New Roman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3:00Z</dcterms:created>
  <dc:creator>Володько</dc:creator>
  <dc:description/>
  <cp:keywords/>
  <dc:language>en-US</dc:language>
  <cp:lastModifiedBy>Екатерина Гаврилова</cp:lastModifiedBy>
  <cp:lastPrinted>2021-07-27T09:54:00Z</cp:lastPrinted>
  <dcterms:modified xsi:type="dcterms:W3CDTF">2025-03-31T07:53:00Z</dcterms:modified>
  <cp:revision>2</cp:revision>
  <dc:subject/>
  <dc:title/>
</cp:coreProperties>
</file>